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но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едностранни декларации по делата „Добрева срещу България” (жалба № 15634/05), „Кръстев срещу България” (жалба № 22316/06), „Ангелова срещу България” (жалба № 6194/07), „Тодорова срещу България” (жалба № 19298/07), „Станев (</w:t>
      </w:r>
      <w:r>
        <w:rPr>
          <w:b/>
          <w:smallCaps/>
          <w:szCs w:val="24"/>
        </w:rPr>
        <w:t>II</w:t>
      </w:r>
      <w:r>
        <w:rPr>
          <w:b/>
          <w:smallCaps/>
          <w:szCs w:val="24"/>
          <w:lang w:val="bg-BG"/>
        </w:rPr>
        <w:t>) срещу България” (жалба № 7666/08), „Иванов (</w:t>
      </w:r>
      <w:r>
        <w:rPr>
          <w:b/>
          <w:smallCaps/>
          <w:szCs w:val="24"/>
        </w:rPr>
        <w:t>IV</w:t>
      </w:r>
      <w:r>
        <w:rPr>
          <w:b/>
          <w:smallCaps/>
          <w:szCs w:val="24"/>
          <w:lang w:val="bg-BG"/>
        </w:rPr>
        <w:t>) срещу България” (жалба № 22736/09), „Гео</w:t>
      </w:r>
      <w:bookmarkStart w:id="0" w:name="_GoBack"/>
      <w:r>
        <w:rPr>
          <w:b/>
          <w:smallCaps/>
          <w:szCs w:val="24"/>
          <w:lang w:val="bg-BG"/>
        </w:rPr>
        <w:t>р</w:t>
      </w:r>
      <w:bookmarkEnd w:id="0"/>
      <w:r>
        <w:rPr>
          <w:b/>
          <w:smallCaps/>
          <w:szCs w:val="24"/>
          <w:lang w:val="bg-BG"/>
        </w:rPr>
        <w:t>гиев (ІІ) срещу България” (жалба № 34540/09), „Узунова срещу България” (жалба № 51280/08) и „Куртев срещу България” (жалба № 44581/07) пред Европейския съд за правата на човека</w:t>
      </w:r>
      <w:r>
        <w:rPr>
          <w:b/>
          <w:i/>
          <w:smallCap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едностранните декларации по делата „Добрева срещу България” (жалба № 15634/05), „Кръстев срещу България” (жалба № 22316/06), „Ангелова срещу България” (жалба № 6194/07), „Тодорова срещу България” (жалба № 19298/07), „Станев (</w:t>
      </w:r>
      <w:r>
        <w:rPr>
          <w:szCs w:val="24"/>
        </w:rPr>
        <w:t>II</w:t>
      </w:r>
      <w:r>
        <w:rPr>
          <w:szCs w:val="24"/>
          <w:lang w:val="bg-BG"/>
        </w:rPr>
        <w:t>) срещу България” (жалба № 7666/08), „Иванов (</w:t>
      </w:r>
      <w:r>
        <w:rPr>
          <w:szCs w:val="24"/>
        </w:rPr>
        <w:t>IV</w:t>
      </w:r>
      <w:r>
        <w:rPr>
          <w:szCs w:val="24"/>
          <w:lang w:val="bg-BG"/>
        </w:rPr>
        <w:t>) срещу България” (жалба № 22736/09), „Георгиев (ІІ) срещу България” (жалба № 34540/09), „Узунова срещу България” (жалба № 51280/08) и „Куртев срещу България” (жалба № 44581/07) пред Европейския съд за правата на човека.</w:t>
      </w:r>
    </w:p>
    <w:p>
      <w:pPr>
        <w:pStyle w:val="Normal"/>
        <w:tabs>
          <w:tab w:val="clear" w:pos="720"/>
          <w:tab w:val="left" w:pos="336" w:leader="none"/>
        </w:tabs>
        <w:spacing w:before="6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аргарита Димова – правителствен агент, да представлява Република България пред Европейския съд по правата на човека в процедурата по изпълнение на условията на едностранните декларации по т. 1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ерството на правосъдието в тримесечен срок от обявяване на окончателните решения на Европейския съд по правата на човека, с които той заличава жалбите, да изплати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а) на Марийка Желязкова Добрева (жалба № 15634/05) - 900 евро за понесените неимуществени вреди и за разходи и разноски по делото; 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б) на Кънчо Станев Кръстев (жалба № 22316/06) - 600 евро за понесените неимуществени вреди и за разходи и разноски по дел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в) на Лиляна Стефанова Ангелова (жалба № 6194/07) - 1100 евро за понесените неимуществени вреди и за разходи и разноски по дел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г) на Милка Иванова Тодорова (жалба № 19298/07) - 1100 евро за понесените неимуществени вреди и за разходи и разноски по дел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д) на Станю Митев Станев (жалба № 7666/08) - 1100 евро за понесените неимуществени вреди и за разходи и разноски по дел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е) на Иван Пейчев Иванов (жалба № 22736/09) - 800 евро за понесените неимуществени вреди и за разходи и разноски по дел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ж) на Галимир Колев Георгиев (жалба № 34540/09) - 1100 евро за понесените неимуществени вреди и за разходи и разноски по дел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з) на Нина Рашкова Узунова (жалба № 51280/08) - 600 евро за понесените неимуществени вреди и за разходи и разноски по делото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и) на Георги Николов Куртев (жалба № 44581/07) - 7700 евро за понесените неимуществени вреди и за разходи и разноски по делото.</w:t>
      </w:r>
    </w:p>
    <w:p>
      <w:pPr>
        <w:pStyle w:val="Normal"/>
        <w:tabs>
          <w:tab w:val="clear" w:pos="720"/>
          <w:tab w:val="left" w:pos="336" w:leader="none"/>
        </w:tabs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 за 2012 г. и да предостави левовата равностойност на дължимата валута за сметка на целевите разходи по централния бюджет за 2012 г.  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1:00Z</dcterms:created>
  <dc:creator>Cvety</dc:creator>
  <dc:description/>
  <cp:keywords/>
  <dc:language>en-US</dc:language>
  <cp:lastModifiedBy>dbman</cp:lastModifiedBy>
  <cp:lastPrinted>2012-11-16T12:41:00Z</cp:lastPrinted>
  <dcterms:modified xsi:type="dcterms:W3CDTF">2012-11-16T11:11:00Z</dcterms:modified>
  <cp:revision>4</cp:revision>
  <dc:subject/>
  <dc:title>Р Е П У Б Л И К А   Б Ъ Л Г А Р И Я</dc:title>
</cp:coreProperties>
</file>