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култур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изменение и допълнение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(Обн., ДВ, бр. 74 от 2005 г.; изм. и доп., бр. 105 от 2005 г., бр. 30, 34 и 80 от </w:t>
        <w:br/>
        <w:t>2006 г., бр. 53 и 84 от 2007 г., бр. 82 от 2009 г. и бр. 25 и 77 от 2011 г.)</w:t>
      </w:r>
    </w:p>
    <w:p>
      <w:pPr>
        <w:pStyle w:val="Normal"/>
        <w:jc w:val="center"/>
        <w:rPr>
          <w:rFonts w:ascii="HebarU" w:hAnsi="HebarU" w:cs="HebarU"/>
          <w:spacing w:val="-5"/>
          <w:lang w:val="bg-BG"/>
        </w:rPr>
      </w:pPr>
      <w:r>
        <w:rPr>
          <w:rFonts w:cs="HebarU" w:ascii="HebarU" w:hAnsi="HebarU"/>
          <w:spacing w:val="-5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-5"/>
          <w:lang w:val="bg-BG"/>
        </w:rPr>
      </w:pPr>
      <w:r>
        <w:rPr>
          <w:rFonts w:cs="HebarU" w:ascii="HebarU" w:hAnsi="HebarU"/>
          <w:spacing w:val="-5"/>
          <w:lang w:val="bg-BG"/>
        </w:rPr>
      </w:r>
    </w:p>
    <w:p>
      <w:pPr>
        <w:pStyle w:val="Normal"/>
        <w:spacing w:before="0" w:after="60"/>
        <w:ind w:firstLine="993"/>
        <w:jc w:val="both"/>
        <w:rPr>
          <w:rFonts w:ascii="HebarU" w:hAnsi="HebarU" w:cs="HebarU"/>
          <w:szCs w:val="24"/>
          <w:lang w:val="bg-BG"/>
        </w:rPr>
      </w:pPr>
      <w:bookmarkStart w:id="0" w:name="to_paragraph_id6112232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, aл. 2, т. 6 думите „съдебната регистрация” се заменят с „търговската регистрация”.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bCs/>
          <w:szCs w:val="24"/>
          <w:lang w:val="bg-BG"/>
        </w:rPr>
        <w:t xml:space="preserve"> 9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в 7-дневен срок” се заменят с „в 10-дневен срок”.</w:t>
      </w:r>
    </w:p>
    <w:p>
      <w:pPr>
        <w:pStyle w:val="Normal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2. В ал. 2 се създава изречение второ:</w:t>
      </w:r>
    </w:p>
    <w:p>
      <w:pPr>
        <w:pStyle w:val="Normal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огато в срока по ал. 1 регистрация не бъде извършена или не бъде постановен отказ от регистрация, се приема, че е налице мълчаливо съгласие за извършване на дейността съгласно чл. 28 и 29 от Закона за ограничаване на административното регулиране и административния контрол върху стопанската дейност.”</w:t>
      </w:r>
    </w:p>
    <w:p>
      <w:pPr>
        <w:pStyle w:val="Normal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3 думите „писмено в 7-дневен срок” се заменят с „в </w:t>
        <w:br/>
        <w:t>10-дневен срок”.</w:t>
      </w:r>
    </w:p>
    <w:p>
      <w:pPr>
        <w:pStyle w:val="Normal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4. В ал. 4 думите „в 7-дневен срок” се заменят с „в 10-дневен срок”.</w:t>
      </w:r>
    </w:p>
    <w:p>
      <w:pPr>
        <w:pStyle w:val="Normal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5. В ал. 9 се създава т. 11:</w:t>
      </w:r>
    </w:p>
    <w:p>
      <w:pPr>
        <w:pStyle w:val="Normal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лицата, подали заявление за регистрация, броят и видът на приложените документи и данни за движението на преписката.”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6. Създава се ал. 10:</w:t>
      </w:r>
    </w:p>
    <w:p>
      <w:pPr>
        <w:pStyle w:val="Normal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0) Заявлението по чл. 8 с приложените към него документи се подава на хартиен носител или по електронен път чрез използване на квалифициран електронен подпис при спазване изискванията на Закона за електронния документ и електронния подпис.”  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1 се правят следните изменения:</w:t>
      </w:r>
    </w:p>
    <w:p>
      <w:pPr>
        <w:pStyle w:val="Normal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в 7-дневен срок” се заменят с „в 10-дневен срок”.</w:t>
      </w:r>
    </w:p>
    <w:p>
      <w:pPr>
        <w:pStyle w:val="Normal"/>
        <w:spacing w:before="0" w:after="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„в 7-дневен срок” се заменят с „в 10-дневен срок”.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5, ал. 2, т. 2 думите „заверено от възложителя копие на опис по чл. 20, ал. 2, т. 3” се заменят със „заверено от възложителя копие на опис по чл. 20, ал. 2, т. 4”.</w:t>
      </w:r>
    </w:p>
    <w:p>
      <w:pPr>
        <w:pStyle w:val="BodyText2"/>
        <w:spacing w:lineRule="auto" w:line="240" w:before="120" w:after="60"/>
        <w:ind w:firstLine="992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 В чл. 16 се правят следните изменения и допълнения:</w:t>
      </w:r>
    </w:p>
    <w:p>
      <w:pPr>
        <w:pStyle w:val="BodyText2"/>
        <w:spacing w:lineRule="auto" w:line="240" w:before="0" w:after="60"/>
        <w:ind w:firstLine="993"/>
        <w:rPr/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BodyText2"/>
        <w:spacing w:lineRule="auto" w:line="240" w:before="0" w:after="0"/>
        <w:ind w:firstLine="992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BodyText2"/>
        <w:spacing w:lineRule="auto" w:line="240" w:before="0" w:after="60"/>
        <w:ind w:firstLine="993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Заявлението по чл. 15 с приложените към него документи се подава на хартиен носител или по електронен път чрез използване на квалифициран електронен подпис при спазване изискванията на Закона за електронния документ и електронния подпис.”</w:t>
      </w:r>
    </w:p>
    <w:p>
      <w:pPr>
        <w:pStyle w:val="BodyText2"/>
        <w:spacing w:lineRule="auto" w:line="240" w:before="120" w:after="60"/>
        <w:ind w:firstLine="992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7, ал. 7 думите „в 7-дневен срок” се заменят с „в </w:t>
        <w:br/>
        <w:t>10-дневен срок”.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 и допълнения:</w:t>
      </w:r>
    </w:p>
    <w:p>
      <w:pPr>
        <w:pStyle w:val="BodyText2"/>
        <w:spacing w:lineRule="auto" w:line="240" w:before="0" w:after="60"/>
        <w:ind w:firstLine="993"/>
        <w:rPr/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BodyText2"/>
        <w:spacing w:lineRule="auto" w:line="240" w:before="0" w:after="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BodyText2"/>
        <w:spacing w:lineRule="auto" w:line="240" w:before="0" w:after="0"/>
        <w:ind w:firstLine="992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Заявлението по чл. 20 с приложените към него документи се подава на хартиен носител или по електронен път чрез използване на квалифициран електронен подпис при спазване изискванията на Закона за електронния документ и електронния подпис.”</w:t>
      </w:r>
    </w:p>
    <w:p>
      <w:pPr>
        <w:pStyle w:val="BodyText2"/>
        <w:spacing w:lineRule="auto" w:line="240" w:before="120" w:after="60"/>
        <w:ind w:firstLine="992"/>
        <w:rPr/>
      </w:pPr>
      <w:r>
        <w:rPr>
          <w:rFonts w:cs="HebarU" w:ascii="HebarU" w:hAnsi="HebarU"/>
          <w:b/>
          <w:bCs/>
        </w:rPr>
        <w:t>§ 8.</w:t>
      </w:r>
      <w:r>
        <w:rPr>
          <w:rFonts w:cs="HebarU" w:ascii="HebarU" w:hAnsi="HebarU"/>
        </w:rPr>
        <w:t xml:space="preserve"> В чл. 22, ал. 7 думите „в 7-дневен срок” се заменят с „в 10-дневен срок”.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BodyText2"/>
        <w:spacing w:lineRule="auto" w:line="240" w:before="0" w:after="60"/>
        <w:ind w:firstLine="993"/>
        <w:rPr/>
      </w:pPr>
      <w:r>
        <w:rPr>
          <w:rFonts w:cs="HebarU" w:ascii="HebarU" w:hAnsi="HebarU"/>
          <w:bCs/>
        </w:rPr>
        <w:t xml:space="preserve">1. </w:t>
      </w:r>
      <w:r>
        <w:rPr>
          <w:rFonts w:cs="HebarU" w:ascii="HebarU" w:hAnsi="HebarU"/>
        </w:rPr>
        <w:t>Създава се нова ал. 2:</w:t>
      </w:r>
    </w:p>
    <w:p>
      <w:pPr>
        <w:pStyle w:val="BodyText2"/>
        <w:spacing w:lineRule="auto" w:line="240" w:before="0" w:after="60"/>
        <w:ind w:firstLine="993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Заявленията по чл. 24 и 25 с приложените към тях документи се подават на хартиен носител или по електронен път чрез използване на квалифициран електронен подпис при спазване изискванията на Закона за електронния документ и електронния подпис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Досегашната ал. 2 става ал. 3.</w:t>
      </w:r>
    </w:p>
    <w:p>
      <w:pPr>
        <w:pStyle w:val="Normal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В чл. 30, ал. 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Точка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. декларация за регистрация по търговския регистър с посочване на съответния единен идентификационен код съгласно чл. 23 от Закона за търговския регистър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Точка 2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т. 11 след думата „оборудване” се добавя „или документи за покупката на оборудването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 xml:space="preserve">В чл. 42 се правят следните изменения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умите „внасяне или изнасяне на оборудване” се заменят с „покупка или продажба на оборудване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т. 1 думите „номер на регистрация по Данъчно-осигурителния процесуален кодекс”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външнотърговски договор” се заменят с „договор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митническа декларация” се заменят с „фа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bCs/>
          <w:szCs w:val="24"/>
          <w:lang w:val="bg-BG"/>
        </w:rPr>
        <w:t>В чл. 57 думите „от 1000 до 3000 лв.” се заменят с „от 2000 до 6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bCs/>
          <w:szCs w:val="24"/>
          <w:lang w:val="bg-BG"/>
        </w:rPr>
        <w:t>В чл. 58 думите „от 1000 до 3000 лв.” се заменят с „от 2000 до 6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4. </w:t>
      </w:r>
      <w:r>
        <w:rPr>
          <w:rFonts w:cs="HebarU" w:ascii="HebarU" w:hAnsi="HebarU"/>
          <w:bCs/>
          <w:szCs w:val="24"/>
          <w:lang w:val="bg-BG"/>
        </w:rPr>
        <w:t>В чл. 59 думите „от 1000 до 3000 лв.” се заменят с „от 2000 до 6000 лв.”.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60"/>
        <w:ind w:firstLine="99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Подаването на заявления и документи по електронен път в случаите, предвидени в закона, не се прилага до въвеждането в действие на информационно-техническа система, обезпечаваща тяхната обработка в съответствие с изискванията на Закона за електронния документ и електронния подпис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6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Откритите и неприключили до влизането в сила на този закон производства по чл. 8, 11, 15, чл. 17, ал. 4, чл. 20, чл. 22, ал. 4, чл. 24, 25, 30 и 42 се разглеждат и довършват по досегашния ре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Измененията и допълненията в закона, които се предлагат, са насочени главно към прецизиране и подобряване на съществуващата правна регламентация, както и с цел изпълнение приетия от Министерския съвет План за намаляване на административната и регулаторната тежест за бизнеса и по-специално мерки 130 – 134 от нег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Следва да се отбележи, че не се предвижда съществено изменение на духа и целите на закона, чиято главна задача е осъществяването на административен контрол по отношение на стопанската дейност и обществените отношения, свързани с производството на оптични дискове и матрици, съдържащи обекти на авторското право и сродните му права, и осъществяването на сделките, с които се придобиват права за възпроизвеждане и разпространение на звукозаписи или записи на аудио-визуални произведения.</w:t>
      </w:r>
    </w:p>
    <w:p>
      <w:pPr>
        <w:pStyle w:val="TextBody"/>
        <w:tabs>
          <w:tab w:val="clear" w:pos="720"/>
          <w:tab w:val="left" w:pos="708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ните изменения и допълнения няма да внесат затруднения  или съществени промени в досегашните процедури, но с тях се постига значително подобряване на условията и реда, при които ще се извършва съответно предвидената административна регулация на производството и търговията с оптични дискове, матрици и други носители, съдържащи обекти на авторското право и сродните му пр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ъвежда се по-дълъг срок за отстраняване на нередовности в заявленията, подадени по реда на глава втора от закона, както и в съответствие с чл. 7, ал. 2 от Закона за ограничаване на административното регулиране и административния контрол върху стопанската дейност с него се изравнява срокът за произнася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едвижда се възможност заявителите да подават своите документи по електронен път съгласно изискванията на Закона за електронния документ и електронния подпис. Това е особено важно с оглед изпълнението на целите при въвеждането на електронно правителство, както и модернизирането на предоставянето на административни услуги и улесняването на работата на бизне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 рамките на производството по регистрация на дейността по  възпроизвеждане на обекти на авторското право и сродните му права върху различни видове носители без запис се въвежда принципът на мълчаливото съглас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аст от предлаганите промени са насочени и към прецизиране на правната уредба, отнасяща се до внасянето и изнасянето на оборудване за производството на оптични дискове и на матрици за тяхното производство. Актуализиран е размерът на санкциите, които се налагат във връзка с  осъществяването на контрола по спазване на лицензионния режим при производството на оптични дискове и на матрици за тяхното производств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8:00Z</dcterms:created>
  <dc:creator>Бойка Владова</dc:creator>
  <dc:description/>
  <cp:keywords/>
  <dc:language>en-US</dc:language>
  <cp:lastModifiedBy>dbman</cp:lastModifiedBy>
  <cp:lastPrinted>2012-11-15T16:04:00Z</cp:lastPrinted>
  <dcterms:modified xsi:type="dcterms:W3CDTF">2012-11-16T11:14:00Z</dcterms:modified>
  <cp:revision>3</cp:revision>
  <dc:subject/>
  <dc:title>Р Е П У Б Л И К А   Б Ъ Л Г А Р И Я</dc:title>
</cp:coreProperties>
</file>