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134" w:right="469" w:hanging="425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изпълнителният директор на Държавен фонд „Земеделие” – Разплащателна агенция, да одобри заявления за подпомагане и да сключи договори за отпускане на безвъзмездна финансова помощ по мерки </w:t>
        <w:br/>
        <w:t>123 „Добавяне на стойност към земеделските и горските продукти“, 321 „Основни услуги за населението и икономиката в селските райони“ и 322 „Обновяване и развитие на населените места“ от Програмата за развитие на селските райони за периода 2007 – 2013 г. (ПРСР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изпълнителният директор на Държавен фонд „Земеделие” – Разплащателна агенция, да одобри заявления за подпомагане, да сключи договори за отпускане на безвъзмездна финансова помощ по образци, които са съгласувани предварително с министъра на финансите, и да изплати допустимите авансови плащания над бюджета, определен в заповеди №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 xml:space="preserve">03-РД/1642 от 17 юли 2012 г., № 03-РД/1643 от 17 юли 2012 г., № 03-РД/1644 от 17 юли 2012 г. и № 03-РД/916 от 15 май 2012 г., </w:t>
      </w:r>
      <w:r>
        <w:rPr>
          <w:rFonts w:cs="HebarU" w:ascii="HebarU" w:hAnsi="HebarU"/>
          <w:lang w:val="bg-BG"/>
        </w:rPr>
        <w:t xml:space="preserve">по мерки 321 „Основни услуги за населението и икономиката в селските райони“ и 322 „Обновяване и развитие на населените места“ от ПРСР съгласно чл. 71, параграф 1 от Регламент (ЕО) № 1698/2005 на Съвета относно подпомагане на развитието на селските райони от Европейския земеделски фонд за развитие на селските райони (ЕЗФРСР) (OB, L 277, 21.10.2005 г. стр. 1) преди вземане на решение от Европейската комисия за изменение на ПРСР, изпратено чрез </w:t>
      </w:r>
      <w:r>
        <w:rPr>
          <w:rFonts w:cs="HebarU" w:ascii="HebarU" w:hAnsi="HebarU"/>
          <w:bCs/>
          <w:color w:val="000000"/>
          <w:lang w:val="bg-BG"/>
        </w:rPr>
        <w:t>информационната система SFC 2007 на 31 юли 2012 г.</w:t>
      </w:r>
    </w:p>
    <w:p>
      <w:pPr>
        <w:pStyle w:val="TextBodyIndent"/>
        <w:spacing w:before="0" w:after="40"/>
        <w:ind w:firstLine="1134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Заявленията по т. 1 по мярка 321 „Основни услуги за населението и икономиката в селските райони“ трябва да са подадени в периодите на прием, определени в заповеди №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 xml:space="preserve">03-РД/1642 от 17 юли 2012 г., № 03-РД/1643 от 17 юли 2012 г. и № 03-РД/1644 от 17 юли 2012 г. на изпълнителния директор на Държавен фонд „Земеделие“ – Разплащателна агенция, </w:t>
      </w:r>
      <w:r>
        <w:rPr>
          <w:rFonts w:cs="HebarU" w:ascii="HebarU" w:hAnsi="HebarU"/>
          <w:lang w:val="bg-BG"/>
        </w:rPr>
        <w:t xml:space="preserve">да са допустими за подпомагане съгласно Наредба № 25 от 2008 г. за условията и реда за предоставяне на безвъзмездна финансова помощ по мярка „Основни услуги за населението и икономиката в селските райони“ от Програмата за развитие на селските райони за периода 2007 – 2013 г. (обн., ДВ, бр. 72 от 2008 г.; изм. и доп., бр. 11, 37, 45, 55 и 78 от 2010 г., бр. 30, 49, 68, 89 и 99 от 2011 г. и бр. 28 и 54 от 2012 г.), а безвъзмездната финансова помощ да не надвишава левовата равностойност на 202 716 660 евро публични средства. </w:t>
      </w:r>
    </w:p>
    <w:p>
      <w:pPr>
        <w:pStyle w:val="TextBodyIndent"/>
        <w:spacing w:before="0" w:after="4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явленията по т. 1 по мярка 322 „Обновяване и развитие на населените места“, трябва да са подадени в периода на прием, определен в Заповед </w:t>
      </w:r>
      <w:r>
        <w:rPr>
          <w:rFonts w:cs="HebarU" w:ascii="HebarU" w:hAnsi="HebarU"/>
          <w:bCs/>
          <w:color w:val="000000"/>
          <w:lang w:val="bg-BG"/>
        </w:rPr>
        <w:t>№ 03-РД/916 на изпълнителния директор на Държавен фонд „Земеделие“ – Разплащателна агенция, от 15 май 2012 г.,</w:t>
      </w:r>
      <w:r>
        <w:rPr>
          <w:rFonts w:cs="HebarU" w:ascii="HebarU" w:hAnsi="HebarU"/>
          <w:lang w:val="bg-BG"/>
        </w:rPr>
        <w:t xml:space="preserve"> да са допустими за подпомагане съгласно Наредба № 24 от 2008 г. за условията и реда за предоставяне на безвъзмездна финансова помощ по мярка „Обновяване и развитие на населените места“ от Програмата за развитие на селските райони за периода 2007 – 2013 г. (обн., ДВ, бр. 71 от 2008 г.; изм. и доп., бр. 11, 45, 55 и 78 от 2010 г., бр. 30, 49, 68, 89 и 99 от 2011 г. и бр. 28 и 54 от 2012 г.), а безвъзмездната финансова помощ да не надвишава левовата равностойност на 30 503 690 евро публични средства. </w:t>
      </w:r>
    </w:p>
    <w:p>
      <w:pPr>
        <w:pStyle w:val="TextBodyIndent"/>
        <w:spacing w:before="0" w:after="60"/>
        <w:ind w:left="-31" w:firstLine="1165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ава съгласие изпълнителният директор на Държавен фонд „Земеделие” – Разплащателна агенция, след вземане на решение от Европейската комисия за изменение на ПРСР, изпратено чрез </w:t>
      </w:r>
      <w:r>
        <w:rPr>
          <w:rFonts w:cs="HebarU" w:ascii="HebarU" w:hAnsi="HebarU"/>
          <w:bCs/>
          <w:color w:val="000000"/>
          <w:lang w:val="bg-BG"/>
        </w:rPr>
        <w:t>информационната система SFC 2007 на 31 юли 2012 г.,</w:t>
      </w:r>
      <w:r>
        <w:rPr>
          <w:rFonts w:cs="HebarU" w:ascii="HebarU" w:hAnsi="HebarU"/>
          <w:lang w:val="bg-BG"/>
        </w:rPr>
        <w:t xml:space="preserve"> да одобри заявления за подпомагане и да сключи договори за отпускане на безвъзмездна финансова помощ по мярка 123 „Добавяне на стойност към земеделските и горските продукти“ над бюджета, определен в Заповед № 03-РД/918 от 15 май 2012 г. Безвъзмездната финансова помощ за одобрените заявления да не надвишава левовата равностойност на 29 139 220 евро публични средства и неусвоения до </w:t>
      </w:r>
      <w:r>
        <w:rPr>
          <w:rFonts w:cs="HebarU" w:ascii="HebarU" w:hAnsi="HebarU"/>
          <w:bCs/>
          <w:lang w:val="bg-BG"/>
        </w:rPr>
        <w:t>датата на вземане на решението за изменение на ПРСР от Европейската комисия финансов ресурс</w:t>
      </w:r>
      <w:r>
        <w:rPr>
          <w:rFonts w:cs="HebarU" w:ascii="HebarU" w:hAnsi="HebarU"/>
          <w:lang w:val="bg-BG"/>
        </w:rPr>
        <w:t xml:space="preserve"> по мярката. Заявленията за подпомагане трябва да се подадени в периода на прием, определен в заповедта, и да са допустими за подпомагане съгласно Наредба № 18 от 2008 г. за условията и реда за предоставяне на безвъзмездна финансова помощ по мярка „Добавяне на стойност към земеделските и горските продукти“ по Програмата за развитие на селските райони за периода 2007 – 2013 г. (обн., ДВ, бр. 61 от 2008 г.; изм. и доп., бр. 37, 45 и 55 от 2010 г., бр. 65, 68, 89 и 99 от 2011 г. и бр. 53 от 2012 г.).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случай че Европейската комисия приеме решение за неодобрение или за частично одобрение на изменението на ПРСР, изпратено чрез </w:t>
      </w:r>
      <w:r>
        <w:rPr>
          <w:rFonts w:cs="HebarU" w:ascii="HebarU" w:hAnsi="HebarU"/>
          <w:bCs/>
          <w:color w:val="000000"/>
          <w:lang w:val="bg-BG"/>
        </w:rPr>
        <w:t xml:space="preserve">информационната система SFC 2007 на 31 юли 2012 г., средствата за финансовото обезпечаване на сключените договори по т. 1 да се осигурят от неусвоения до датата на приемане на решението от Европейската комисия финансов ресурс по мерки </w:t>
      </w:r>
      <w:r>
        <w:rPr>
          <w:rFonts w:cs="HebarU" w:ascii="HebarU" w:hAnsi="HebarU"/>
          <w:lang w:val="bg-BG"/>
        </w:rPr>
        <w:t>321 „Основни услуги за населението и икономиката в селските райони“ и 322 „Обновяване и развитие на населените места“ от ПРСР.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b/>
          <w:kern w:val="2"/>
          <w:lang w:val="bg-BG"/>
        </w:rPr>
        <w:t>6.</w:t>
      </w:r>
      <w:r>
        <w:rPr>
          <w:rFonts w:cs="HebarU" w:ascii="HebarU" w:hAnsi="HebarU"/>
          <w:kern w:val="2"/>
          <w:lang w:val="bg-BG"/>
        </w:rPr>
        <w:t xml:space="preserve"> В случай на невъзможност да бъдат осигурени средства по т. 5 изпълнителният директор на Държавен фонд „Земеделие“ – Разплащателна агенция, прекратява сключените договори с ползвателите на безвъзмездната финансова помощ, за които не може да се осигури </w:t>
      </w:r>
      <w:r>
        <w:rPr>
          <w:rFonts w:cs="HebarU" w:ascii="HebarU" w:hAnsi="HebarU"/>
          <w:bCs/>
          <w:color w:val="000000"/>
          <w:lang w:val="bg-BG"/>
        </w:rPr>
        <w:t>финансово обезпечаване, по реда съгласно извършеното класиране от Държавен фонд „Земеделие“ – Разплащателна агенция, на заявленията за подпомагане, подадени в съответните периоди на прием, определени в заповедите по т. 1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kern w:val="2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7.</w:t>
      </w:r>
      <w:r>
        <w:rPr>
          <w:rFonts w:cs="HebarU" w:ascii="HebarU" w:hAnsi="HebarU"/>
          <w:bCs/>
          <w:color w:val="000000"/>
          <w:lang w:val="bg-BG"/>
        </w:rPr>
        <w:t xml:space="preserve"> Заповеди на изпълнителния директор на Държавен фонд „Земеделие“ – Разплащателна агенция, за определяне на периоди за прием на заявления № 03-РД/918 от 15 май 2012 г. по мярка 123 „Добавяне на стойност към земеделските и горските продукти“, № 03-РД/1642 от 17 юли </w:t>
        <w:br/>
        <w:t xml:space="preserve">2012 г., № 03-РД/1643 от 17 юли 2012 г., № 03-РД/1644 от 17 юли 2012 г. по мярка 321 „Основни услуги за населението и икономиката в селските райони“ и </w:t>
        <w:br/>
        <w:t>№ 03-РД/916 от 15 май 2012 г. по мярка 322 „Обновяване и развитие на населените места“ да се приведат в съответствие с решение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kern w:val="2"/>
          <w:lang w:val="bg-BG"/>
        </w:rPr>
      </w:pPr>
      <w:r>
        <w:rPr>
          <w:rFonts w:cs="HebarU" w:ascii="HebarU" w:hAnsi="HebarU"/>
          <w:b/>
          <w:kern w:val="2"/>
          <w:lang w:val="bg-BG"/>
        </w:rPr>
        <w:t>8.</w:t>
      </w:r>
      <w:r>
        <w:rPr>
          <w:rFonts w:cs="HebarU" w:ascii="HebarU" w:hAnsi="HebarU"/>
          <w:kern w:val="2"/>
          <w:lang w:val="bg-BG"/>
        </w:rPr>
        <w:t xml:space="preserve"> Възлага изпълнението на решението на изпълнителния директор на Държавен фонд „Земеделие“ – Разплащателна агенция, и на министъра на земеделието и хран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1:00Z</dcterms:created>
  <dc:creator>Бойка Владова</dc:creator>
  <dc:description/>
  <cp:keywords/>
  <dc:language>en-US</dc:language>
  <cp:lastModifiedBy>dbman</cp:lastModifiedBy>
  <cp:lastPrinted>2012-11-15T12:06:00Z</cp:lastPrinted>
  <dcterms:modified xsi:type="dcterms:W3CDTF">2012-11-16T11:14:00Z</dcterms:modified>
  <cp:revision>3</cp:revision>
  <dc:subject/>
  <dc:title>Р Е П У Б Л И К А   Б Ъ Л Г А Р И Я</dc:title>
</cp:coreProperties>
</file>