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color w:val="000000"/>
          <w:lang w:val="bg-BG"/>
        </w:rPr>
        <w:t>изменение на Закона за лова и опазване на дивеч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40"/>
          <w:lang w:val="bg-BG"/>
        </w:rPr>
      </w:pPr>
      <w:r>
        <w:rPr>
          <w:rFonts w:cs="HebarU" w:ascii="HebarU" w:hAnsi="HebarU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 xml:space="preserve">за </w:t>
      </w:r>
      <w:r>
        <w:rPr>
          <w:rFonts w:cs="HebarU" w:ascii="HebarU" w:hAnsi="HebarU"/>
          <w:b/>
          <w:color w:val="000000"/>
          <w:lang w:val="bg-BG"/>
        </w:rPr>
        <w:t>изменение на Закона за лова и опазване на дивеч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(Обн., ДВ, бр. 78 от 2000 г.; изм. и доп., бр. 26 от 2001 г., бр. 77 и 79 от 2002 г., бр. 88 от 2005 г., бр. 82 и 108 от 2006 г., бр. 64 от 2007 г., бр. 43, 67, 69 и 91 от </w:t>
        <w:br/>
        <w:t>2008 г., бр. 6, 80 и 92 от 2009 г., бр. 73 и 89 от 2010 г., бр. 8, 19, 39 и 77 от 2011 г. и бр. 38, 60 и 77 от 2012 г.)</w:t>
      </w:r>
    </w:p>
    <w:p>
      <w:pPr>
        <w:pStyle w:val="Normal"/>
        <w:spacing w:before="120" w:after="0"/>
        <w:ind w:right="-648"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54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5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Алинеи 6 и 7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На територията на Република България се забранява ловуването на кафява мечк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Министърът на земеделието и храните може да издаде разрешително за отстрел на кафява мечка като изключение от забраната по ал. 6 в особени случаи и при спазване разпоредбите на чл. 48 от Закона за биологичното разнообразие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и 8 и 9 се отменя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10 думите „ал. 6” се заменят с „ал. 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№ 1 към чл. 5, ал. 2, т. 1 и ал. 5 в „Забележка” думите „Мечка (Ursus arctos)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 xml:space="preserve">. В § 77, ал. 1 от Преходните и заключителните разпоредби на Закона за изменение и допълнение на Закона за горите (ДВ, бр. 60 от 2012 г.)  думите „2012 г.” се заменят с „2013 г.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color w:val="000000"/>
          <w:lang w:val="bg-BG"/>
        </w:rPr>
        <w:t>изменение на Закона за лова и опазване на дивеч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 измененията на Закона за лова и опазване на дивеча от 2010 г. (ЗЛОД) в чл. 54 се въведе изискването министърът на земеделието и храните да издава разрешителни за отстрел на кафява мечка с цел по-бързото отстраняване както на проблемни мечки, така и отстрел на екземпляри с цел регулиране на популацията й. За целта ежегодно до 31 януари министърът на околната среда и водите и министърът на земеделието и храните определят броя на екземплярите за отстрел на кафява мечка с цел регулиране на популацията й, като броят им не може да бъде по-голям от 8 на сто и по-малък от 3 на сто от общата численост на мечката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Във връзка с това и с цел изпълнение на задълженията, произтичащи от чл. 12 и 16 на Директива 92/43/ЕИО на Съвета от 21 май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1992 г. за опазване на естествените местообитания и на дивата флора и фауна (по отношение на кафявата мечка), и поетия от българската страна ангажимент за привеждане на Закона за лова и опазване на дивеча в съответствие с европейското законодателство е предвидено въвеждането на пълна забрана за ловуване на кафява мечка в страната. Като изключение от тази забрана законопроектът предвижда министърът на земеделието</w:t>
      </w:r>
      <w:r>
        <w:rPr>
          <w:rFonts w:cs="HebarU" w:ascii="HebarU" w:hAnsi="HebarU"/>
          <w:lang w:val="bg-BG"/>
        </w:rPr>
        <w:t xml:space="preserve"> и храните да издава разрешителни за отстрел на мечки само в случаите, регламентирани в разпоредбите на чл. 48 от Закона за биологичното разнообразие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 xml:space="preserve">Във връзка с уеднаквяване разпоредбите на Закона за лова и опазване на дивеча и Закона за биологичното разнообразие законопроектът предвижда мечката да бъде извадена от приложение № 1  като ловен вид. </w:t>
      </w:r>
    </w:p>
    <w:p>
      <w:pPr>
        <w:pStyle w:val="TextBody"/>
        <w:tabs>
          <w:tab w:val="clear" w:pos="720"/>
          <w:tab w:val="left" w:pos="9452" w:leader="none"/>
        </w:tabs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Направените изменения в закона целят да бъдат преодолени недостатъците на действащата до момента нормативна уредба, рефлектиращи върху ползването и опазването на кафява мечка и превеждането на Закона за лова и опазване на дивеча в съответствие с европейското законодателство.</w:t>
      </w:r>
    </w:p>
    <w:p>
      <w:pPr>
        <w:pStyle w:val="TextBody"/>
        <w:tabs>
          <w:tab w:val="clear" w:pos="720"/>
          <w:tab w:val="left" w:pos="9452" w:leader="none"/>
        </w:tabs>
        <w:ind w:firstLine="1134"/>
        <w:jc w:val="both"/>
        <w:rPr/>
      </w:pPr>
      <w:r>
        <w:rPr>
          <w:rFonts w:cs="HebarU" w:ascii="HebarU" w:hAnsi="HebarU"/>
          <w:iCs/>
          <w:lang w:val="bg-BG"/>
        </w:rPr>
        <w:t xml:space="preserve">В заключителната разпоредба на законопроекта е предвидено изменение в § 77, ал. 1 от Преходните и заключителните разпоредби на Закона за изменение и допълнение на Закона за </w:t>
      </w:r>
      <w:r>
        <w:rPr>
          <w:rFonts w:cs="HebarU" w:ascii="HebarU" w:hAnsi="HebarU"/>
          <w:bCs/>
          <w:lang w:val="bg-BG"/>
        </w:rPr>
        <w:t xml:space="preserve">горите, като срокът за издаване на заповеди за отписване от регистъра по чл. 235 на лицата, които не отговарят на изискванията на </w:t>
      </w:r>
      <w:hyperlink r:id="rId10">
        <w:r>
          <w:rPr>
            <w:rStyle w:val="InternetLink"/>
            <w:rFonts w:cs="HebarU" w:ascii="HebarU" w:hAnsi="HebarU"/>
            <w:bCs/>
            <w:lang w:val="bg-BG"/>
          </w:rPr>
          <w:t>чл. 236</w:t>
        </w:r>
      </w:hyperlink>
      <w:r>
        <w:rPr>
          <w:rFonts w:cs="HebarU" w:ascii="HebarU" w:hAnsi="HebarU"/>
          <w:bCs/>
          <w:lang w:val="bg-BG"/>
        </w:rPr>
        <w:t xml:space="preserve"> от същия закон, се удължава до </w:t>
        <w:br/>
        <w:t>31 декември 2013 г. Промяната се налага поради несъответствие между сроковете за издаване на тези заповеди по § 77, ал. 1 от Закона за горите  със срока за подаване на заявления за пререгистрация и срока за вписване на лицата до 31 декември 2013 г. по § 80, ал. 1 и 2 от същия зако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apis://NORM|40953|8|236|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5:00Z</dcterms:created>
  <dc:creator>Бойка Владова</dc:creator>
  <dc:description/>
  <cp:keywords/>
  <dc:language>en-US</dc:language>
  <cp:lastModifiedBy>dbman</cp:lastModifiedBy>
  <cp:lastPrinted>2012-11-15T12:06:00Z</cp:lastPrinted>
  <dcterms:modified xsi:type="dcterms:W3CDTF">2012-11-16T11:15:00Z</dcterms:modified>
  <cp:revision>3</cp:revision>
  <dc:subject/>
  <dc:title>Р Е П У Б Л И К А   Б Ъ Л Г А Р И Я</dc:title>
</cp:coreProperties>
</file>