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5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6 ноември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апортиране на имот – частна държавна собственост, в капитала на „Многопрофилна болница за активно лечение „Свети Пантелеймон” АД - Ямбо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7, ал. 3 във връзка с чл. 43, ал. 2 от Закона за държавната собственост, чл. 72, ал. 1, чл. 192, ал. 1, чл. 193, ал. 1 и чл. 221, т. 2 от Търговския закон, чл. 4, ал. 1 и чл. 92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</w:t>
      </w:r>
      <w:r>
        <w:rPr>
          <w:rFonts w:cs="HebarU" w:ascii="HebarU" w:hAnsi="HebarU"/>
          <w:szCs w:val="24"/>
          <w:lang w:val="bg-BG"/>
        </w:rPr>
        <w:t xml:space="preserve"> бр. 61, 80 и 105 от 2011 г. и бр. 24 и 47 от 2012 г.</w:t>
      </w:r>
      <w:r>
        <w:rPr>
          <w:rFonts w:cs="HebarU" w:ascii="HebarU" w:hAnsi="HebarU"/>
          <w:bCs/>
          <w:szCs w:val="24"/>
          <w:lang w:val="bg-BG"/>
        </w:rPr>
        <w:t xml:space="preserve">), и чл. 3, ал. 2 и чл. 8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</w:t>
        <w:br/>
        <w:t>2003 г.; изм. и доп., бр. 59 от 2003 г., бр. 79 от 2005 г., бр. 54 от 2006 г., бр. 15 от 2007 г., бр. 103 от 2008 г., бр. 39 и 93 от 2009 г., бр. 22, 29 и 72 от 2010 г. и бр. 68 от 2011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Дава съгласие държавата да увеличи акционерното си участие в „Многопрофилна болница за активно лечение „Св. Пантелеймон” АД – Ямбол, чрез непарична вноска, представляваща правото на собственост върху имот – частна държавна собственост, намиращ се в гр. Ямбол, ж.к. „Д-р Д. Дончев”, съставляващ 5 сгради, всички разположени в поземлен имот с идентификатор 87374.525.5 по кадастралната карта и кадастралните регистри на гр. Ямбол, заедно с правото на строеж, подробно описани в Акт за частна държавна собственост № 3286 от 23 октомври 201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здравеопазването като представител на държавата в общото събрание на акционерите на „Многопрофилна болница за активно лечение „Св. Пантелеймон” АД – Ямбол, да предприеме съответните действия за приемане на решение за увеличаване капитала на дружеството със стойността на непаричната вноска по т. 1 чрез издаване на нови поименни безналични акции с номинална стойност 10 лв. всяка при условията на чл. 195 от Търговския закон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ценката на имота по т. 1 да се извърши при условията на чл. 92, ал. 1 от Правилника за прилагане на Закона за държавнат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Областният управител на област Ямбол да отпише имота по т. 1 от актовите книги за държавна собственос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49:00Z</dcterms:created>
  <dc:creator>Бойка Владова</dc:creator>
  <dc:description/>
  <cp:keywords/>
  <dc:language>en-US</dc:language>
  <cp:lastModifiedBy>dbman</cp:lastModifiedBy>
  <cp:lastPrinted>2012-11-16T12:48:00Z</cp:lastPrinted>
  <dcterms:modified xsi:type="dcterms:W3CDTF">2012-11-16T11:16:00Z</dcterms:modified>
  <cp:revision>3</cp:revision>
  <dc:subject/>
  <dc:title>Р Е П У Б Л И К А   Б Ъ Л Г А Р И Я</dc:title>
</cp:coreProperties>
</file>