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ключване на приятелски споразумения по делата „Френкева срещу България” (жалба № 4925/08), „Танчева срещу България” (жалба № 56680/08) и „Манолова срещу България” (жалба № 27363/08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предложението за сключване на приятелски споразумения по делата на българските граждани „Френкева срещу България” (жалба </w:t>
        <w:br/>
        <w:t>№ 4925/08), „Танчева срещу България” (жалба № 56680/08) и „Манолова срещу България” (жалба № 27363/08) пред Европейския съд по правата на човек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 обезщете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на Снежанка Костадинова Френкева - 11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на Миглена Георгиева Танчева - 13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на Хубавка Георгиева Манолова - 800 евро за понесените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  промени по бюджета на Министерството на правосъдието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2012 г. и да предостави левовата равностойност на дължимата валута за сметка на целевите разходи по централния бюджет за 2012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8:00Z</dcterms:created>
  <dc:creator>Бойка Владова</dc:creator>
  <dc:description/>
  <cp:keywords/>
  <dc:language>en-US</dc:language>
  <cp:lastModifiedBy>dbman</cp:lastModifiedBy>
  <cp:lastPrinted>2012-11-16T13:38:00Z</cp:lastPrinted>
  <dcterms:modified xsi:type="dcterms:W3CDTF">2012-11-19T11:50:00Z</dcterms:modified>
  <cp:revision>3</cp:revision>
  <dc:subject/>
  <dc:title>Р Е П У Б Л И К А   Б Ъ Л Г А Р И Я</dc:title>
</cp:coreProperties>
</file>