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bg-BG" w:eastAsia="de-DE"/>
        </w:rPr>
      </w:pPr>
      <w:r>
        <w:rPr>
          <w:rFonts w:eastAsia="Times New Roman" w:cs="Arial" w:ascii="Arial" w:hAnsi="Arial"/>
          <w:b/>
          <w:sz w:val="32"/>
          <w:szCs w:val="32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bg-BG" w:eastAsia="de-DE"/>
        </w:rPr>
      </w:pPr>
      <w:r>
        <w:rPr>
          <w:rFonts w:eastAsia="Times New Roman" w:cs="Arial" w:ascii="Arial" w:hAnsi="Arial"/>
          <w:b/>
          <w:sz w:val="32"/>
          <w:szCs w:val="32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bg-BG" w:eastAsia="de-DE"/>
        </w:rPr>
      </w:pPr>
      <w:r>
        <w:rPr>
          <w:rFonts w:eastAsia="Times New Roman" w:cs="Arial" w:ascii="Arial" w:hAnsi="Arial"/>
          <w:b/>
          <w:sz w:val="32"/>
          <w:szCs w:val="32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bg-BG" w:eastAsia="de-DE"/>
        </w:rPr>
      </w:pPr>
      <w:r>
        <w:rPr>
          <w:rFonts w:eastAsia="Times New Roman" w:cs="Arial" w:ascii="Arial" w:hAnsi="Arial"/>
          <w:b/>
          <w:sz w:val="32"/>
          <w:szCs w:val="32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bg-BG" w:eastAsia="de-DE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bg-BG" w:eastAsia="de-DE"/>
        </w:rPr>
        <w:t>ТЕХНИЧЕСКО СПОРАЗУМЕНИЕ (версия 3.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de-DE"/>
        </w:rPr>
        <w:t>1</w:t>
      </w:r>
      <w:r>
        <w:rPr>
          <w:rFonts w:eastAsia="Times New Roman" w:cs="Arial" w:ascii="Arial" w:hAnsi="Arial"/>
          <w:b/>
          <w:sz w:val="32"/>
          <w:szCs w:val="32"/>
          <w:u w:val="single"/>
          <w:lang w:val="bg-BG" w:eastAsia="de-D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bg-BG" w:eastAsia="de-DE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0"/>
          <w:lang w:val="en-GB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0"/>
          <w:lang w:val="en-GB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  <w:t>относ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0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0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  <w:t>дипломатически разреш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  <w:t>ЗА ПРЕЛИТАНЕ И КАЦАНЕ НА ВОЕННОТРАНСПОРТНИ САМОЛЕТИ ПРЕЗ ВЪЗДУШНИТЕ ПРОСТРАНСТВА ИЛИ НА ТЕРИТОРИИТЕ НА ДЪРЖАВИТЕ-УЧАСТНИЧКИ В ПРОГРАМАТА „еВРОПЕЙСКИ ФЛОТ ЗА ВЪЗДУШЕН ТРАНСПОР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caps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b/>
          <w:caps/>
          <w:sz w:val="28"/>
          <w:szCs w:val="20"/>
          <w:u w:val="single"/>
          <w:lang w:val="bg-BG" w:eastAsia="de-D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sz w:val="28"/>
          <w:szCs w:val="20"/>
          <w:lang w:val="bg-BG" w:eastAsia="de-DE"/>
        </w:rPr>
      </w:pPr>
      <w:r>
        <w:rPr>
          <w:rFonts w:eastAsia="Times New Roman" w:cs="Arial" w:ascii="Arial" w:hAnsi="Arial"/>
          <w:b/>
          <w:sz w:val="28"/>
          <w:szCs w:val="20"/>
          <w:lang w:val="bg-BG" w:eastAsia="de-DE"/>
        </w:rPr>
        <w:t>ПРЕАМБЮ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Държавите-участничк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Като взеха предвид, че прилагането на концепцията за Единно европейско небе (SЕS), както е описана в Регламент (ЕО) № 549/2004 на Европейския парламент и на Съвета на ЕС за определяне на рамките за създаването на Единно европейско небе (SЕS) (Рамковият Регламент) най-вероятно ще изисква изменение на съществуващия механизъм за издаване на дипломатически разрешени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Като взеха предвид Програмното споразумение (ПС) № A-001-CAP-EATF-GC за Европейския флот за въздушен транспорт (ЕАТF), подписан в Брюксел на 23 май 2011 годин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Като взеха предвид всички други двустранни или многостранни споразумения, сключени между държавите-участнички във връзка с регламента за издаване на дипломатически разрешения за извършване на военни полети в зоните на въздушния транспор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Като признаха необходимостта за разработване на новаторски, ефикасни и по-ефективни подходи за съкращаване на сроковете за изпълнение на военни полети в зоните на въздушния транспор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Решиха да приложат следните договорен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РАЗДЕЛ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  <w:t xml:space="preserve">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0"/>
          <w:lang w:val="bg-BG"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  <w:t>СЪКРАЩ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В контекста на настоящото Техническо Споразумение (ТС) ще се използват следните съкращения/акроними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n-GB" w:eastAsia="de-D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4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ATC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РВД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Ръководство въздушно движение (РВД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zh-CN"/>
              </w:rPr>
              <w:t>AIP (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АИП</w:t>
            </w:r>
            <w:r>
              <w:rPr>
                <w:rFonts w:eastAsia="Times New Roman" w:cs="Arial" w:ascii="Arial" w:hAnsi="Arial"/>
                <w:sz w:val="24"/>
                <w:szCs w:val="20"/>
                <w:lang w:eastAsia="zh-CN"/>
              </w:rPr>
              <w:t>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Сборник с аеронавигационна информац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DCN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НДР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Номер на дипломатическото разреше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DG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ОТ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Опасен това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DIC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ДР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Дипломатическо разреше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ETA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РВК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Разчетно време за кацан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ETD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РВИ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Разчетно време за излитан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EW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ЕВ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Електронна война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IATA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ИАТА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Международна асоциация за въздушен транспор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ICAO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ИКАО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Международна организация за гражданска авиац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ISTAR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ИСТАР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Разузнаване, наблюдение, опознаване на целите и целеуказван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NLT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Не по-късно о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NOTAM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Международна служба за разпространение на информация  „НОТАМ“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OPR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ООД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Офис за обработка на данн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TA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 (ТС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Техническо споразум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  <w:t>ДЕФИНИ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В контекста на настоящото ТС са в сила следните дефини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</w:r>
    </w:p>
    <w:tbl>
      <w:tblPr>
        <w:tblW w:w="10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9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Годишно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ДР (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DIC</w:t>
            </w: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Дипломатическо разрешение за военен транспорт издавано единствено между участници, заявили Вариант 1 (виж точка ІІ.1), подлежащо на възобновяване всяка календарна година с начална дата 01 януари на всяка годин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Система за самозащита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 xml:space="preserve"> (DASS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Бордова система, която защитава военнотранспортния самолет от нападение с ракети земя-въздух, въздух-въздух и противовъздушна (зенитна) артилер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Полетен план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Специфична информация, подадена на службите за управление на полетите относно планиран полет или част от полет на военен транспортен само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IATA/ICAO compliant DG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Опасни товари съвместими с разпоредбите на ИАТА/ ИКА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Опасни товари, чието транспортиране може да бъде разрешено съгласно Приложение 18 от Техническите инструкции на ИКАО или регламента за превоз на опасни товари на ИА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fr-BE" w:eastAsia="zh-CN"/>
              </w:rPr>
              <w:t>IATA/ICAO non-compliant DG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Опасни товари, несъвместими с разпоредбите на ИАТА/ИКАО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Опасни товари и артикули, чието транспортиране не може да бъде разрешено съгласно Приложение 18 от Техническите инструкции на ИКАО или регламента за превоз на опасни товари на ИА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Военнотранспортен самоле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Самолет, регистриран или действащ като военно въздухоплавателно средство, предназначен за превоз на личен състав и/или товар и използван за нетърговски цели. Дефиницията включва многоцелевите транспортни самолетни танкери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 xml:space="preserve"> (MRTT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Участниц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Страните, подписали настоящото ТС и държавите, участващи чрез Известие за присъединяване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Permanent DI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Постоянно дипломатическо разрешение (ДР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Дипломатическо разрешение, различно от дефинираното по-горе Годишно дипломатическо разрешение с какъвто и да било постоянен характер, подлежащ или неподлежащ на възобновяване, издадено от Участник на която и да било друга държав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Транспортна мис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Полет, основно предназначен да достави личен състав и/или товар до определена дестинация, извършен от военнотранспортен самолет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zh-CN"/>
              </w:rPr>
              <w:t>VIP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ВИ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Всички лица, идентифицирани като високопоставени длъжностни лица от изпращащата Страна и приети като такива от приемащата Стр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>Работен ден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val="bg-BG" w:eastAsia="zh-CN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bg-BG" w:eastAsia="zh-CN"/>
              </w:rPr>
              <w:t xml:space="preserve">Нормален ден за изпълнение на трудови задължения в държавата, издаваща дипломатическото разрешени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РАЗДЕЛ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  <w:t xml:space="preserve">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  <w:t>ЦЕЛ и ОБХВА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  <w:t>II.1</w:t>
        <w:tab/>
      </w:r>
      <w:r>
        <w:rPr>
          <w:rFonts w:eastAsia="Times New Roman" w:cs="Arial" w:ascii="Arial" w:hAnsi="Arial"/>
          <w:sz w:val="24"/>
          <w:szCs w:val="20"/>
          <w:lang w:val="bg-BG" w:eastAsia="de-DE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Целта на настоящото ТС е да се подобри цялостната ефикасност и ефективност на военния въздушен транспорт. За постигането на тази цел, Участниците използват еднообразен формуляр (Формуляр за дипломатически разрешения на Европейския Съюз) и избират или:</w:t>
      </w:r>
    </w:p>
    <w:p>
      <w:pPr>
        <w:pStyle w:val="Normal"/>
        <w:tabs>
          <w:tab w:val="clear" w:pos="720"/>
          <w:tab w:val="left" w:pos="567" w:leader="none"/>
          <w:tab w:val="left" w:pos="9526" w:leader="none"/>
        </w:tabs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360" w:before="0" w:after="0"/>
        <w:ind w:left="567" w:hanging="36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Да издадат </w:t>
      </w:r>
      <w:r>
        <w:rPr>
          <w:rFonts w:eastAsia="Times New Roman" w:cs="Arial" w:ascii="Arial" w:hAnsi="Arial"/>
          <w:sz w:val="28"/>
          <w:szCs w:val="28"/>
          <w:u w:val="single"/>
          <w:lang w:val="bg-BG" w:eastAsia="de-DE"/>
        </w:rPr>
        <w:t>годишно дипломатическо разрешение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 и да приложат </w:t>
      </w:r>
      <w:r>
        <w:rPr>
          <w:rFonts w:eastAsia="Times New Roman" w:cs="Arial" w:ascii="Arial" w:hAnsi="Arial"/>
          <w:sz w:val="28"/>
          <w:szCs w:val="28"/>
          <w:u w:val="single"/>
          <w:lang w:val="bg-BG" w:eastAsia="de-DE"/>
        </w:rPr>
        <w:t>хармонизирани процедури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 за издаване на ДР на военнотранспотните самолети на Участниците за прелитания през въздушно пространство или кацания на територията на съответните държави (Вариант 1),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ab/>
        <w:t>или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0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>
          <w:rFonts w:eastAsia="Arial" w:cs="Arial" w:ascii="Arial" w:hAnsi="Arial"/>
          <w:sz w:val="28"/>
          <w:szCs w:val="28"/>
          <w:lang w:val="bg-BG" w:eastAsia="de-DE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Да приложат единствено </w:t>
      </w:r>
      <w:r>
        <w:rPr>
          <w:rFonts w:eastAsia="Times New Roman" w:cs="Arial" w:ascii="Arial" w:hAnsi="Arial"/>
          <w:sz w:val="28"/>
          <w:szCs w:val="28"/>
          <w:u w:val="single"/>
          <w:lang w:val="bg-BG" w:eastAsia="de-DE"/>
        </w:rPr>
        <w:t>хармонизирани процедури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 за издаване на ДР на военнотранспотните самолети на Участниците за прелитания през въздушно пространство или кацания на територията на съответните държави (Вариант 2),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  <w:t>II.2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В случай, че действащото законодателство и разпоредби в държавата на Участниците и/или двустранните или многостранни споразумения или спогодби между Участниците съдържат по-малко ограничителни процедури от изложените в настоящото ТС, тези закони и разпоредби имат предимство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II.3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 Разпоредбите на настоящото ТС нямат за цел противопоставяне нито на действащото законодателство и разпоредби на държавите на Участниците, нито на международното право. В случай, че възникнат спорове, другите Участници ще бъдат уведомени и международното право, съществуващите международни споразумения и действащите закони и разпоредби на държавите на Участниците ще имат предимство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II.4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Обхватът на настоящото ТС не регламентира и не включва заплащането на каквито и да било такси и облагания, присъщи на издаването на ДР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II.5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Мисиите за презареждане във въздуха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(AAR)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не представляват част от настоящото Т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GB" w:eastAsia="de-DE"/>
        </w:rPr>
      </w:pPr>
      <w:r>
        <w:rPr>
          <w:rFonts w:eastAsia="Times New Roman" w:cs="Arial" w:ascii="Arial" w:hAnsi="Arial"/>
          <w:sz w:val="20"/>
          <w:szCs w:val="24"/>
          <w:lang w:val="en-GB"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РАЗДЕЛ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  <w:t xml:space="preserve">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  <w:t xml:space="preserve">ФОРМУЛЯР ЗА ИЗДАВАНЕ НА ДИПЛОМАТИЧЕСКИ РАЗРЕШЕНИЯ НА ЕВРОПЕЙСКИЯ СЪЮ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0" w:leader="none"/>
        </w:tabs>
        <w:spacing w:lineRule="auto" w:line="360" w:before="0" w:after="0"/>
        <w:ind w:left="1000" w:hanging="576"/>
        <w:jc w:val="both"/>
        <w:outlineLvl w:val="1"/>
        <w:rPr>
          <w:rFonts w:ascii="Arial" w:hAnsi="Arial" w:eastAsia="Times New Roman" w:cs="Arial"/>
          <w:b/>
          <w:b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/>
      </w:pPr>
      <w:r>
        <w:rPr>
          <w:rFonts w:eastAsia="Times New Roman" w:cs="Arial" w:ascii="Arial" w:hAnsi="Arial"/>
          <w:sz w:val="24"/>
          <w:szCs w:val="20"/>
          <w:lang w:val="en-GB" w:eastAsia="de-DE"/>
        </w:rPr>
        <w:t>III.1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Участниците използват формáта „ФОРМУЛЯР НА ЕВРОПЕЙСКИЯ СЪЮЗ ЗА ИЗДАВАНЕ НА ДИПЛОМАТИЧЕСКИ РАЗРЕШЕНИЯ (ДР)“, посочен в Приложение А към настоящото Т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III.2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Участниците могат да актуализират „ФОРМУЛЯР НА ЕВРОПЕЙСКИЯ СЪЮЗ ЗА ИЗДАВАНЕ НА ДИПЛОМАТИЧЕСКИ РАЗРЕШЕНИЯ (ДР), както е посочено в Раздел V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4"/>
          <w:szCs w:val="20"/>
          <w:lang w:val="bg-BG" w:eastAsia="de-DE"/>
        </w:rPr>
      </w:pPr>
      <w:r>
        <w:rPr>
          <w:rFonts w:eastAsia="Times New Roman" w:cs="Arial" w:ascii="Arial" w:hAnsi="Arial"/>
          <w:sz w:val="24"/>
          <w:szCs w:val="20"/>
          <w:lang w:val="bg-BG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val="en-GB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2" w:firstLine="567"/>
        <w:outlineLvl w:val="5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РАЗДЕЛ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  <w:t xml:space="preserve">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  <w:t>ДР ЗА ПРЕЛИТАНЕ И КАЦАНЕ НА ВОЕННОТРАНСПОРТНИ САМОЛЕТИ ПРЕЗ ВЪЗДУШНИТЕ ПРОСТРАНСТВА ИЛИ НА ТЕРИТОРИИТЕ НА ДЪРЖАВИТЕ-УЧАСТНИЧ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  <w:t>IV.1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Участниците заявяват направения избор между вариантите, посочени в Раздел ІІ, посредством механизма, посочен в Раздел V по-долу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IV.2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 В изключителни случаи, когато Участник има спешна заявка за ДР или неотложна необходимост да извести за осъществяване на полет, този Участник може да се свърже с Офиса за обработка на данни, посочен от Участника, отговарящ за прелитането или кацането. Списъкът на Офисите за обработка на данни (примерна таблица е посочена в Приложение Б) се попълва и актуализира от Участниците в съответствие с механизма, посочен в Раздел 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bg-BG" w:eastAsia="de-DE"/>
        </w:rPr>
        <w:t>ГОДИШНО ДИПЛОМАТИЧЕСКО РАЗРЕШЕНИЕ (Д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24"/>
          <w:lang w:val="bg-BG" w:eastAsia="de-DE"/>
        </w:rPr>
      </w:pPr>
      <w:r>
        <w:rPr>
          <w:rFonts w:eastAsia="Times New Roman" w:cs="Arial" w:ascii="Arial" w:hAnsi="Arial"/>
          <w:b/>
          <w:sz w:val="8"/>
          <w:szCs w:val="24"/>
          <w:lang w:val="bg-BG" w:eastAsia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Годишно ДР се издава на принципа на възобновяване, със срок на действие една календарна година с начало 01 януари на всяка отделна годин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На военнотранспортните самолети на Участниците се разрешава да прелитат над териториите на съответните държави и да кацат и излитат от военни и граждански летища (с изключение на летищата и/или зоните, изрично упоменати в списъка на забранени летища и/или зони (таблица в Приложение В), които се попълват от всеки Участник в съответствие с механизма, изложен в Раздел V), като спазват всички национални разпоредби, международни договори, правила на ИКАО, ограниченията, разписани в националните военни и граждански АИП, разпорежданията на РВД, на НОТАМ или други специфични изиск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Годишното ДР е валидно за всички транспортни мисии, превозващи всички видове товари (с изключение на Опасни товари, несъвместими с разпоредбите на ИАТА/ИКАО), прелитащи в съответните въздушни пространства или кацащи на територии на държавите-участнички, включително и за поддръжката на всякакъв вид операции. Участникът може да заяви специална резервация за дадена операция, следвайки механизма, изложен в раздел 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Годишното ДР е валидно за всички военнотранспортни самолети на Участниците, необходими за поддръжка на мисиите, посочени в т.3 по-го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По време на преминаването през съответното въздушно пространство или територия, всякакъв вид оборудване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ISTAR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и/ил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EW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, както и подсистемите за самозащита на самолетите се поставят в „ИЗКЛЮЧЕН“, „ДЕЗАКТИВИРАН“, „БЕЗОПАСЕН“ или „ИЗЧАКВАТЕЛЕН“ режи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При използване на годишно ДР, номерът на ДР се посочва в т.18 от полетния план по ИКАО. Освен това, Участниците оповестяват полета, както следв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и с ВИП на борда:</w:t>
      </w:r>
    </w:p>
    <w:p>
      <w:pPr>
        <w:pStyle w:val="Normal"/>
        <w:keepNext w:val="true"/>
        <w:numPr>
          <w:ilvl w:val="0"/>
          <w:numId w:val="10"/>
        </w:numPr>
        <w:spacing w:lineRule="auto" w:line="360" w:before="0" w:after="0"/>
        <w:jc w:val="both"/>
        <w:outlineLvl w:val="5"/>
        <w:rPr>
          <w:rFonts w:ascii="Arial" w:hAnsi="Arial" w:eastAsia="Times New Roman" w:cs="Arial"/>
          <w:sz w:val="28"/>
          <w:szCs w:val="28"/>
          <w:lang w:val="en-GB" w:eastAsia="zh-CN"/>
        </w:rPr>
      </w:pPr>
      <w:r>
        <w:rPr>
          <w:rFonts w:eastAsia="Times New Roman" w:cs="Arial" w:ascii="Arial" w:hAnsi="Arial"/>
          <w:sz w:val="28"/>
          <w:szCs w:val="28"/>
          <w:lang w:val="bg-BG" w:eastAsia="zh-CN"/>
        </w:rPr>
        <w:t xml:space="preserve">Прелитания: не се изисква </w:t>
      </w:r>
    </w:p>
    <w:p>
      <w:pPr>
        <w:pStyle w:val="Normal"/>
        <w:keepNext w:val="true"/>
        <w:numPr>
          <w:ilvl w:val="0"/>
          <w:numId w:val="10"/>
        </w:numPr>
        <w:spacing w:lineRule="auto" w:line="360" w:before="0" w:after="0"/>
        <w:jc w:val="both"/>
        <w:outlineLvl w:val="5"/>
        <w:rPr/>
      </w:pPr>
      <w:r>
        <w:rPr>
          <w:rFonts w:eastAsia="Times New Roman" w:cs="Arial" w:ascii="Arial" w:hAnsi="Arial"/>
          <w:sz w:val="28"/>
          <w:szCs w:val="28"/>
          <w:lang w:val="bg-BG" w:eastAsia="zh-CN"/>
        </w:rPr>
        <w:t>Кацания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: NLT 1 </w:t>
      </w:r>
      <w:r>
        <w:rPr>
          <w:rFonts w:eastAsia="Times New Roman" w:cs="Arial" w:ascii="Arial" w:hAnsi="Arial"/>
          <w:sz w:val="28"/>
          <w:szCs w:val="28"/>
          <w:lang w:val="bg-BG" w:eastAsia="zh-CN"/>
        </w:rPr>
        <w:t>работен ден преди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 ET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и с опасни товари по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ICAO/IATA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:</w:t>
      </w:r>
    </w:p>
    <w:p>
      <w:pPr>
        <w:pStyle w:val="Normal"/>
        <w:keepNext w:val="true"/>
        <w:numPr>
          <w:ilvl w:val="0"/>
          <w:numId w:val="10"/>
        </w:numPr>
        <w:spacing w:lineRule="auto" w:line="360" w:before="0" w:after="0"/>
        <w:jc w:val="both"/>
        <w:outlineLvl w:val="5"/>
        <w:rPr>
          <w:rFonts w:ascii="Arial" w:hAnsi="Arial" w:eastAsia="Times New Roman" w:cs="Arial"/>
          <w:sz w:val="28"/>
          <w:szCs w:val="28"/>
          <w:lang w:val="en-GB" w:eastAsia="zh-CN"/>
        </w:rPr>
      </w:pPr>
      <w:r>
        <w:rPr>
          <w:rFonts w:eastAsia="Times New Roman" w:cs="Arial" w:ascii="Arial" w:hAnsi="Arial"/>
          <w:sz w:val="28"/>
          <w:szCs w:val="28"/>
          <w:lang w:val="bg-BG" w:eastAsia="zh-CN"/>
        </w:rPr>
        <w:t>Прелитания и кацания: не се изискв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и с опасни товари, несъвместими с разпоредбите на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ICAO/IATA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1792" w:leader="none"/>
        </w:tabs>
        <w:spacing w:lineRule="auto" w:line="360" w:before="0" w:after="0"/>
        <w:jc w:val="both"/>
        <w:outlineLvl w:val="5"/>
        <w:rPr>
          <w:rFonts w:ascii="Arial" w:hAnsi="Arial" w:eastAsia="Times New Roman" w:cs="Arial"/>
          <w:sz w:val="28"/>
          <w:szCs w:val="28"/>
          <w:lang w:val="en-GB" w:eastAsia="zh-CN"/>
        </w:rPr>
      </w:pPr>
      <w:r>
        <w:rPr>
          <w:rFonts w:eastAsia="Times New Roman" w:cs="Arial" w:ascii="Arial" w:hAnsi="Arial"/>
          <w:sz w:val="28"/>
          <w:szCs w:val="28"/>
          <w:lang w:val="bg-BG" w:eastAsia="zh-CN"/>
        </w:rPr>
        <w:t>Годишното дипломатическо разрешение (ДР) не покрива полети с опасни товари, несъвместими с разпоредбите на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 ICAO/IAT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всички останали полети: не се изискв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самолети със систем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ISTAR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EW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на борда се изисква уведомителен срок от 1 работен ден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bg-BG" w:eastAsia="de-DE"/>
        </w:rPr>
        <w:t>Хармонизирани процедури за обработка на ДР</w:t>
      </w:r>
    </w:p>
    <w:p>
      <w:pPr>
        <w:pStyle w:val="Normal"/>
        <w:widowControl w:val="false"/>
        <w:spacing w:lineRule="auto" w:line="360" w:before="0" w:after="0"/>
        <w:ind w:left="1134" w:hanging="1134"/>
        <w:jc w:val="both"/>
        <w:rPr>
          <w:rFonts w:ascii="Arial" w:hAnsi="Arial" w:eastAsia="Times New Roman" w:cs="Arial"/>
          <w:b/>
          <w:b/>
          <w:sz w:val="28"/>
          <w:szCs w:val="28"/>
          <w:lang w:val="en-GB" w:eastAsia="zh-CN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Уведомителен срок за извършване на транспортни полети, </w:t>
      </w:r>
      <w:r>
        <w:rPr>
          <w:rFonts w:eastAsia="Times New Roman" w:cs="Arial" w:ascii="Arial" w:hAnsi="Arial"/>
          <w:sz w:val="28"/>
          <w:szCs w:val="28"/>
          <w:u w:val="single"/>
          <w:lang w:val="bg-BG" w:eastAsia="de-DE"/>
        </w:rPr>
        <w:t>покрити от постоянно дипломатическо разреше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и с ВИП на борда: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NLT 1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работен ден пред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ET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и с опасни товари, съвместими с разпоредбите на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ICAO/IATA- NLT 1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работен ден пред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ET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и с опасни товари, несъвместими с разпоредбите на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ICAO/IAT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А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настоящата точка от ТС не обхваща полети с опасни товари, несъвместими с разпоредбите на ICAO/IAT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zh-CN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Други полети (транспортиране на пътници и материали, различни от опасни товари):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NLT 1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работен ден пред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ET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Срок за заявяване на транспортни полети, които </w:t>
      </w:r>
      <w:r>
        <w:rPr>
          <w:rFonts w:eastAsia="Times New Roman" w:cs="Arial" w:ascii="Arial" w:hAnsi="Arial"/>
          <w:sz w:val="28"/>
          <w:szCs w:val="28"/>
          <w:u w:val="single"/>
          <w:lang w:val="bg-BG" w:eastAsia="de-DE"/>
        </w:rPr>
        <w:t xml:space="preserve">не са покрити с постоянно дипломатическо разрешен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и с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VIP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на борда:</w:t>
      </w:r>
    </w:p>
    <w:p>
      <w:pPr>
        <w:pStyle w:val="Normal"/>
        <w:keepNext w:val="true"/>
        <w:numPr>
          <w:ilvl w:val="0"/>
          <w:numId w:val="10"/>
        </w:numPr>
        <w:spacing w:lineRule="auto" w:line="360" w:before="0" w:after="0"/>
        <w:jc w:val="both"/>
        <w:outlineLvl w:val="5"/>
        <w:rPr/>
      </w:pPr>
      <w:r>
        <w:rPr>
          <w:rFonts w:eastAsia="Times New Roman" w:cs="Arial" w:ascii="Arial" w:hAnsi="Arial"/>
          <w:sz w:val="28"/>
          <w:szCs w:val="28"/>
          <w:lang w:val="bg-BG" w:eastAsia="zh-CN"/>
        </w:rPr>
        <w:t>Прелитания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: NLT 2 </w:t>
      </w:r>
      <w:r>
        <w:rPr>
          <w:rFonts w:eastAsia="Times New Roman" w:cs="Arial" w:ascii="Arial" w:hAnsi="Arial"/>
          <w:sz w:val="28"/>
          <w:szCs w:val="28"/>
          <w:lang w:val="bg-BG" w:eastAsia="zh-CN"/>
        </w:rPr>
        <w:t>работни дни преди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 ETD.</w:t>
      </w:r>
    </w:p>
    <w:p>
      <w:pPr>
        <w:pStyle w:val="Normal"/>
        <w:keepNext w:val="true"/>
        <w:numPr>
          <w:ilvl w:val="0"/>
          <w:numId w:val="10"/>
        </w:numPr>
        <w:spacing w:lineRule="auto" w:line="360" w:before="0" w:after="0"/>
        <w:jc w:val="both"/>
        <w:outlineLvl w:val="5"/>
        <w:rPr/>
      </w:pPr>
      <w:r>
        <w:rPr>
          <w:rFonts w:eastAsia="Times New Roman" w:cs="Arial" w:ascii="Arial" w:hAnsi="Arial"/>
          <w:sz w:val="28"/>
          <w:szCs w:val="28"/>
          <w:lang w:val="bg-BG" w:eastAsia="zh-CN"/>
        </w:rPr>
        <w:t>Кацания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: NLT 4 </w:t>
      </w:r>
      <w:r>
        <w:rPr>
          <w:rFonts w:eastAsia="Times New Roman" w:cs="Arial" w:ascii="Arial" w:hAnsi="Arial"/>
          <w:sz w:val="28"/>
          <w:szCs w:val="28"/>
          <w:lang w:val="bg-BG" w:eastAsia="zh-CN"/>
        </w:rPr>
        <w:t>работни дни преди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 ET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 и кацане с опасни товари, съвместими с разпоредбите на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ICAO/IATA:</w:t>
      </w:r>
      <w:r>
        <w:rPr>
          <w:rFonts w:eastAsia="Times New Roman" w:cs="Arial" w:ascii="Arial" w:hAnsi="Arial"/>
          <w:b/>
          <w:sz w:val="28"/>
          <w:szCs w:val="28"/>
          <w:lang w:val="en-GB" w:eastAsia="zh-CN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NLT 2 </w:t>
      </w:r>
      <w:r>
        <w:rPr>
          <w:rFonts w:eastAsia="Times New Roman" w:cs="Arial" w:ascii="Arial" w:hAnsi="Arial"/>
          <w:sz w:val="28"/>
          <w:szCs w:val="28"/>
          <w:lang w:val="bg-BG" w:eastAsia="zh-CN"/>
        </w:rPr>
        <w:t>работни дни преди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 ET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За полет и кацане с опасни товари, несъвместими с разпоредбите на ICAO/IATА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: NLT 10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работни дни пред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ETD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outlineLvl w:val="5"/>
        <w:rPr>
          <w:rFonts w:ascii="Arial" w:hAnsi="Arial" w:eastAsia="Times New Roman" w:cs="Arial"/>
          <w:sz w:val="28"/>
          <w:szCs w:val="28"/>
          <w:lang w:val="en-GB" w:eastAsia="zh-CN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Други полети (транспортиране на пътници и материали, различни от опасни товари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outlineLvl w:val="5"/>
        <w:rPr/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Прелитане и кацане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: NLT 2 </w:t>
      </w:r>
      <w:r>
        <w:rPr>
          <w:rFonts w:eastAsia="Times New Roman" w:cs="Arial" w:ascii="Arial" w:hAnsi="Arial"/>
          <w:sz w:val="28"/>
          <w:szCs w:val="28"/>
          <w:lang w:val="bg-BG" w:eastAsia="zh-CN"/>
        </w:rPr>
        <w:t>работни дни преди</w:t>
      </w:r>
      <w:r>
        <w:rPr>
          <w:rFonts w:eastAsia="Times New Roman" w:cs="Arial" w:ascii="Arial" w:hAnsi="Arial"/>
          <w:sz w:val="28"/>
          <w:szCs w:val="28"/>
          <w:lang w:val="en-GB" w:eastAsia="zh-CN"/>
        </w:rPr>
        <w:t xml:space="preserve"> ET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Дипломатическото разрешение (ДР) е валидно за срок от 24 часа пред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lang w:val="en-GB" w:eastAsia="de-DE"/>
        </w:rPr>
        <w:t>ETD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до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72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часа след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lang w:val="en-GB" w:eastAsia="de-DE"/>
        </w:rPr>
        <w:t>ETA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Хармонизираните процедури не се отнасят до полети на самолети със систем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ISTAR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и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EW 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на бор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bg-BG" w:eastAsia="de-DE"/>
        </w:rPr>
        <w:t>РАЗДЕЛ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GB" w:eastAsia="de-DE"/>
        </w:rPr>
        <w:t xml:space="preserve">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8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bg-BG" w:eastAsia="de-DE"/>
        </w:rPr>
        <w:t>МЕХАНИЗЪМ ЗА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.1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Между Участниците се създава мрежово (уеб)-базиран Регистрационен механизъм за регистриране или актуализация на следните елементи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>А. Декларация за избор на вариант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(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таблица в Приложение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E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B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. Списък на Офисите за обработка на данни (таблица в Приложение В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. Списък на забранените летища и/или зони (таблица в Приложение С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.2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 Участниците декларират направения избор на вариант при подписването на това ТС и регистрират избора си за първи път не по-късно от датата на влизане в сила на настоящото Т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.3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Участниците попълват списък „Офис за обработка на данни“ в механизма за регистрация за първи път не по-късно от датата на влизане в сила на настоящото Т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.4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Участниците информират всички останали Участници за специфичните резерви, които могат да направят във връзка с провеждането на дадена операция, като по този начин временно прекратяват действието на годишното дипломатическо разрешение до последващо уведомлени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.5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Държава, която желае да се присъедини към настоящото ТС, регистрира елементите, посочени в точка V.1 не по-късно от 10 дни след предоставяне на достъп до регистрационния механизъ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.6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Депозитар на регистрационния механизъм е Секретариатът по издаване на дипломатическите разрешения. Тази функция ще се изпълнява от Европейската агенция по отбран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.7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Секретариатът по издаване на ДР ще поддържа актуализирана версия на „ФОРМУЛЯР НА ЕВРОПЕЙСКИЯ СЪЮЗ ЗА ИЗДАВАНЕ НА ДИПЛОМАТИЧЕСКИ РАЗРЕШЕНИЯ (ДР)“, посочен в Приложение 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bg-BG" w:eastAsia="de-DE"/>
        </w:rPr>
        <w:t>РАЗДЕЛ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GB" w:eastAsia="de-DE"/>
        </w:rPr>
        <w:t xml:space="preserve"> V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bg-BG" w:eastAsia="de-DE"/>
        </w:rPr>
        <w:t>СПО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Всички противоречия в тълкуването или прилагането на настоящото ТС се решават чрез консултации между Участниците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bg-BG" w:eastAsia="de-DE"/>
        </w:rPr>
        <w:t>РАЗДЕЛ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GB" w:eastAsia="de-DE"/>
        </w:rPr>
        <w:t xml:space="preserve"> V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bg-BG" w:eastAsia="de-DE"/>
        </w:rPr>
        <w:t>ОКОНЧАТЕЛНИ РАЗПОРЕДБ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II.1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Настоящото ТС остава отворено за подписване от всяка държава-членка на ЕС или държава по Шенгенското споразумение, или от министрите на същите до дата 01 юни 2013 година, и влиза в сила от същата дата за Участниците, които са го подписали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II.2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 xml:space="preserve"> Държавите-членки на ЕС или държавите по Шенгенското споразумение, които желаят да се присъединят след датата 01 юни 2013 година, осъществяват присъединяването чрез Нота за присъединяване (текстът е посочен в Приложение D) и стават Участник след единодушно изразеното съгласие на включените Участници. Нотата за присъединяване влиза в сила от датата на полагане на последния подпис от Участниците и присъединяващия се Участник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II.3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Участниците могат да променят избора си на вариант чрез писмено предизвестие към останалите Участниц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II.4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Настоящото ТС може да бъде изменяно по всяко време, с предизвестие в писмен вид, с единодушното съгласие на Участниците. Измененията влизат в сила три месеца след датата на полагане на последния подпис на Участницит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II.5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Настоящото ТС остава в сила, освен ако всички Участници изразят в писмен вид съгласие за прекратяването му.</w:t>
      </w:r>
      <w:r>
        <w:rPr>
          <w:rFonts w:eastAsia="Times New Roman" w:cs="Arial" w:ascii="Arial" w:hAnsi="Arial"/>
          <w:sz w:val="28"/>
          <w:szCs w:val="28"/>
          <w:lang w:val="en-GB" w:eastAsia="de-D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jc w:val="both"/>
        <w:outlineLvl w:val="1"/>
        <w:rPr>
          <w:rFonts w:ascii="Arial" w:hAnsi="Arial" w:eastAsia="Times New Roman" w:cs="Arial"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  <w:t>VII.6</w:t>
        <w:tab/>
      </w:r>
      <w:r>
        <w:rPr>
          <w:rFonts w:eastAsia="Times New Roman" w:cs="Arial" w:ascii="Arial" w:hAnsi="Arial"/>
          <w:sz w:val="28"/>
          <w:szCs w:val="28"/>
          <w:lang w:val="bg-BG" w:eastAsia="de-DE"/>
        </w:rPr>
        <w:t>Всеки един Участник може да се оттегли от настоящото ТС по всяко време, като предостави на другите Участници двумесечно предизвестие в писмен вид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val="en-GB" w:eastAsia="de-DE"/>
        </w:rPr>
      </w:pPr>
      <w:r>
        <w:rPr>
          <w:rFonts w:eastAsia="Times New Roman" w:cs="Arial" w:ascii="Arial" w:hAnsi="Arial"/>
          <w:sz w:val="28"/>
          <w:szCs w:val="28"/>
          <w:lang w:val="en-GB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8"/>
          <w:szCs w:val="28"/>
          <w:lang w:val="bg-BG" w:eastAsia="de-DE"/>
        </w:rPr>
      </w:pPr>
      <w:r>
        <w:rPr>
          <w:rFonts w:eastAsia="Times New Roman" w:cs="Arial" w:ascii="Arial" w:hAnsi="Arial"/>
          <w:bCs/>
          <w:sz w:val="28"/>
          <w:szCs w:val="28"/>
          <w:lang w:val="bg-BG" w:eastAsia="de-DE"/>
        </w:rPr>
        <w:t>Подписано на английски и френски език (всеки от тях с еднаква сила). Оригиналът на настоящото ТС, всички по-нататъшни изменения и Известия за присъединяване се попълват от Секретариата по дипломатически разрешителни, който предоставя верни с оригинала заверени копия на всеки Участник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 xml:space="preserve">Подписано за вариант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… </w:t>
            </w: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за министъра на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58" w:leader="none"/>
                <w:tab w:val="center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58" w:leader="none"/>
                <w:tab w:val="center" w:pos="4536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58" w:leader="none"/>
                <w:tab w:val="center" w:pos="4536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58" w:leader="none"/>
                <w:tab w:val="center" w:pos="4536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4" w:leader="none"/>
                <w:tab w:val="left" w:pos="25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tabs>
                <w:tab w:val="clear" w:pos="720"/>
                <w:tab w:val="left" w:pos="2474" w:leader="none"/>
                <w:tab w:val="left" w:pos="25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tabs>
                <w:tab w:val="clear" w:pos="720"/>
                <w:tab w:val="left" w:pos="2474" w:leader="none"/>
                <w:tab w:val="left" w:pos="25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tabs>
                <w:tab w:val="clear" w:pos="720"/>
                <w:tab w:val="left" w:pos="2474" w:leader="none"/>
                <w:tab w:val="left" w:pos="25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2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6480" w:firstLine="720"/>
        <w:jc w:val="center"/>
        <w:outlineLvl w:val="0"/>
        <w:rPr/>
      </w:pP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32"/>
          <w:u w:val="single"/>
          <w:lang w:val="en-GB" w:eastAsia="de-DE"/>
        </w:rPr>
      </w:pPr>
      <w:r>
        <w:rPr>
          <w:rFonts w:eastAsia="Times New Roman" w:cs="Arial" w:ascii="Arial" w:hAnsi="Arial"/>
          <w:b/>
          <w:sz w:val="8"/>
          <w:szCs w:val="32"/>
          <w:u w:val="single"/>
          <w:lang w:val="en-GB" w:eastAsia="de-DE"/>
        </w:rPr>
      </w:r>
    </w:p>
    <w:tbl>
      <w:tblPr>
        <w:tblW w:w="981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78"/>
        <w:gridCol w:w="5812"/>
        <w:gridCol w:w="567"/>
        <w:gridCol w:w="1365"/>
      </w:tblGrid>
      <w:tr>
        <w:trPr>
          <w:trHeight w:val="2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18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18"/>
                <w:szCs w:val="20"/>
                <w:lang w:val="bg-BG" w:eastAsia="de-DE"/>
              </w:rPr>
              <w:t>НАЦИОНАЛНО ЗНАМЕ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20"/>
                <w:szCs w:val="20"/>
                <w:lang w:val="en-GB" w:eastAsia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 w:eastAsia="de-DE"/>
              </w:rPr>
              <w:t>ФОРМУЛЯР НА ЕВРОПЕЙСКИЯ СЪЮЗ ЗА ИЗДАВАНЕ НА ДИПЛОМАТИЧЕСКО РАЗРЕШЕ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20"/>
                <w:szCs w:val="20"/>
                <w:lang w:val="en-GB" w:eastAsia="de-D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18"/>
                <w:szCs w:val="20"/>
                <w:lang w:val="bg-BG" w:eastAsia="de-DE"/>
              </w:rPr>
              <w:t>ЗНАМЕ НА Е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"/>
          <w:szCs w:val="32"/>
          <w:lang w:val="en-GB" w:eastAsia="de-DE"/>
        </w:rPr>
      </w:pPr>
      <w:r>
        <w:rPr>
          <w:rFonts w:eastAsia="Times New Roman" w:cs="Arial" w:ascii="Arial" w:hAnsi="Arial"/>
          <w:b/>
          <w:sz w:val="4"/>
          <w:szCs w:val="32"/>
          <w:lang w:val="en-GB" w:eastAsia="de-DE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94"/>
        <w:gridCol w:w="40"/>
        <w:gridCol w:w="534"/>
        <w:gridCol w:w="534"/>
        <w:gridCol w:w="534"/>
        <w:gridCol w:w="158"/>
        <w:gridCol w:w="376"/>
        <w:gridCol w:w="502"/>
        <w:gridCol w:w="1951"/>
        <w:gridCol w:w="998"/>
        <w:gridCol w:w="2064"/>
        <w:gridCol w:w="232"/>
        <w:gridCol w:w="77"/>
      </w:tblGrid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Reference number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Amendm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Регистрационен № (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Номер на измененото ДР (2)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106" w:hRule="atLeast"/>
        </w:trPr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)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4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5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6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7)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8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9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0)</w:t>
            </w:r>
          </w:p>
        </w:tc>
        <w:tc>
          <w:tcPr>
            <w:tcW w:w="33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ЪРЖАВ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DG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F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Номер на съществуващо разрешение</w:t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(3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ържава, издаваща Д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(4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заявка за издаване на Д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5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 xml:space="preserve"> уведомление за Д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(6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намерение за кацане в държ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(3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7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 xml:space="preserve"> полет превозващ опасни това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(8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 xml:space="preserve">изменение на издадено разрешение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(9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правила за провеждане на пол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(I, V, 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Z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(10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попълнете номе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val="en-GB" w:eastAsia="de-DE"/>
        </w:rPr>
      </w:pPr>
      <w:r>
        <w:rPr>
          <w:rFonts w:eastAsia="Times New Roman" w:cs="Times New Roman" w:ascii="Times New Roman" w:hAnsi="Times New Roman"/>
          <w:sz w:val="10"/>
          <w:szCs w:val="20"/>
          <w:lang w:val="en-GB" w:eastAsia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742"/>
        <w:gridCol w:w="838"/>
        <w:gridCol w:w="43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ПОРЕДЕН НОМЕ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4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НЕОБХОДИМА ИНФОРМАЦ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ПОДАДЕНА ИНФОРМАЦИЯ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САМОЛЕТ И ЕКИПАЖ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1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ържава-заявител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2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Брой и тип самоле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3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Регистрационен номер на самолет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4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Резервен самолет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5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Позив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 xml:space="preserve">включително резервни, ако са различни) 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6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Брой членове на екипаж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7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Име и звание на командира на полет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8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Фотографски сензори и камери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А – Н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19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Въоръжение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А – Н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0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Системи за водене на радиоелектронна войн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А – НЕ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 xml:space="preserve">ДЕТАЙЛИ ЗА ПОЛЕТА (Подробният полетен план се попълва в Подприложение 1)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1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ата на полет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2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 xml:space="preserve">Цел на полета 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3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Летище заминаване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4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Летище/летища пристигане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5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Резервно летище/летищ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6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Радиочестоти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ИНФОРМАЦИЯ ЗА ТОВАР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7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Брой пътници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8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Титла/Звание и име на ВИП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29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анни за ДР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Виж Подприложение 2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ЗАБЕЛЕЖКИ</w:t>
            </w:r>
          </w:p>
        </w:tc>
      </w:tr>
      <w:tr>
        <w:trPr>
          <w:trHeight w:val="6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0)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ЛИЦЕ ЗА ВРЪЗ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1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Звание, име и фамил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2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Телефонен номер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3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E-mai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4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Факс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de-D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39"/>
      </w:tblGrid>
      <w:tr>
        <w:trPr>
          <w:trHeight w:val="17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ПОПЪЛВА СЕ ОТ ИЗДАВАЩАТА ДЪРЖАВА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(3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ИЗДАВАЩА ДЪРЖ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3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(3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НОМЕР НА ДИПЛОМАТИЧЕСКОТО РАЗРЕШЕ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6237" w:leader="none"/>
          <w:tab w:val="right" w:pos="9072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bg-BG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de-DE"/>
        </w:rPr>
        <w:t>Печат на издаващата държава</w:t>
      </w:r>
      <w:r>
        <w:rPr>
          <w:rFonts w:eastAsia="Times New Roman" w:cs="Times New Roman" w:ascii="Times New Roman" w:hAnsi="Times New Roman"/>
          <w:sz w:val="20"/>
          <w:szCs w:val="20"/>
          <w:lang w:val="en-GB" w:eastAsia="de-D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bg-BG" w:eastAsia="de-DE"/>
        </w:rPr>
        <w:t>Дата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left" w:pos="6237" w:leader="none"/>
          <w:tab w:val="right" w:pos="9072" w:leader="none"/>
        </w:tabs>
        <w:spacing w:lineRule="auto" w:line="240" w:before="120" w:after="120"/>
        <w:rPr>
          <w:rFonts w:ascii="Arial" w:hAnsi="Arial" w:eastAsia="Times New Roman" w:cs="Arial"/>
          <w:sz w:val="32"/>
          <w:szCs w:val="32"/>
          <w:lang w:val="en-GB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de-D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bg-BG" w:eastAsia="de-DE"/>
        </w:rPr>
        <w:t>Подпис</w:t>
      </w:r>
      <w:r>
        <w:rPr>
          <w:rFonts w:eastAsia="Times New Roman" w:cs="Times New Roman" w:ascii="Times New Roman" w:hAnsi="Times New Roman"/>
          <w:sz w:val="20"/>
          <w:szCs w:val="20"/>
          <w:lang w:val="en-GB" w:eastAsia="de-D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A, </w:t>
      </w: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од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ПОДРОБЕН ПОЛЕТЕН ПЛАН НА ПО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de-DE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70"/>
        <w:gridCol w:w="4002"/>
        <w:gridCol w:w="275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 xml:space="preserve">Държа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Пункт за влизане и разчетно време или лети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+ E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pl-PL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bg-BG" w:eastAsia="de-DE"/>
              </w:rPr>
              <w:t>ден/месец/година;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pl-PL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bg-BG" w:eastAsia="de-DE"/>
              </w:rPr>
              <w:t>час/минута/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pl-PL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pl-PL" w:eastAsia="de-DE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pl-PL" w:eastAsia="de-DE"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Маршрут над територи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Пункт за излизане и разчетно време или лети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+ 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ден/месец/годин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час/минута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de-DE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de-DE"/>
              </w:rPr>
              <w:t>)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7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8)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39)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40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A, </w:t>
      </w: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од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2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de-D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ПОДРОБНОСТИ ЗА ОПАСНИТЕ ТОВАРИ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de-D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18"/>
        <w:gridCol w:w="851"/>
        <w:gridCol w:w="850"/>
        <w:gridCol w:w="1714"/>
        <w:gridCol w:w="1701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>ООН- номер</w:t>
            </w:r>
          </w:p>
        </w:tc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bg-BG" w:eastAsia="de-DE"/>
              </w:rPr>
              <w:t>Точно търговско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 xml:space="preserve">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bg-BG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>шифъ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>Бру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bg-BG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>тегло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>Общо не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bg-BG" w:eastAsia="de-DE"/>
              </w:rPr>
              <w:t>Общо нетно количество взривни веществ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vertAlign w:val="superscript"/>
                <w:lang w:val="en-GB" w:eastAsia="de-D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de-DE"/>
              </w:rPr>
              <w:t>товари клас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de-DE"/>
              </w:rPr>
              <w:t>(41)</w:t>
            </w:r>
          </w:p>
        </w:tc>
        <w:tc>
          <w:tcPr>
            <w:tcW w:w="3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de-DE"/>
              </w:rPr>
              <w:t>(42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de-DE"/>
              </w:rPr>
              <w:t>(4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de-DE"/>
              </w:rPr>
              <w:t>(44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de-DE"/>
              </w:rPr>
              <w:t>(4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de-DE"/>
              </w:rPr>
              <w:t>(46)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sv-SE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GB" w:eastAsia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GB" w:eastAsia="sv-S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A, </w:t>
      </w: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од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  <w:u w:val="single"/>
          <w:lang w:val="bg-BG" w:eastAsia="de-DE"/>
        </w:rPr>
      </w:pP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Указание за попълване на формуляра за ДР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u w:val="single"/>
          <w:lang w:val="bg-BG"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val="bg-BG" w:eastAsia="de-DE"/>
        </w:rPr>
        <w:t>Общи указания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u w:val="single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567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Формулярът се попълва на английски ез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567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Използвайте главни букви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u w:val="single"/>
          <w:lang w:val="bg-BG"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val="bg-BG" w:eastAsia="de-DE"/>
        </w:rPr>
        <w:t>Указания за въвеждане на информацията по позиции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u w:val="single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Регистрационният номер на този документ. Един регистрационен номер се отнася за един отделен докум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Изменение към вече издаден докумен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Държавата, за която се отнася съответната позиция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/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X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, ако заявката за ДР е направена към държавата, посочена в позиция 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(3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пълнете ‘X’, ако уведомлението за ДР е направено към държавата, посочена в позиция (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X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,  ако намерението за кацане се отнася до държавата, посочена в позиция (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X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, ако полетът превозва опасни товари. Подробностите за опасните товари се попълват в Подприложение 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X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, ако този документ е изменение към действащо, по-рано издадено 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/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I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, ако полетът се провежда по прибори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(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>IFR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)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>, ‘V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, ако полетът е по правилата за визуален полет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(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>VFR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)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, ‘Y’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ако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IFR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се променя във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VFR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и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Z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,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ако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VFR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се променя в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IF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X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, ако номерът на ДР вече съществува за съответната ц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Държавата, заявяваща издаването към държавите, посочени в позиция (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пълнете съответното обозначение на типа самолет по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ICAO (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например,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C130, F16,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и пр.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).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В случай, че не е придадено обозначение (или се отнася до полет във формация, състояща се от повече от един тип самолет/и), 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ZZZZ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 и посочете типа/типовете самолети в позиция (3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опълнете регистрационния номер на самоле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Ако за мисията е определен резервен самолет, посочете типа и регистрационния номер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опълнете позивната (повиквателния знак) на мисия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осочете общия брой членове на екипаж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званието и името на пилота – командир на пол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осочете дали самолетът е оборудван или не с фотографски сензори и камери. Ако отговорът е „ДА“, посочете типа на оборудването в позиция (3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осочете дали самолетът е оборудван или не с някакъв тип въоръжение. Ако отговорът е „ДА“, посочете типа на оборудването в позиция (3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дали самолетът е оборудван или не със системи за водене на радиоелектронна война. Ако отговорът е „ДА“, посочете типа в позиция (3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датата на полета в следния формат: ден/месец/година; час/минута/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Z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/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целта на полета (например, участие в учение ХХХ; логистичен полет за поддръжка на…; полет за поддържане на операция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XYZ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 и пр.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летището на излитане. Ако няма идентификационен код, 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ZZZZ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и посочете името на летището в позиция (3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летището/летищата, където се очаква да се извърши кацането, включително престой и междинни дестинации. Ако летището няма идентификационен код, попълнете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‘ZZZZ’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 и посочете името на летището в позиция (3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осочете всички летища, които ще се използват като резервни летища за срока на цялата мис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ри поискване, посочете кои радиочестоти ще бъдат използвани по време на прелитането или кацането в дадени държав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точния брой на пътниците. Ако някой или всички пътници ще слязат от самолета, посочете в позиция (3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титлата/званието и името на всеки ВИП на бор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дробностите за опасните товари се попълват в Подприложение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ле за забележки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осочете длъжността/званието, името и фамилията на лицето за връзка, с което да се осъществява контакт по повод заявления/уведом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телефонния номер на лицето за връзка, с което да се осъществява контакт по повод заявления/уведом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адреса на електронната поща на лицето за връзка, с което да се осъществява контакт по повод заявления/уведом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номера на факса на лицето за връзка, с което да се осъществява контакт по повод заявления/уведом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Държава, издаваща номера на дипломатическото разрешение (Д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Посочете номера на дипломатическото разреш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851" w:hanging="567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Държави, над които ще се прелита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val="bg-BG" w:eastAsia="de-DE"/>
        </w:rPr>
      </w:pPr>
      <w:r>
        <w:rPr>
          <w:rFonts w:eastAsia="Arial" w:cs="Arial" w:ascii="Arial" w:hAnsi="Arial"/>
          <w:sz w:val="24"/>
          <w:szCs w:val="24"/>
          <w:lang w:val="bg-BG" w:eastAsia="de-DE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пункта за вход и разчетното време или летището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+ ETD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 (ден/месец/година; час/минута/ 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850" w:leader="none"/>
          <w:tab w:val="left" w:pos="90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ind w:left="720" w:hanging="436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маршрута, по който ще се извърши полетът. Резервните маршрути трябва да бъдат ясно обозначени като „РЕЗЕРВЕН МАРШРУТ“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val="bg-BG" w:eastAsia="de-DE"/>
        </w:rPr>
      </w:pPr>
      <w:r>
        <w:rPr>
          <w:rFonts w:eastAsia="Arial" w:cs="Arial" w:ascii="Arial" w:hAnsi="Arial"/>
          <w:sz w:val="24"/>
          <w:szCs w:val="24"/>
          <w:lang w:val="bg-BG" w:eastAsia="de-DE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пункта за изход и разчетното време или летището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+ ETA </w:t>
      </w:r>
      <w:r>
        <w:rPr>
          <w:rFonts w:eastAsia="Times New Roman" w:cs="Arial" w:ascii="Arial" w:hAnsi="Arial"/>
          <w:sz w:val="24"/>
          <w:szCs w:val="24"/>
          <w:lang w:val="bg-BG" w:eastAsia="de-DE"/>
        </w:rPr>
        <w:t xml:space="preserve"> (ден/месец/година; час/минута/ 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номера (идентификацията) по ОО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точното търговско наимен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класа или шифъра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брутното тег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Посочете общото нетно количество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bg-BG" w:eastAsia="de-DE"/>
        </w:rPr>
        <w:t>Само за опасни товари от Клас 1, посочете общото нетно количество на взривното ве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right"/>
        <w:outlineLvl w:val="0"/>
        <w:rPr/>
      </w:pP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B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de-D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de-D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Примерна таблица за Офисите за обработка на данни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de-DE"/>
        </w:rPr>
        <w:t xml:space="preserve"> (OP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GB"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GB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zh-CN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24"/>
        <w:gridCol w:w="1800"/>
        <w:gridCol w:w="1675"/>
        <w:gridCol w:w="255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de-DE"/>
              </w:rPr>
              <w:t>Държа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e-DE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de-DE"/>
              </w:rPr>
              <w:t xml:space="preserve">Телефон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de-DE"/>
              </w:rPr>
              <w:t xml:space="preserve">номе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de-DE"/>
              </w:rPr>
              <w:t>Номер на фак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de-DE"/>
              </w:rPr>
              <w:t>В извънработно врем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АВСТ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БЕЛГ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БЪЛГА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КИПЪ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ЧЕШКА РЕПУБЛ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Д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ЕСТО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ФИНЛАНД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ФРАН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ГЕРМ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ГЪР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УНГА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ИРЛАНД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ИТАЛ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ЛАТВ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ЛИ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ЛЮКСЕМБУ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АЛ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ХОЛАНД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ПОЛШ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ПОРТУГАЛ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РУМЪ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СЛОВАК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СЛОВ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ИСП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ШВЕ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ОБЕДИНЕНО КРАЛ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right"/>
        <w:outlineLvl w:val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C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 xml:space="preserve">Примерна таблица на забранени летища и/или зони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de-D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de-DE"/>
        </w:rPr>
        <w:t>Летищата в списъка показват за кои от тях е валиден Вариант 1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de-DE"/>
        </w:rPr>
        <w:t>Забранени зони са такива зони, които трябва да се избягват при полети с годишно дипломатическо разрешение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de-D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3260"/>
        <w:gridCol w:w="1276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 w:eastAsia="de-DE"/>
              </w:rPr>
              <w:t xml:space="preserve">Държ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 w:eastAsia="de-DE"/>
              </w:rPr>
              <w:t>Граждански лет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 w:eastAsia="de-DE"/>
              </w:rPr>
              <w:t>Военни лет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de-DE"/>
              </w:rPr>
              <w:t>Забран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 w:eastAsia="de-DE"/>
              </w:rPr>
              <w:t>и з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de-DE"/>
              </w:rPr>
              <w:t>Забележ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 w:eastAsia="de-DE"/>
              </w:rPr>
              <w:t>ПРИМЕ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 w:eastAsia="de-DE"/>
              </w:rPr>
              <w:t>Всички, осв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  <w:t xml:space="preserve"> ZZZ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 w:eastAsia="de-DE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  <w:t xml:space="preserve"> ZZA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 w:eastAsia="de-DE"/>
              </w:rPr>
              <w:t>Вс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 w:eastAsia="de-DE"/>
              </w:rPr>
              <w:t>ПРИМЕ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  <w:t xml:space="preserve">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 w:eastAsia="de-DE"/>
              </w:rPr>
              <w:t>Нито едно, осв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  <w:t xml:space="preserve"> ZZZ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 w:eastAsia="de-DE"/>
              </w:rPr>
              <w:t>Нито едно, осв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  <w:t xml:space="preserve"> YYY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 w:eastAsia="de-D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  <w:t xml:space="preserve"> ZZ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АВС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БЕЛ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БЪЛ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КИП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ЧЕШКА РЕ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Е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ФИНЛА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ФР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ГЕР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ГЪР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УНГ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ИРЛА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И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ЛА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ЛИ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ЛЮКСЕМ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АЛ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ХОЛА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ПОЛ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ПОРТУГ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РУМЪ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СЛОВАК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СЛ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ИС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ШВЕ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bg-BG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bg-BG" w:eastAsia="de-DE"/>
              </w:rPr>
              <w:t>ОБЕДИНЕНО КРАЛ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e-D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GB" w:eastAsia="zh-CN"/>
        </w:rPr>
      </w:pPr>
      <w:r>
        <w:rPr>
          <w:rFonts w:eastAsia="Times New Roman" w:cs="Arial" w:ascii="Arial" w:hAnsi="Arial"/>
          <w:b/>
          <w:sz w:val="32"/>
          <w:szCs w:val="32"/>
          <w:lang w:val="en-GB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right"/>
        <w:outlineLvl w:val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8"/>
          <w:szCs w:val="20"/>
          <w:u w:val="single"/>
          <w:lang w:val="bg-BG" w:eastAsia="de-DE"/>
        </w:rPr>
        <w:t>Приложение</w:t>
      </w:r>
      <w:r>
        <w:rPr>
          <w:rFonts w:eastAsia="Times New Roman" w:cs="Arial" w:ascii="Arial" w:hAnsi="Arial"/>
          <w:sz w:val="28"/>
          <w:szCs w:val="20"/>
          <w:u w:val="single"/>
          <w:lang w:val="en-GB" w:eastAsia="de-DE"/>
        </w:rPr>
        <w:t xml:space="preserve"> 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bg-BG"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 w:eastAsia="de-DE"/>
        </w:rPr>
        <w:t>Примерна  НОТА ЗА ПРИСЪЕДИНЯВАНЕ за участие в ТЕХНИЧЕСКОТО СПОРАЗУМЕНИЕ относно издаване на дипломатически разрешения за прелитане и кацане на военнотранспортни самолети през въздушните пространства или на териториите на държавите-участнички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GB"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GB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  <w:t>ХХХ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  <w:t>Като изразява желанието си да се присъедини към това ТС относно издаване на дипломатически разрешения за прелитане и кацане на военнотранспортни самолети през въздушните пространства или на териториите на държавите-участнички се съгласява да подпише гореспоменатото техническо споразумение и да спазва всичките му разпоредби, включително Приложенията към него във версията, валидна към този момент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  <w:t>Като декларира, че ще спазва правилата, посочени в Раздел ІІ вариант хххххх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  <w:t>Като уведомява, че Офисът за обработка на данни съгласно точка V.1 е ххххх и съобщава, че следните летища се изключват съгласно точка V.1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  <w:t>Подписа настоящото ТС на …………. език. Оригиналът на тази Нота за присъединяване се попълва от Секретариата по издаване на дипломатическите разрешения, който ще предостави на всеки участник вярно с оригинала заверено копи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bg-BG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  <w:t>За</w:t>
      </w:r>
      <w:r>
        <w:rPr>
          <w:rFonts w:eastAsia="Times New Roman" w:cs="Arial" w:ascii="Arial" w:hAnsi="Arial"/>
          <w:bCs/>
          <w:sz w:val="24"/>
          <w:szCs w:val="24"/>
          <w:lang w:val="en-GB" w:eastAsia="de-DE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bg-BG" w:eastAsia="de-DE"/>
        </w:rPr>
        <w:t>ХХ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bCs/>
          <w:sz w:val="24"/>
          <w:szCs w:val="20"/>
          <w:lang w:val="en-GB" w:eastAsia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val="en-GB" w:eastAsia="de-DE"/>
        </w:rPr>
      </w:pPr>
      <w:r>
        <w:rPr>
          <w:rFonts w:eastAsia="Times New Roman" w:cs="Arial" w:ascii="Arial" w:hAnsi="Arial"/>
          <w:sz w:val="24"/>
          <w:szCs w:val="20"/>
          <w:lang w:val="en-GB"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val="en-GB" w:eastAsia="zh-CN"/>
        </w:rPr>
      </w:pPr>
      <w:r>
        <w:rPr>
          <w:rFonts w:eastAsia="Times New Roman" w:cs="Arial" w:ascii="Arial" w:hAnsi="Arial"/>
          <w:sz w:val="20"/>
          <w:szCs w:val="24"/>
          <w:lang w:val="en-GB" w:eastAsia="zh-C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lang w:val="en-GB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lang w:val="en-GB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lang w:val="en-GB"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  <w:t>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8"/>
          <w:szCs w:val="28"/>
          <w:u w:val="single"/>
          <w:lang w:val="bg-BG" w:eastAsia="zh-CN"/>
        </w:rPr>
        <w:t>Приложение</w:t>
      </w:r>
      <w:r>
        <w:rPr>
          <w:rFonts w:eastAsia="Times New Roman" w:cs="Arial" w:ascii="Arial" w:hAnsi="Arial"/>
          <w:sz w:val="28"/>
          <w:szCs w:val="28"/>
          <w:u w:val="single"/>
          <w:lang w:eastAsia="zh-CN"/>
        </w:rPr>
        <w:t xml:space="preserve"> E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 w:eastAsia="zh-C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bg-BG"/>
        </w:rPr>
        <w:t xml:space="preserve">Примерна матрица на годишно дипломатическо разрешение (ДР) и хармонизирана процед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de-DE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Издава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Заявит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ържава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ържава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ържава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вариант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g-BG" w:eastAsia="de-DE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 xml:space="preserve">Държава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Държава 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ДР Ре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de-DE"/>
              </w:rPr>
              <w:t>вариант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 xml:space="preserve">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t>D-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t>E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A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A-</w:t>
    </w:r>
    <w:r>
      <w:rPr>
        <w:rStyle w:val="PageNumber"/>
        <w:rFonts w:cs="Arial" w:ascii="Arial" w:hAnsi="Arial"/>
        <w:sz w:val="24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A-</w:t>
    </w:r>
    <w:r>
      <w:rPr>
        <w:rStyle w:val="PageNumber"/>
        <w:rFonts w:cs="Arial" w:ascii="Arial" w:hAnsi="Arial"/>
        <w:sz w:val="24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t>A-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t>B-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t>C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5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5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G Times;Times New Roman" w:hAnsi="CG Times;Times New Roman" w:eastAsia="Times New Roman" w:cs="CG Times;Times New Roman"/>
      <w:b/>
      <w:caps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FF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en-GB"/>
    </w:rPr>
  </w:style>
  <w:style w:type="character" w:styleId="Heading5Char">
    <w:name w:val="Heading 5 Char"/>
    <w:qFormat/>
    <w:rPr>
      <w:rFonts w:ascii="CG Times;Times New Roman" w:hAnsi="CG Times;Times New Roman" w:eastAsia="Times New Roman" w:cs="CG Times;Times New Roman"/>
      <w:b/>
      <w:caps/>
      <w:sz w:val="28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FF"/>
      <w:sz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FF0000"/>
      <w:sz w:val="24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color w:val="FF0000"/>
      <w:sz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pacing w:lineRule="auto" w:line="240" w:before="0" w:after="0"/>
      <w:ind w:left="1440" w:hanging="0"/>
    </w:pPr>
    <w:rPr>
      <w:rFonts w:ascii="Arial" w:hAnsi="Arial" w:eastAsia="Times New Roman" w:cs="Arial"/>
      <w:color w:val="FF0000"/>
      <w:sz w:val="24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Aufzhlung">
    <w:name w:val="2. Aufzählung"/>
    <w:basedOn w:val="Normal"/>
    <w:qFormat/>
    <w:pPr>
      <w:spacing w:lineRule="atLeast" w:line="312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FF0000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 w:before="0" w:after="0"/>
      <w:jc w:val="both"/>
    </w:pPr>
    <w:rPr>
      <w:rFonts w:ascii="Times" w:hAnsi="Times" w:eastAsia="Times New Roman" w:cs="Times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1:00Z</dcterms:created>
  <dc:creator>Stefan N. Neychev</dc:creator>
  <dc:description/>
  <dc:language>en-US</dc:language>
  <cp:lastModifiedBy>Vladimir G. Vladimirov</cp:lastModifiedBy>
  <dcterms:modified xsi:type="dcterms:W3CDTF">2012-10-31T10:11:00Z</dcterms:modified>
  <cp:revision>2</cp:revision>
  <dc:subject/>
  <dc:title/>
</cp:coreProperties>
</file>