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Техническо споразумение относно дипломатически разрешения за прелитане и кацане на военнотранспортни самолети през въздушните пространства или на териториите на държавит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-участнички в програмата „Европейски флот за въздушен транспор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</w:t>
      </w:r>
      <w:r>
        <w:rPr>
          <w:bCs/>
          <w:spacing w:val="-2"/>
          <w:szCs w:val="24"/>
          <w:lang w:val="bg-BG"/>
        </w:rPr>
        <w:t>чл. 7, ал. 1, чл. 8, ал. 1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Одобрява проекта на </w:t>
      </w:r>
      <w:r>
        <w:rPr>
          <w:szCs w:val="24"/>
          <w:lang w:val="bg-BG"/>
        </w:rPr>
        <w:t>Техническо споразумение относно дипломатически разрешения за прелитане и кацане на военнотранспортни самолети през въздушните пространства или на териториите на държавите - участнички в програмата „Европейски флот за въздушен транспорт”,</w:t>
      </w:r>
      <w:r>
        <w:rPr>
          <w:color w:val="000000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Упълномощава министъра на отбраната или упълномощено от него длъжностно лице да проведе преговорите и да подпише техническото споразумение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 </w:t>
      </w:r>
      <w:r>
        <w:rPr>
          <w:color w:val="000000"/>
          <w:szCs w:val="24"/>
          <w:lang w:val="bg-BG"/>
        </w:rPr>
        <w:t>Дава съгласие техническото споразумение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 xml:space="preserve">Министерството на отбраната и Министерството на външните работи съгласно своята компетентност </w:t>
      </w:r>
      <w:r>
        <w:rPr>
          <w:szCs w:val="24"/>
          <w:lang w:val="bg-BG"/>
        </w:rPr>
        <w:t>да предприемат необходимите действия по организацията на прилаган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7:00Z</dcterms:created>
  <dc:creator>Cvety</dc:creator>
  <dc:description/>
  <cp:keywords/>
  <dc:language>en-US</dc:language>
  <cp:lastModifiedBy>dbman</cp:lastModifiedBy>
  <cp:lastPrinted>2012-11-15T16:47:00Z</cp:lastPrinted>
  <dcterms:modified xsi:type="dcterms:W3CDTF">2012-11-15T16:29:00Z</dcterms:modified>
  <cp:revision>4</cp:revision>
  <dc:subject/>
  <dc:title>Р Е П У Б Л И К А   Б Ъ Л Г А Р И Я</dc:title>
</cp:coreProperties>
</file>