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1   ное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968"/>
        <w:gridCol w:w="5040"/>
        <w:gridCol w:w="180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1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специалното заседание на Европейския съвет, което ще се проведе на 22 и 23 ноември 2012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firstLine="99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специалното заседание на Европейския съвет, което ще се проведе на 22 и 23 ноември 2012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3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представят позицията на Република България на заседанието по т. 1 и при необходимост да формулират промени в нея в зависимост от изразените мнения в хода на обсъжданията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35:00Z</dcterms:created>
  <dc:creator>GX150</dc:creator>
  <dc:description/>
  <cp:keywords/>
  <dc:language>en-US</dc:language>
  <cp:lastModifiedBy>dbman</cp:lastModifiedBy>
  <cp:lastPrinted>2012-11-21T15:27:00Z</cp:lastPrinted>
  <dcterms:modified xsi:type="dcterms:W3CDTF">2012-11-22T13:01:00Z</dcterms:modified>
  <cp:revision>3</cp:revision>
  <dc:subject/>
  <dc:title>Р Е П У Б Л И К А   Б Ъ Л Г А Р И Я</dc:title>
</cp:coreProperties>
</file>