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1  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24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968"/>
        <w:gridCol w:w="5040"/>
        <w:gridCol w:w="63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по дело С-374/12 на Съда на Европейския съюз, образувано по преюдициално запитване на Върховния административен съд, първо отделение, по висящо пред него административно дело № 581/2012 г. с касатор „Валимар” ООД и ответник по касационната жалба началникът на Митница Варн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8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374/12 на Съда на Европейския съюз, образувано по преюдициално запитване на Върховния административен съд, първо отделение, по висящо пред него административно дело № 581/</w:t>
              <w:br/>
              <w:t>2012 г. с касатор „Валимар” ООД и ответник по касационната жалба началникът на Митница Вар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2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9:00Z</dcterms:created>
  <dc:creator>GX150</dc:creator>
  <dc:description/>
  <cp:keywords/>
  <dc:language>en-US</dc:language>
  <cp:lastModifiedBy>dbman</cp:lastModifiedBy>
  <cp:lastPrinted>2012-11-21T15:35:00Z</cp:lastPrinted>
  <dcterms:modified xsi:type="dcterms:W3CDTF">2012-11-22T12:39:00Z</dcterms:modified>
  <cp:revision>2</cp:revision>
  <dc:subject/>
  <dc:title>Р Е П У Б Л И К А   Б Ъ Л Г А Р И Я</dc:title>
</cp:coreProperties>
</file>