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но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по бюджета на Министерството на здравеопазването за 2012 г. за нуждите на Център „Фонд за лечение на деца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а предостави от централния бюджет за 2012 г. допълнителни бюджетни кредити в размер до 4000 хил. лв. по бюджета на Министерството на здравеопазването за нуждите на Център „Фонд за лечение на де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здравеопазването да извърши налагащите се промени по бюджета на Министерството на здравеопазването за 2012 г. по реда на чл. 34, ал. 1 от Закона за устройството на държавния бюджет въз основа на фактически извършените разходи, свързани с дейността на Център „Фонд за лечение на дец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здравеопазването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0:00Z</dcterms:created>
  <dc:creator>Cvety</dc:creator>
  <dc:description/>
  <cp:keywords/>
  <dc:language>en-US</dc:language>
  <cp:lastModifiedBy>dbman</cp:lastModifiedBy>
  <cp:lastPrinted>2012-11-15T16:50:00Z</cp:lastPrinted>
  <dcterms:modified xsi:type="dcterms:W3CDTF">2012-11-16T11:20:00Z</dcterms:modified>
  <cp:revision>2</cp:revision>
  <dc:subject/>
  <dc:title>Р Е П У Б Л И К А   Б Ъ Л Г А Р И Я</dc:title>
</cp:coreProperties>
</file>