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но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бюджетни кредити по бюджетите на общи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2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</w:t>
      </w:r>
      <w:r>
        <w:rPr>
          <w:rFonts w:cs="HebarU" w:ascii="HebarU" w:hAnsi="HebarU"/>
          <w:b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допълнителни бюджетни кредити от централния бюджет за 2012 г. в размер до 6567,5 хил. лв. за финансиране на общински инфраструктурни обекти съгласно приложението.</w:t>
      </w:r>
    </w:p>
    <w:p>
      <w:pPr>
        <w:pStyle w:val="Normal"/>
        <w:widowControl w:val="false"/>
        <w:autoSpaceDE w:val="false"/>
        <w:spacing w:before="120" w:after="0"/>
        <w:ind w:firstLine="112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>Допълнителните бюджетни кредити по ал. 1 се предоставят по бюджетите на следните общини:</w:t>
      </w:r>
    </w:p>
    <w:p>
      <w:pPr>
        <w:pStyle w:val="Normal"/>
        <w:widowControl w:val="false"/>
        <w:autoSpaceDE w:val="false"/>
        <w:spacing w:before="120" w:after="0"/>
        <w:ind w:firstLine="112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община Дулово - до 350 000 лв.;</w:t>
      </w:r>
    </w:p>
    <w:p>
      <w:pPr>
        <w:pStyle w:val="Normal"/>
        <w:widowControl w:val="false"/>
        <w:autoSpaceDE w:val="false"/>
        <w:spacing w:before="120" w:after="0"/>
        <w:ind w:firstLine="112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община Златоград - до 220 000 лв.;</w:t>
      </w:r>
    </w:p>
    <w:p>
      <w:pPr>
        <w:pStyle w:val="Normal"/>
        <w:widowControl w:val="false"/>
        <w:autoSpaceDE w:val="false"/>
        <w:spacing w:before="120" w:after="0"/>
        <w:ind w:firstLine="112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община Неделино - до 215 000 лв.;</w:t>
      </w:r>
    </w:p>
    <w:p>
      <w:pPr>
        <w:pStyle w:val="Normal"/>
        <w:widowControl w:val="false"/>
        <w:autoSpaceDE w:val="false"/>
        <w:spacing w:before="120" w:after="0"/>
        <w:ind w:firstLine="112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4. община Чупрене - до 644 700 лв.; </w:t>
      </w:r>
    </w:p>
    <w:p>
      <w:pPr>
        <w:pStyle w:val="Normal"/>
        <w:widowControl w:val="false"/>
        <w:autoSpaceDE w:val="false"/>
        <w:spacing w:before="120" w:after="0"/>
        <w:ind w:firstLine="112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община Пловдив - до 3 600 000 лв.;</w:t>
      </w:r>
    </w:p>
    <w:p>
      <w:pPr>
        <w:pStyle w:val="Normal"/>
        <w:widowControl w:val="false"/>
        <w:autoSpaceDE w:val="false"/>
        <w:spacing w:before="120" w:after="0"/>
        <w:ind w:firstLine="112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община Плевен - до 1 247 800 лв.;</w:t>
      </w:r>
    </w:p>
    <w:p>
      <w:pPr>
        <w:pStyle w:val="Normal"/>
        <w:widowControl w:val="false"/>
        <w:autoSpaceDE w:val="false"/>
        <w:spacing w:before="120" w:after="0"/>
        <w:ind w:firstLine="112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община Сливен - до 290 000 лв.</w:t>
      </w:r>
    </w:p>
    <w:p>
      <w:pPr>
        <w:pStyle w:val="Normal"/>
        <w:widowControl w:val="false"/>
        <w:autoSpaceDE w:val="false"/>
        <w:spacing w:before="120" w:after="0"/>
        <w:ind w:firstLine="1123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ru-RU"/>
        </w:rPr>
        <w:t xml:space="preserve">Чл. 2. </w:t>
      </w:r>
      <w:r>
        <w:rPr>
          <w:rFonts w:cs="HebarU" w:ascii="HebarU" w:hAnsi="HebarU"/>
          <w:color w:val="000000"/>
          <w:szCs w:val="24"/>
          <w:lang w:val="ru-RU"/>
        </w:rPr>
        <w:t xml:space="preserve">Средствата по чл. 1 да се осигурят по реда на чл. 34, ал. 1 от Закона за устройството на държавния бюджет за сметка на преструктуриране на разходите по централния бюджет за 2012 г.  </w:t>
      </w:r>
    </w:p>
    <w:p>
      <w:pPr>
        <w:pStyle w:val="Normal"/>
        <w:widowControl w:val="false"/>
        <w:autoSpaceDE w:val="false"/>
        <w:spacing w:before="120" w:after="0"/>
        <w:ind w:firstLine="1123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1123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2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3. </w:t>
      </w:r>
      <w:r>
        <w:rPr>
          <w:rFonts w:cs="HebarU" w:ascii="HebarU" w:hAnsi="HebarU"/>
          <w:color w:val="000000"/>
          <w:szCs w:val="24"/>
          <w:lang w:val="bg-BG"/>
        </w:rPr>
        <w:t>Министърът на финансите да извърши налагащите се от чл. 1 промени в бюджетните взаимоотношения на общините с централния бюджет за 2012 г.</w:t>
      </w:r>
    </w:p>
    <w:p>
      <w:pPr>
        <w:pStyle w:val="Normal"/>
        <w:spacing w:before="120" w:after="0"/>
        <w:ind w:right="-181" w:firstLine="1123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right="-181" w:hanging="0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ind w:right="-181" w:firstLine="1123"/>
        <w:jc w:val="both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spacing w:before="120" w:after="0"/>
        <w:ind w:right="37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37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4 ноемв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tbl>
      <w:tblPr>
        <w:tblW w:w="10760" w:type="dxa"/>
        <w:jc w:val="left"/>
        <w:tblInd w:w="-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796"/>
      </w:tblGrid>
      <w:tr>
        <w:trPr>
          <w:trHeight w:val="312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</w:r>
            <w:bookmarkStart w:id="0" w:name="RANGE!B7%3AC35"/>
            <w:bookmarkStart w:id="1" w:name="RANGE!B7%3AC35"/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bookmarkStart w:id="2" w:name="RANGE!B7%3AC35"/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Приложение към чл. 1</w:t>
            </w:r>
            <w:bookmarkEnd w:id="2"/>
            <w:r>
              <w:rPr>
                <w:rFonts w:cs="HebarU" w:ascii="HebarU" w:hAnsi="HebarU"/>
                <w:b/>
                <w:szCs w:val="24"/>
                <w:lang w:val="bg-BG" w:eastAsia="bg-BG"/>
              </w:rPr>
              <w:t>, ал. 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60" w:type="dxa"/>
        <w:jc w:val="left"/>
        <w:tblInd w:w="-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256"/>
        <w:gridCol w:w="6540"/>
      </w:tblGrid>
      <w:tr>
        <w:trPr>
          <w:trHeight w:val="150" w:hRule="atLeast"/>
        </w:trPr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szCs w:val="24"/>
                <w:lang w:val="bg-BG" w:eastAsia="bg-BG"/>
              </w:rPr>
              <w:t>по ре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Община/Област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Инфраструктурен проект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лово, област Силистра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еконструкция и рехабилитация на част от общинската пътна мрежа на територията на община Дулово – път ІV ”І-7-Колобър-П. Таслаково – ІІІ-2077” и път ІV „ІІІ-216 – Чернолик - Правда - ІІІ - 2307”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Рехабилитация на улици в община Дулово – </w:t>
              <w:br/>
              <w:t xml:space="preserve">ул. „Христо Ботев”, гр. Дулово, ул. „Одрин” и </w:t>
              <w:br/>
              <w:t>ул. „Първа” - с. Орешене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ен ремонт на покрива на читалището – </w:t>
              <w:br/>
              <w:t>с. Яребица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оград, област Смолян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ектиране на обект „Канализация на с. Долен – Главен колектор”</w:t>
            </w:r>
          </w:p>
        </w:tc>
      </w:tr>
      <w:tr>
        <w:trPr>
          <w:trHeight w:val="31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Р на обект „Главен колектор 1 – канал – с. Долен”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МР на обект „Бетонна настилка на ул. „Иглика” – </w:t>
              <w:br/>
              <w:t>с. Старцево”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Р на обект „Аварийно изграждане на плочест водосток в кв. „Тракия” – гр. Златоград”</w:t>
            </w:r>
          </w:p>
        </w:tc>
      </w:tr>
      <w:tr>
        <w:trPr>
          <w:trHeight w:val="31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Р на обект „Изграждане на подпорна стена –</w:t>
              <w:br/>
              <w:t>с. Долен”</w:t>
            </w:r>
          </w:p>
        </w:tc>
      </w:tr>
      <w:tr>
        <w:trPr>
          <w:trHeight w:val="9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Р на обект „Укрепване бреговете на Вълчанов дол с изграждане на подпорна стена на ул. „Възраждане” – гр. Златоград”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МР на обект „Аварийно укрепване бреговете на </w:t>
              <w:br/>
              <w:t>р. Върбица – изграждане на подпорна стена – с. Ерма река”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МР на обект „Път гр. Златоград – Заставата от </w:t>
              <w:br/>
              <w:t>км 0+000 до км 3+934.93”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МР на обект „Подпорна стена на ул. „Странджа” – </w:t>
              <w:br/>
              <w:t>гр. Златоград”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Р на обект „Пътни настилки с. Долен”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МР на обект „Ремонт на тротоарна настилка </w:t>
              <w:br/>
              <w:t>бул. „България” – гр. Златоград”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еделино, област Смолян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ект по договор за енергийна ефективност с гарантиран резултат в СОУ „Св. св. Кирил и Методий” – гр. Неделино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szCs w:val="24"/>
                <w:lang w:val="bg-BG" w:eastAsia="bg-BG"/>
              </w:rPr>
              <w:t>по ре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Община/Област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Инфраструктурен проект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упрене, област Видин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еконструкция и модернизация  на водопроводната мрежа на с. Горни Лом – първи етап, Главен клон I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, област Пловдив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оизграждане на обект „Многофункционална </w:t>
              <w:br/>
              <w:t>спортна зала „Спортен комплекс - покрит колодрум „Цар Симеон” – Пловдив”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, област Плевен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зграждане на общински плувен басейн – гр. Плевен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, област Сливен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ен ремонт на сградата на читалище „Д-р Петър Берон” – с.Тополчане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1CharCharChar">
    <w:name w:val="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1:00Z</dcterms:created>
  <dc:creator>Бойка Владова</dc:creator>
  <dc:description/>
  <cp:keywords/>
  <dc:language>en-US</dc:language>
  <cp:lastModifiedBy>dbman</cp:lastModifiedBy>
  <cp:lastPrinted>2012-11-15T17:18:00Z</cp:lastPrinted>
  <dcterms:modified xsi:type="dcterms:W3CDTF">2012-11-16T11:21:00Z</dcterms:modified>
  <cp:revision>2</cp:revision>
  <dc:subject/>
  <dc:title>Р Е П У Б Л И К А   Б Ъ Л Г А Р И Я</dc:title>
</cp:coreProperties>
</file>