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обект „Въздушна линия 110 кV подстанция „Айтос” - подстанция „Слънчев бряг - запад” на територията на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ал. 1 и 2 от Закона за енергетиката във връзка с чл. 34а, ал. 1 и § 1 от Допълнителните разпоредби на Закона за държавната собственост,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подобряване и стабилизиране на електрозахранването на област Бурга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Въздушна линия 110 кV подстанция „Айтос” - подстанция „Слънчев бряг - запад” съгласно влязъл в сила парцеларен план, одобрен със Заповед </w:t>
        <w:br/>
        <w:t>№ РД-02-14-1889 на заместник-министъра на регионалното развитие и благоустройството от 26 юли 2012 г., части от имоти – частна собственост, намиращи се на територията на общините Айтос, Поморие и Несебър, област Бургас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„Национална електрическа компания” ЕАД – София, със седалище и адрес: гр. София, ул. „Триадица” № 8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</w:t>
      </w:r>
      <w:r>
        <w:rPr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48"/>
        <w:gridCol w:w="1596"/>
        <w:gridCol w:w="1381"/>
        <w:gridCol w:w="1417"/>
        <w:gridCol w:w="1843"/>
        <w:gridCol w:w="1134"/>
        <w:gridCol w:w="1134"/>
        <w:gridCol w:w="1276"/>
        <w:gridCol w:w="1418"/>
        <w:gridCol w:w="2126"/>
      </w:tblGrid>
      <w:tr>
        <w:trPr>
          <w:trHeight w:val="315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  <w:lang w:val="bg-BG"/>
              </w:rPr>
              <w:t>Приложение към т. 1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bg-BG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lang w:val="bg-BG"/>
              </w:rPr>
            </w:pPr>
            <w:r>
              <w:rPr>
                <w:rFonts w:cs="Arial" w:ascii="Calibri" w:hAnsi="Calibri"/>
                <w:color w:val="000000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по ред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Имот №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Вид на територия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Вид собствено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обстве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а площ на им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Стълб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Засегната от отчуждава- нето площ от им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Парично обезщет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Забележка</w:t>
            </w:r>
          </w:p>
        </w:tc>
      </w:tr>
      <w:tr>
        <w:trPr>
          <w:trHeight w:val="12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(в д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(в дк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(в лв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63"/>
        <w:gridCol w:w="1596"/>
        <w:gridCol w:w="1366"/>
        <w:gridCol w:w="1417"/>
        <w:gridCol w:w="1843"/>
        <w:gridCol w:w="1134"/>
        <w:gridCol w:w="1119"/>
        <w:gridCol w:w="1276"/>
        <w:gridCol w:w="1418"/>
        <w:gridCol w:w="2141"/>
      </w:tblGrid>
      <w:tr>
        <w:trPr>
          <w:tblHeader w:val="true"/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Имоти, попадащи в землището на гр. Айтос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КАТТЕ 00151, общинa Айтос, област Бурга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36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Веселин Петк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,9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6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11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Христоско Танев Стои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,0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следници на Христоско Танев Стоилов:                    1. Владимир Йорданов Стоилов                                               2. Тодорка Иванова Михайлова-Стои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. Йордан Стоянов Стоилов                      4. Илиана Димитрова Иванова и др.                               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моти, попадащи в землищ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то на с. Дрянковец,  ЕКАТТЕ 2388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общинa Айтос, област Бургас:</w:t>
            </w:r>
          </w:p>
        </w:tc>
      </w:tr>
      <w:tr>
        <w:trPr>
          <w:trHeight w:val="250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23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Станка Динева Атана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,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Наследници на Станка Динева Атанасова:                </w:t>
              <w:br/>
              <w:t xml:space="preserve">1. Костадин Янев Пендев                                                     </w:t>
              <w:br/>
              <w:t>2. Стоянка Здравкова Атанасова                  3. Трендафилка Димитрова Табакова и др.</w:t>
            </w:r>
          </w:p>
        </w:tc>
      </w:tr>
      <w:tr>
        <w:trPr>
          <w:trHeight w:val="28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330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Георги Тодоров Атан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2,4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следници на Георги Тодоров Атанасов:                                                                                                                </w:t>
              <w:br/>
              <w:t xml:space="preserve">1. Христо Георгиев Тодоров                    </w:t>
              <w:br/>
              <w:t xml:space="preserve">2. Йордан Вълев Димитров                 </w:t>
              <w:br/>
              <w:t xml:space="preserve">3. Иванка Йорданова Николова                  </w:t>
              <w:br/>
              <w:t xml:space="preserve">4. Гергана Йорданова Димитрова и др.                                 </w:t>
            </w:r>
          </w:p>
        </w:tc>
      </w:tr>
      <w:tr>
        <w:trPr>
          <w:trHeight w:val="102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36004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Христо Иванов Кърджилов, Марийка Иванова Величкова, </w:t>
              <w:br/>
              <w:t xml:space="preserve">Радка Иванова Николова, </w:t>
              <w:br/>
              <w:t>Славка Иванова Панделеева, Тодорка Иванова Яне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9,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оти, попадащи в землището на с.Белодол, ЕКАТТЕ 27440, община Поморие, област Бургас</w:t>
            </w:r>
          </w:p>
        </w:tc>
      </w:tr>
      <w:tr>
        <w:trPr>
          <w:trHeight w:val="28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150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Тодора Генова Ди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следници на Тодора Генова Дичева:                         </w:t>
              <w:br/>
              <w:t xml:space="preserve">1. Руска Стаматова Дончева     </w:t>
              <w:br/>
              <w:t xml:space="preserve">2. Симеон Стаматов Парушев                             </w:t>
              <w:br/>
              <w:t xml:space="preserve">3. Цанка Божилова Желязкова                                                                      </w:t>
              <w:br/>
              <w:t xml:space="preserve">4. Жечка Кирилова Алексиева и др.         </w:t>
            </w:r>
          </w:p>
        </w:tc>
      </w:tr>
      <w:tr>
        <w:trPr>
          <w:trHeight w:val="52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моти, попадащи в землището на с. Гълъбец, ЕКАТТЕ 18229, община Поморие, област Бургас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06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асище/м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"Рам комерс"ООД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1,9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041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лоз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Анести Янков К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,9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Наследници на Анести Янков Костов: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1. Нейчо Тодоров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2. Анести Тодоров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3. Антоанета Панайотова Кирова </w:t>
              <w:br/>
              <w:t>и др.</w:t>
            </w:r>
          </w:p>
        </w:tc>
      </w:tr>
      <w:tr>
        <w:trPr>
          <w:trHeight w:val="154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040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Марийка Петрова Динева и Надка Петрова Ристо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,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моти, попадащи в землището на с.Порой, ЕКАТТЕ  57790, община Поморие, област Бургас</w:t>
            </w:r>
          </w:p>
        </w:tc>
      </w:tr>
      <w:tr>
        <w:trPr>
          <w:trHeight w:val="20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01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Никола Христ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.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Наследници на Никола Христов Иванов:                                                                                   1. Минка Николова Лазарова                  </w:t>
              <w:br/>
              <w:t xml:space="preserve">2. Калчо Николов Христов и др.                   </w:t>
            </w:r>
          </w:p>
        </w:tc>
      </w:tr>
      <w:tr>
        <w:trPr>
          <w:trHeight w:val="23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1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031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Иван Димитров По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,6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Наследници на </w:t>
              <w:br/>
              <w:t xml:space="preserve">Иван Димитров Попов:                       </w:t>
              <w:br/>
              <w:t xml:space="preserve">1. Анка Михайлова Попова                      </w:t>
              <w:br/>
              <w:t xml:space="preserve">2. Димитър Иванов Попов                        </w:t>
              <w:br/>
              <w:t xml:space="preserve">3. Мария Иванова Попова              </w:t>
            </w:r>
          </w:p>
        </w:tc>
      </w:tr>
      <w:tr>
        <w:trPr>
          <w:trHeight w:val="61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моти, попадащи в землището на с.Гюльовца, ЕКАТТЕ 18469, община Несебър, област Бургас</w:t>
            </w:r>
          </w:p>
        </w:tc>
      </w:tr>
      <w:tr>
        <w:trPr>
          <w:trHeight w:val="27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2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469.35.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Райко Дамянов Узу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,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Не може да се издаде удостоверение за наследници на </w:t>
              <w:br/>
              <w:t>Райко Дамянов Узунов, видно от служебна бележка  изх. №05-00-001/ 10.04.2012 г. на община Несебър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моти, попадащи в землището на с.Оризаре, ЕКАТТЕ 53822, община Несебър, област Бургас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3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3822.19.2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"Бора 2002"О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7,1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4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3822.19.3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"Бора 2002"О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,2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моти, попадащи в землището на с.Тънково, ЕКАТТЕ 73571, община Несебър, област Бургас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571.1.5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"Сънсет Ризо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34,9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2 и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73571.9.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"Гербо инвест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,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Имоти, попадащи в землището на с. Кошарица, ЕКАТТЕ 39164, община Несебър, област Бургас</w:t>
            </w:r>
          </w:p>
        </w:tc>
      </w:tr>
      <w:tr>
        <w:trPr>
          <w:trHeight w:val="238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7.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9164.13.9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асл. на Ангел Иванов Кехай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,8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Наследници на </w:t>
              <w:br/>
              <w:t xml:space="preserve">Ангел Иванов Кехайов:                   </w:t>
              <w:br/>
              <w:t xml:space="preserve">1. Станка Ангелова Боева                            </w:t>
              <w:br/>
              <w:t xml:space="preserve">2. Станка Николова Кехайова                    </w:t>
              <w:br/>
              <w:t xml:space="preserve">3. Анастасия Николова Кехайова </w:t>
              <w:br/>
              <w:t>и др.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8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9164.13.2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аст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Радка Маринова Димитрова и Димитър Маринов Я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,6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3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а сума за обезщетяване (в лв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903 лв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Забележка. По т. 15 от приложението в имот №73571.1.513 попадат два стълба № 152 и № 153. Площта на стълб № 152 е 0.024 дка, площта на стълб № 153 е 0.001 дка. Общата площ на двата стълба е 0.025 дка. Общата сума за обезщетението за двата стълба е 600 лв.   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5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84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3:00Z</dcterms:created>
  <dc:creator>Cvety</dc:creator>
  <dc:description/>
  <cp:keywords/>
  <dc:language>en-US</dc:language>
  <cp:lastModifiedBy>dbman</cp:lastModifiedBy>
  <cp:lastPrinted>2012-11-16T12:33:00Z</cp:lastPrinted>
  <dcterms:modified xsi:type="dcterms:W3CDTF">2012-11-16T11:08:00Z</dcterms:modified>
  <cp:revision>4</cp:revision>
  <dc:subject/>
  <dc:title>Р Е П У Б Л И К А   Б Ъ Л Г А Р И Я</dc:title>
</cp:coreProperties>
</file>