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a нуждa за изграждане на </w:t>
        <w:br/>
        <w:t>обект „Автомагистрала „Марица” Оризово – Капитан Андреево, участък Оризово – Харманли от км 5+000 до км 71+011.31 – изместване на Път ІІ-66 Чирпан – Стара Загора, надлез над АМ „Марица” при км 5+028 и реконструкция на въздушни електропроводни линии високо напрежение и газопроводи” на територията на областите Пловдив, Стара Загора и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ния трафик и подобряване безопасността и сигурността на движени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чуждава за държавна нужда за изграждане на обект „Автомагистрала „Марица” Оризово – Капитан Андреево, участък Оризово – Харманли от км 5+000 до км 71+011.31 – изместване на Път ІІ-66 Чирпан – Стара Загора, надлез над АМ „Марица” при км 5+028 и реконструкция на въздушни електропроводни линии високо напрежение и газопроводи” съгласно парцеларен план, одобрен със Заповед № РД-02-14-2638 на заместник-министъра на регионалното развитие и благоустройството от </w:t>
        <w:br/>
        <w:t>30 октомври 2012 г., съдържаща разпореждане за предварително изпълнение, имоти и части от имоти – частна собственост, намиращи се на територията на областите Пловдив, Стара Загора и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ъм т. 1</w:t>
      </w:r>
    </w:p>
    <w:tbl>
      <w:tblPr>
        <w:tblW w:w="13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9"/>
      </w:tblGrid>
      <w:tr>
        <w:trPr>
          <w:trHeight w:val="840" w:hRule="atLeast"/>
        </w:trPr>
        <w:tc>
          <w:tcPr>
            <w:tcW w:w="1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М „Марица”, Оризово-Капитан Андреево, участък Оризово-Харманли от км 5+000 до км 71+011.31 </w:t>
            </w:r>
          </w:p>
        </w:tc>
      </w:tr>
      <w:tr>
        <w:trPr>
          <w:trHeight w:val="690" w:hRule="atLeast"/>
        </w:trPr>
        <w:tc>
          <w:tcPr>
            <w:tcW w:w="134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добект: Изместване на Път II-66 "Чирпа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- Стара Загора", надлез над АМ "МАРИЦА" при км 5+028, на територият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. Плодовитово, общнна Братя Даскалови, и с. Градина,  община Първо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56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4"/>
        <w:gridCol w:w="1091"/>
        <w:gridCol w:w="905"/>
        <w:gridCol w:w="1275"/>
        <w:gridCol w:w="2552"/>
        <w:gridCol w:w="939"/>
        <w:gridCol w:w="1045"/>
        <w:gridCol w:w="1082"/>
        <w:gridCol w:w="1134"/>
        <w:gridCol w:w="992"/>
        <w:gridCol w:w="991"/>
        <w:gridCol w:w="1134"/>
        <w:gridCol w:w="1045"/>
      </w:tblGrid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Вид на тери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рият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НТ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Вид соб-ственост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Име на собственика на имота                                                  трите имена/име на юридическото лиц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Обща площ на имота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Площ, подлежаща на отчуждаване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Стойност на паричното обезщетение 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Стойност на парич</w:t>
              <w:softHyphen/>
              <w:t>ното обезще</w:t>
              <w:softHyphen/>
              <w:t>тение общо</w:t>
            </w:r>
          </w:p>
        </w:tc>
      </w:tr>
      <w:tr>
        <w:trPr>
          <w:trHeight w:val="169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остоян</w:t>
              <w:softHyphen/>
              <w:t>ни отчуж</w:t>
              <w:softHyphen/>
              <w:t>давания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фунда</w:t>
              <w:softHyphen/>
              <w:t xml:space="preserve">менти на стълбове на </w:t>
              <w:br/>
              <w:t>Ел-20k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ервиту</w:t>
              <w:softHyphen/>
              <w:t xml:space="preserve">тът на </w:t>
              <w:br/>
              <w:t>ЕЛ 20 kV "ПЛОДО</w:t>
              <w:softHyphen/>
              <w:t xml:space="preserve">ВИТОВО" при </w:t>
              <w:br/>
              <w:t>км 5+07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остоян</w:t>
              <w:softHyphen/>
              <w:t>ни отчуж</w:t>
              <w:softHyphen/>
              <w:t>давания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фунда</w:t>
              <w:softHyphen/>
              <w:t xml:space="preserve">менти на стълбове на </w:t>
              <w:br/>
              <w:t xml:space="preserve">Ел-20kV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ервиту</w:t>
              <w:softHyphen/>
              <w:t>тът на ЕЛ 20 kV "ПЛОДО</w:t>
              <w:softHyphen/>
              <w:t xml:space="preserve">ВИТОВО" при </w:t>
              <w:br/>
              <w:t>км 5+072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дка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дка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дк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дк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46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ЛАСТ ПЛОВД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6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Землище с. Градина, ЕКАТТЕ 17484, община Първомай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АНЮ ВАСИЛЕВ ПАНЕВ 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,8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,3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 251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2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0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НИКОЛА НИХТЯНОВ ВАСИЛЕВ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,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,4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 820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насл. НИКОЛА НАЙДЕНОВ ТЕПОВ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,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6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22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4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насл.ПЕТКО ВИЧКОВ ДЕЧЕВ 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,3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4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5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0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ЗАПРЯНА АТАНАСОВА ГЕОРГИЕВА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,6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6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ВАНКА ГЕНОВА КИРЕ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51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ЗАПРЯНА АТАНАСОВА ГЕОРГИЕВА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3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С. ГРАДИ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3,3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,5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,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5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 940</w:t>
            </w:r>
          </w:p>
        </w:tc>
      </w:tr>
      <w:tr>
        <w:trPr>
          <w:trHeight w:val="282" w:hRule="atLeast"/>
        </w:trPr>
        <w:tc>
          <w:tcPr>
            <w:tcW w:w="156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ЛАСТ СТАРА ЗАГОРА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Землище 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Плодовитово, ЕКАТТЕ 56811, община Братя Дасколови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6002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МИНКА ГРОЗЕВА СЛАВОВА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,6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1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2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600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ЛЬО СТОЕВ РАНГЕЛОВ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,5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,0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ЕНЬО ЗЛАТЕВ ПЕНЕВ 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,0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4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0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ТОЙКО СПАСОВ ЖЕЛЯЗКОВ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,9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5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0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ЙКО СПАСОВ ЖЕЛЯЗ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,3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6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0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ИВАН ЗЛАТЕВ ПЕНЕВ  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,1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9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7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С. ПЛОДОВИТОВ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34,459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7,200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0,00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2,75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5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5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728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ОБЩО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97,765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,74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,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,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024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9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 951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646" w:type="dxa"/>
            <w:gridSpan w:val="1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одобект „Реконструкция на въздушни електропроводи високо напрежение и газопроводи от км 5+000 до км 71+011.31”</w:t>
            </w:r>
          </w:p>
        </w:tc>
      </w:tr>
      <w:tr>
        <w:trPr>
          <w:trHeight w:val="420" w:hRule="atLeast"/>
        </w:trPr>
        <w:tc>
          <w:tcPr>
            <w:tcW w:w="15646" w:type="dxa"/>
            <w:gridSpan w:val="1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121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Вид на терито</w:t>
              <w:softHyphen/>
              <w:t>рият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НТ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Вид собстве- ност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Име на собственика на имота                                                  трите имена/име на юридическото лице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Обща площ на имота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Площ, подлежа-ща на отчужда-ване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 xml:space="preserve">Стойност на парично-то обезще-тение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дка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дка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ЛАСТ СТАРА ЗАГ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Землище гр. Чирпан, ЕКАТТЕ 81414, община Чирпан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Оценка на имоти, трайно засегнати от фундаменти на стълбове  ЕЛ 110 kV "ГИТА" ПРИ КМ 10+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30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ДЕШКА СТЕФАНОВА ПЕТРОВА                </w:t>
              <w:br/>
              <w:t>ГАНКА СТЕФАНОВА РАШКО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,5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8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ГР. ЧИРПА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14,571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,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8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Землище с. Зетьово, ЕКАТТЕ 30819, община Чирп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ценка на имоти, трайно засегнати от фундаменти на стълбове на ЕЛЕКТРОПРОВОД ВЕЛ 220 kV "ТРАКИЯ"                 ПРИ КМ 16+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90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ЛЬО ХРИСТОВ КОЛЕ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,4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2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29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7,411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0,29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129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ценка на имоти, трайно засегнати от фундаменти на стълбове на ЕЛЕКТРОПРОВОД ВЕЛ 220 kV "РУМЕЛИЯ"              ПРИ КМ 16+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0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. ли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"СТАВЕН" ООД         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4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9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2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00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.ли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"СТАВЕН" ООД         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00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имитринка Пенева Костадино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0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1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55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4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3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танас Иванов Атанас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,4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2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29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20,943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,5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224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ценка на имоти, трайно засегнати от фундаменти на стълбове на ЕЛЕКТРОПРОВОД ВЕЛ 400 kV "ИВАН ПОПОВ"         ПРИ КМ 16+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5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инка Стоянова Димитро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,4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44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12,496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,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44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С. ЗЕТЬО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40,85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,9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397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ЛАСТ ХАС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Землище  с. Добрич, ЕКАТТЕ 21539, община Димитровгра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ценка на имоти, трайно засегнати от фундаменти на стълбове на ЕЛЕКТРОПРОВОД ВЕЛ 110 kV "КЛОКОТНИЦА"        ПРИ КМ 36+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ОДЮ СТАЛЕВ СТЕП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,9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7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С. ДОБРИ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1,996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,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17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Землище с. Крепост, ЕКАТТЕ 39668, община Димитровгра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ценка на имоти, засягащи се от сервитута на ГАЗОПРОВОД ПРИ КМ 42+428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7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МИНКА ГЕОРГИЕВА РУСЕВА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,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7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217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2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70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ЛАВКА ГЕОРГИЕВА ЯНЕВА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,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5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44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70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ЙОВКО БОРИСОВ ФИЛЕВ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,7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5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59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С. КРЕПОС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22,116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,8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520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Землище  с. Воден, ЕКАТТЕ 11644, община Димитровгра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ценка на имоти, засягащи се от сервитута на  ГАЗОПРОВОД ПРИ КМ 43+963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50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насл. НЕНО КОЛЕВ ИВАНОВ   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,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,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676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2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50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ВАНЧО БОЖИНОВ ВАНЧЕВ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,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1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25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.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50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насл.ДАНЮ ВЪЛЧЕВ ГАГОВСКИ    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,1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8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539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4.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503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ТАНАСКА ИВАНОВА ПЕТРОВ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,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,253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798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С. ВОДЕН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42,689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,29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2 138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Землище с. Александрово, ЕКАТТЕ 00326, община Хаско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ценка на имоти, трайно засегнати от фундаменти на стълбове на ЕЛЕКТРОПРОВОД ВЕЛ 220 kV "КОНСТАНТИНОВО"        ПРИ КМ 52+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200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лскост.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вад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. лиц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"ПРЕДИЯ" ЕО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00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,025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С. АЛЕКСАНДРОВО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,0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,0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ОБЩО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126,223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,15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3 083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845" w:top="99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8:00Z</dcterms:created>
  <dc:creator>Cvety</dc:creator>
  <dc:description/>
  <cp:keywords/>
  <dc:language>en-US</dc:language>
  <cp:lastModifiedBy>dbman</cp:lastModifiedBy>
  <cp:lastPrinted>2012-11-16T12:38:00Z</cp:lastPrinted>
  <dcterms:modified xsi:type="dcterms:W3CDTF">2012-11-16T11:10:00Z</dcterms:modified>
  <cp:revision>5</cp:revision>
  <dc:subject/>
  <dc:title>Р Е П У Б Л И К А   Б Ъ Л Г А Р И Я</dc:title>
</cp:coreProperties>
</file>