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</w:rPr>
        <w:t>º</w:t>
      </w:r>
      <w:r>
        <w:rPr>
          <w:rFonts w:cs="HebarU" w:ascii="HebarU" w:hAnsi="HebarU"/>
          <w:b/>
          <w:bCs/>
        </w:rPr>
        <w:t xml:space="preserve"> 158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6 април 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иемане на Наредба за регистриране на наименованията на артистичните груп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регистриране на наименованията на артистичните груп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егистриране на наименованията на артистичните груп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ази наредба се определя редът за регистриране на наименованията на артистичните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Наименованията на артистичните групи се регистрират в регистър за наименованията на артистичните групи в Министерството на култу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гистърът е общодостъпен. Всеки може да иска справки или издаването на документ за вписано в регистъра обстоятелств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Д ЗА РЕГИСТРИРАНЕ И ЗА ЗАЛИЧАВАНЕ НА ВПИСВАНЕТО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За регистриране на наименованието на артистичната група се подава заявление до министъра на културата от участниците в групата или от упълномощено от тях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лението трябва да съдърж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наименованието на групата, изписано на кирилица, а по желание на заявителя - и на латин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артистично-изпълнителската дейност на груп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имената, единния граждански номер и адреса на лицето, упълномощено съгласно чл. 79 от Закона за авторското право и сродните му права (ЗАПСП) да представлява груп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мената и адресите на всички участници в групата към момента на подаване на заявле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заявлението се прилаг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ълномощното по ал. 2, т.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екларация от упълномощеното лице, че в едномесечен срок от прекратяване дейността на артистичната група се задължава да уведоми писмено министъра на култу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Когато заявлението не отговаря на изискванията по чл. 3, министърът на културата уведомява писмено заявителите да отстранят допуснатите нередо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о заявителите не отстранят нередовностите в 14-дневен срок от получаване на уведомлението, заявлението за регистрация не се разгл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Министърът на културата разглежда заявленията по реда на тяхното постъпване и издава заповед за вписване наименованието на артистичната гру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поведта се издава в едномесечен срок от получаване на заявлението, съответно от отстраняване на недостатъците по реда на чл. 4,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След влизането в сила на заповедта по чл. 5 се извършва регистрация на наименованието на артистичната група чрез вписване в регистъ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 вписване подлежат обстоятелствата по чл. 3, ал.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След регистрацията на наименованието на артистичната група се издава удостоверение, което съдържа наименованието, артистично-изпълнителската дейност, името и адреса на лицето, което представлява груп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С регистрирането на наименованието се признава правото за изключителното му използване по смисъла на чл. 83 от ЗАП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Министърът на културата отказва регистрация на наименованието на артистична група с мотивирано решение, когато наименованието повтар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наименование, което вече е регистрирано за същата артистично-изпълнителска дей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наименование на световноизвестна група със същата артистично-изпълнителска дей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именование на артистична група, дадено по реда на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315 за наименованията (ДВ, бр. 55 от 1975 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аименование на артистична група, създадена по силата на нормативен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отивираното решение за отказ се съобщава на заявителя писмено в 14-дневен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Регистрираното наименование се залич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 искане на участниците в артистичната група или на упълномощено от тях л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огато с влязло в сила съдебно решение е уважено искането по     чл. 83, ал. 3 от ЗАПС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лед изтичане на 10 години от прекратяването на дейността на артистичната гру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Заповедта на министъра на културата за регистрация на наименованието на артистичната група, мотивираното решение за отказ за регистрация, както и непроизнасянето в срока по чл. 5, ал. 2 се обжалват по реда на Закона за административното производств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“Наименование на световноизвестна група” по смисъла на тази наредба е наименование на изпълнителска формация, което се свързва с характерни и присъщи само на нея изразни средства и което въвежда в аудиторията определено познавателно отнош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 (1)</w:t>
      </w:r>
      <w:r>
        <w:rPr>
          <w:rFonts w:cs="HebarU" w:ascii="HebarU" w:hAnsi="HebarU"/>
        </w:rPr>
        <w:t xml:space="preserve"> В едномесечен срок от влизането в сила на наредбата подадените заявления за регистрация следва да се приведат в съответствие с изискванията 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вършване на регистрацията се взема предвид поредността на депозираното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редбата се издава на основание чл. 83, ал. 1 от Закона за авторското право и сродните му права и влиза в сила от деня на обнародването й в “Държавен вестник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Изпълнението на наредбата се възлага на министъра на култур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3:28:00Z</dcterms:created>
  <dc:creator>LEGAL DEPARTMENT</dc:creator>
  <dc:description/>
  <dc:language>en-US</dc:language>
  <cp:lastModifiedBy>composer</cp:lastModifiedBy>
  <dcterms:modified xsi:type="dcterms:W3CDTF">2004-02-05T09:36:00Z</dcterms:modified>
  <cp:revision>4</cp:revision>
  <dc:subject/>
  <dc:title>Р Е П У Б Л И К А   Б Ъ Л Г А Р И Я</dc:title>
</cp:coreProperties>
</file>