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2 но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 и 2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,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 и бр. 16 и 80 от 2012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декември 2012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НА НЕДОВА МИЛ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АНЯ НЕДОВА МИЛ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юлин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ЕЛА ВИЛИЯНОВА МИЛЕН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ИЛ ВИЛИЯНОВ МИЛЕН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Красна поляна”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ИВЪН ТОДОРОВ ЯН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Витоша"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ОНОРА МИЛАНОВА СТОИ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остенец, община Костенец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ЮБКА МИЛАНОВА СТОИ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остенец, община Костенец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ОИЛ МИЛАНОВ СТОИ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остенец, община Костенец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АНКА САШЕВА КОСТАДИ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ДОН САШЕВ КОСТАДИ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ЕЛА ЕМИЛ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Горна Оряховица, община Горна Оряхов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ЯНЕКОВ ЛЮДСК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вликени, община Павликени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СИЛ НИКОЛОВ ТОДО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яла черква, община Павликени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КА НИКОЛОВА ЦАН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раца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ОМИРА АНТОН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раца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БИЛЕ ИСМЕТ МЕХМЕ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едрина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ПЕК ИСМЕТ МЕХМЕД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едрина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ОЙ ГЕОРГИЕВ ТОДО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ЛАДЕН АЧКОВ МЛАД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ОФИЯ КИРИЛОВА СТРАХИ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КА КИРИЛОВА СТРАХИЛОВА, ЕГН 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ИСЕР РАДОСЛАВОВ ЧО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овачене, община Никопол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ИНКА РАДОСЛАВОВА ЧОЧ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овачене, община Никопол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КО РАДОСЛАВОВ ЧОЧ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овачене, община Никопол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КА ТОДОРОВА ДЕК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КА НЕДКОВА КАРАПЕХЛ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БЕРТИН ГЕОРГИЕВ Д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 ГЕОРГИЕВ Д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ОРО КРАСИМИРОВ ЖО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олско Косово, община Бяла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СИЦА КРАСИМИРОВА ЖОР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олско Косово, община Бяла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ИСЕР КРАСИМИРОВ ЖО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Полско Косово, община Бяла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НИЕЛ БИСЕРОВ МАРИ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Щръклево, община Иваново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ЗГЮЛ АТАНАС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Чернолик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АНЕТА КРАСИМИРОВА КРЪСТ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Калипетрово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ШКА РУСЕВА ЙОСИФ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юбенова махал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КА РУСЕВА ЙОСИФ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юбенова махал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РУСЕВ ЙОСИФ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Любенова махал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ВЛИНА ВЕСЕЛИНОВА ЦВЕТЛ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ЗКА АЛИ КАДИР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СЕВЕН АЛИ КАДИР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МИХАЙЛОВА СОТИ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азанлък, община Казанлък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ЕЛИН СТАНИСЛАВ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Глогинка, община Попово, област Търговищ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/>
      </w:pPr>
      <w:r>
        <w:rPr>
          <w:rFonts w:cs="HebarU" w:ascii="HebarU" w:hAnsi="HebarU"/>
          <w:b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7:00Z</dcterms:created>
  <dc:creator>boni</dc:creator>
  <dc:description/>
  <cp:keywords/>
  <dc:language>en-US</dc:language>
  <cp:lastModifiedBy>dbman</cp:lastModifiedBy>
  <cp:lastPrinted>2012-11-21T09:56:00Z</cp:lastPrinted>
  <dcterms:modified xsi:type="dcterms:W3CDTF">2012-11-22T10:49:00Z</dcterms:modified>
  <cp:revision>3</cp:revision>
  <dc:subject/>
  <dc:title>Р Е П У Б Л И К А   Б Ъ Л Г А Р И Я</dc:title>
</cp:coreProperties>
</file>