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Института по астрономия с Национална астрономическа обсерватория за нуждите на Националната астрономическа обсерватория „Рожен“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ind w:left="1985" w:right="474" w:hanging="425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областния управител на област Смолян правото на управление върху имот – публична държавна собственост, намиращ се в област Смолян, община Смолян, гр. Смолян, </w:t>
        <w:br/>
        <w:t>бул. „България“ № 14, в шестетажна административна сграда № 1, разположена в поземлен имот с идентификатор 67653.918.4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гр. Смолян, представляващ самостоятелен обект с идентификатор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67653.918.40.1.53 по кадастралната карта и кадастралните регистъри на града </w:t>
      </w:r>
      <w:r>
        <w:rPr>
          <w:rFonts w:cs="HebarU" w:ascii="HebarU" w:hAnsi="HebarU"/>
          <w:bC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офис № 506 със застроена площ 32 кв. м, подробно описан в Акт за публична държавна собственост № 3827 от 30 август 2012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 Института по астрономия с Национална астрономическа обсерватория за нуждите на Националната астрономическа обсерватория „Рожен“. 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молян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6:00Z</dcterms:created>
  <dc:creator>Бойка Владова</dc:creator>
  <dc:description/>
  <cp:keywords/>
  <dc:language>en-US</dc:language>
  <cp:lastModifiedBy>dbman</cp:lastModifiedBy>
  <cp:lastPrinted>2012-11-22T16:26:00Z</cp:lastPrinted>
  <dcterms:modified xsi:type="dcterms:W3CDTF">2012-11-23T11:37:00Z</dcterms:modified>
  <cp:revision>4</cp:revision>
  <dc:subject/>
  <dc:title>Р Е П У Б Л И К А   Б Ъ Л Г А Р И Я</dc:title>
</cp:coreProperties>
</file>