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ноемв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аване на съгласие за продажба на недвижим имот - собственост на „Напоителни системи” ЕАД </w:t>
      </w:r>
      <w:r>
        <w:rPr>
          <w:b/>
          <w:smallCaps/>
          <w:szCs w:val="24"/>
        </w:rPr>
        <w:t>-</w:t>
      </w:r>
      <w:r>
        <w:rPr>
          <w:b/>
          <w:smallCaps/>
          <w:szCs w:val="24"/>
          <w:lang w:val="bg-BG"/>
        </w:rPr>
        <w:t xml:space="preserve">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„Напоителни системи” ЕАД</w:t>
      </w:r>
      <w:r>
        <w:rPr>
          <w:szCs w:val="24"/>
        </w:rPr>
        <w:t xml:space="preserve"> - </w:t>
      </w:r>
      <w:r>
        <w:rPr>
          <w:szCs w:val="24"/>
          <w:lang w:val="bg-BG"/>
        </w:rPr>
        <w:t xml:space="preserve">София, да извърши продажба на недвижим имот - собственост на дружеството, представляващ  поземлен имот с идентификатор 63427.81.11, намиращ се в землището на </w:t>
        <w:br/>
        <w:t xml:space="preserve">гр. Русе, община Русе, област Русе, местността „Слатина”, целият с площ </w:t>
        <w:br/>
        <w:t xml:space="preserve">7318 кв. м, с трайно предназначение на територията – територия, заета от води и водни обекти, с начин на трайно ползване – за водостопанско, хидромелиоративно съоръжение, стар идентификатор 000362, при съседи: 63427.81.12, 63427.81.10, 63427.81.5 и 63427.82.20, заедно с всички подобрения в имота (бракувани обекти), а именно: помпена станция, обозначена по предоставената скица от Агенцията по геодезия, картография и кадастър - сграда с идентификатор 63427.81.11.1, със застроена площ 63 кв. м, </w:t>
        <w:br/>
        <w:t xml:space="preserve">брой етажи - един, с предназначение - сграда за водоснабдяване и/или канализация; трафопост, обозначен по предоставената скица от Агенцията по геодезия, картография и кадастър - сграда с идентификатор 63427.81.11.2 с площ 9,00 кв. м, брой етажи - един, с предназначение: сграда за енергопроизводство; изграденото хидротехническо съоръжение - изравнител, на площ 3321 кв. м; беседка с тръбни колони и други подобрения, както и приращения, описан в Нотариален акт за собственост на недвижим имот </w:t>
        <w:br/>
        <w:t xml:space="preserve">№ 144, том І, рег. № 1367, дело № 83 от 2010 г. 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на имота по т. 1 да се извърши чрез търг при условията и по реда на раздел V от Правилника за реда за упражняване правата на държавата в търговските дружества с държавно участие в капитала при цена, не по-ниска от началната цена, определена от лицензиран оценител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3:00Z</dcterms:created>
  <dc:creator>Cvety</dc:creator>
  <dc:description/>
  <cp:keywords/>
  <dc:language>en-US</dc:language>
  <cp:lastModifiedBy>dbman</cp:lastModifiedBy>
  <cp:lastPrinted>2012-11-22T16:33:00Z</cp:lastPrinted>
  <dcterms:modified xsi:type="dcterms:W3CDTF">2012-11-23T12:41:00Z</dcterms:modified>
  <cp:revision>4</cp:revision>
  <dc:subject/>
  <dc:title>Р Е П У Б Л И К А   Б Ъ Л Г А Р И Я</dc:title>
</cp:coreProperties>
</file>