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7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ноемвр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аване на съгласие за извършване продажба на имоти – частна държавна собственост, предоставени за управление на Министерството на отбран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7, ал. 3 от Закона за държавната собственост във връзка с чл. 42, ал. 4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bCs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 7, 25, 62 и 93 от 2009 г., бр. 31, 52, 58 и 69 от 2010 г.,</w:t>
      </w:r>
      <w:r>
        <w:rPr>
          <w:rFonts w:cs="HebarU" w:ascii="HebarU" w:hAnsi="HebarU"/>
          <w:szCs w:val="24"/>
          <w:lang w:val="bg-BG"/>
        </w:rPr>
        <w:t xml:space="preserve"> бр. 61, 80 и 105 от 2011 г. и бр. 24 и 47 от 2012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90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90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министърът на отбраната да извърши продажба на имоти – частна държавна собственост, предоставени за управление на Министерството на отбраната, както следва:</w:t>
      </w:r>
    </w:p>
    <w:p>
      <w:pPr>
        <w:pStyle w:val="Normal"/>
        <w:ind w:firstLine="9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2"/>
        <w:ind w:left="0" w:firstLine="90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а) имот, намиращ се в гр. Ловеч, бул. „България” № 53, представляващ поземлен имот № 43952.506.8386, с площ 24 786 кв. м, застроен с 15 сгради и </w:t>
        <w:br/>
        <w:t xml:space="preserve">12 съоръжения, съгласно Акт за частна държавна собственост № 2708 от </w:t>
        <w:br/>
        <w:t>5 септември 2012 г., с данъчна оценка 3 470 069,20 лв.;</w:t>
      </w:r>
    </w:p>
    <w:p>
      <w:pPr>
        <w:pStyle w:val="Normal"/>
        <w:ind w:firstLine="90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BodyTextIndent2"/>
        <w:ind w:left="0" w:firstLine="90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б) имот, намиращ се в гр. Ловеч, бул. „България” № 53, представляващ поземлен имот № 43952.506.8385, с площ 22 727 кв. м, застроен с 25 сгради и </w:t>
        <w:br/>
        <w:t xml:space="preserve">12 съоръжения, съгласно Акт за частна държавна собственост № 2707 от </w:t>
        <w:br/>
        <w:t>5 септември 2012 г., с данъчна оценка 816 448,00 лв.;</w:t>
      </w:r>
    </w:p>
    <w:p>
      <w:pPr>
        <w:pStyle w:val="Normal"/>
        <w:ind w:firstLine="90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имот, намиращ се в област Благоевград, община Сандански, </w:t>
        <w:br/>
        <w:t xml:space="preserve">гр. Сандански, местността „Вълков камък”, представляващ поземлен имот </w:t>
        <w:br/>
        <w:t>№ 65334.225.959, с площ 195 017 кв. м и 3 сгради, подробно описани в Акт за частна държавна собственост № 2373 от 26 септември 2012 г., с данъчна оценка 923 517,40 лв.</w:t>
      </w:r>
    </w:p>
    <w:p>
      <w:pPr>
        <w:pStyle w:val="Normal"/>
        <w:ind w:firstLine="9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900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да проведе търгове за продажба на имотите по т. 1 съгласно разпоредбите на глава пета от Правилника за прилагане на Закона за държавната собственост.</w:t>
      </w:r>
    </w:p>
    <w:p>
      <w:pPr>
        <w:pStyle w:val="Normal"/>
        <w:ind w:firstLine="9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отбраната да внесе в Министерския съвет доклад за проведените търгове за продажба на имотите по т. 1 и да уведоми областните управители на областите Благоевград и Ловеч за отписване на продадените имоти от актовите книги за държавна собственост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25:00Z</dcterms:created>
  <dc:creator>Бойка Владова</dc:creator>
  <dc:description/>
  <cp:keywords/>
  <dc:language>en-US</dc:language>
  <cp:lastModifiedBy>dbman</cp:lastModifiedBy>
  <cp:lastPrinted>2012-11-22T16:24:00Z</cp:lastPrinted>
  <dcterms:modified xsi:type="dcterms:W3CDTF">2012-11-23T12:42:00Z</dcterms:modified>
  <cp:revision>3</cp:revision>
  <dc:subject/>
  <dc:title>Р Е П У Б Л И К А   Б Ъ Л Г А Р И Я</dc:title>
</cp:coreProperties>
</file>