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28</w:t>
      </w:r>
    </w:p>
    <w:p>
      <w:pPr>
        <w:pStyle w:val="Normal"/>
        <w:jc w:val="center"/>
        <w:rPr>
          <w:rFonts w:ascii="HebarU" w:hAnsi="HebarU" w:cs="HebarU"/>
          <w:b/>
          <w:b/>
          <w:szCs w:val="24"/>
          <w:lang w:val="bg-BG"/>
        </w:rPr>
      </w:pPr>
      <w:r>
        <w:rPr>
          <w:rFonts w:cs="HebarU" w:ascii="HebarU" w:hAnsi="HebarU"/>
          <w:b/>
          <w:szCs w:val="24"/>
          <w:lang w:val="bg-BG"/>
        </w:rPr>
        <w:t>от      28 юни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бявяване на имоти – публична държавна собственост, за имоти – частна държавна собственост, и за внасянето на имоти като непарична вноска в капитала на „Земинвест” ЕАД – Соф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6, ал. 1, чл. 43, ал. 2 и чл. 57, ал. 3 от Закона за държавната собственост, чл. 221, т. 2 във връзка с чл. 192, ал. 1 и чл. 193, ал. 1 от Търговския закон, чл. 4, ал. 1 и чл. 92, ал. 1 от Правилника за прилагане на Закона за държавната собственост, приет с Постановление № 254 на Министерския съвет от 2006 г. </w:t>
      </w:r>
      <w:r>
        <w:rPr>
          <w:rFonts w:cs="HebarU" w:ascii="HebarU" w:hAnsi="HebarU"/>
          <w:bCs/>
          <w:szCs w:val="24"/>
          <w:lang w:val="bg-BG"/>
        </w:rPr>
        <w:t>(обн., ДВ, бр. 78 от 2006 г.; изм. и доп., бр. 26 и 51 от 2007 г., бр. 64, 80 и 91 от 2008 г., бр. 7, 25, 62 и 93 от 2009 г., бр. 31, 52, 58 и 69 от 2010 г.,</w:t>
      </w:r>
      <w:r>
        <w:rPr>
          <w:rFonts w:cs="HebarU" w:ascii="HebarU" w:hAnsi="HebarU"/>
          <w:szCs w:val="24"/>
          <w:lang w:val="bg-BG"/>
        </w:rPr>
        <w:t xml:space="preserve"> бр. 61, 80 и 105 от 2011 г. и бр. 24 от 2012 г.</w:t>
      </w:r>
      <w:r>
        <w:rPr>
          <w:rFonts w:cs="HebarU" w:ascii="HebarU" w:hAnsi="HebarU"/>
          <w:bCs/>
          <w:szCs w:val="24"/>
          <w:lang w:val="bg-BG"/>
        </w:rPr>
        <w:t>)</w:t>
      </w:r>
      <w:r>
        <w:rPr>
          <w:rFonts w:cs="HebarU" w:ascii="HebarU" w:hAnsi="HebarU"/>
          <w:szCs w:val="24"/>
          <w:lang w:val="bg-BG"/>
        </w:rPr>
        <w:t xml:space="preserve">, чл. 3, ал. 2, чл. 7, ал. 2, </w:t>
        <w:br/>
        <w:t xml:space="preserve">т. 1, чл. 8, ал. 1 и 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w:t>
      </w:r>
      <w:r>
        <w:rPr>
          <w:rFonts w:cs="HebarU" w:ascii="HebarU" w:hAnsi="HebarU"/>
          <w:iCs/>
          <w:szCs w:val="24"/>
          <w:lang w:val="bg-BG"/>
        </w:rPr>
        <w:t xml:space="preserve">(обн., ДВ, бр. 51 от </w:t>
        <w:br/>
        <w:t>2003 г.; изм. и доп., бр. 59 от 2003 г., бр. 79 от 2005 г., бр. 54 от 2006 г., бр. 15 от 2007 г., бр. 103 от 2008 г., бр. 39 и 93 от 2009 г., бр. 22, 29 и 72 от 2010 г. и бр. 68 от 2011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Firstline"/>
        <w:spacing w:lineRule="auto" w:line="240" w:before="120" w:after="0"/>
        <w:ind w:right="26" w:firstLine="1080"/>
        <w:rPr/>
      </w:pPr>
      <w:r>
        <w:rPr>
          <w:rFonts w:cs="HebarU" w:ascii="HebarU" w:hAnsi="HebarU"/>
          <w:b/>
        </w:rPr>
        <w:t>1.</w:t>
      </w:r>
      <w:r>
        <w:rPr>
          <w:rFonts w:cs="HebarU" w:ascii="HebarU" w:hAnsi="HebarU"/>
        </w:rPr>
        <w:t xml:space="preserve"> Отнема поради отпаднала нужда от Българската агенция по безопасност на храните правото на управление върху недвижими имоти – публична държавна собственост, както следва:</w:t>
      </w:r>
    </w:p>
    <w:p>
      <w:pPr>
        <w:pStyle w:val="Firstline"/>
        <w:spacing w:lineRule="auto" w:line="240" w:before="120" w:after="0"/>
        <w:ind w:right="26" w:firstLine="1080"/>
        <w:rPr/>
      </w:pPr>
      <w:r>
        <w:rPr>
          <w:rFonts w:cs="HebarU" w:ascii="HebarU" w:hAnsi="HebarU"/>
        </w:rPr>
        <w:t xml:space="preserve">1.1. Конюшня – двуетажна сграда със застроена площ 608 кв. м, масивна конструкция, заедно със съответното право на строеж, намираща се в УПИ І – Министерството на земеделието – ветеринарно-бактер. инст., квартал 340, район „Красно село”, местността „Буката”, бул. „П. Славейков” 15А по регулационния план на гр. София, одобрен със Заповед № РД-09-50-572 от 27 октомври 1997 г., при граници и съседи: от изток – ул. „Иван Рилски”, от запад - ул. „Люлин Планина”, от север – ул. „Тунджа”, и от юг – бул. </w:t>
        <w:br/>
        <w:t xml:space="preserve">„П. Славейков”, съгласно Акт за публична държавна собственост № 03479 от </w:t>
        <w:br/>
        <w:t>21 октомври 2003 г. и скица № УТ-94-С-723 от 7 декември 2011 г.</w:t>
      </w:r>
    </w:p>
    <w:p>
      <w:pPr>
        <w:pStyle w:val="Firstline"/>
        <w:spacing w:lineRule="auto" w:line="240" w:before="120" w:after="0"/>
        <w:ind w:right="26" w:firstLine="1080"/>
        <w:rPr/>
      </w:pPr>
      <w:r>
        <w:rPr>
          <w:rFonts w:cs="HebarU" w:ascii="HebarU" w:hAnsi="HebarU"/>
        </w:rPr>
        <w:t xml:space="preserve">1.2. Поземлен имот с идентификатор № 10135.1505.86, гр. Варна, област Варна, община Варна, ул. „Македония” № 98 по кадастралната карта и кадастралните регистри, одобрени със Заповед РД-18-98 на изпълнителния директор на Агенцията по геодезия, картография и кадастър от 10 ноември 2008 г., стар идентификатор № 5201, с площ 1400 кв. м, трайно предназначение на територията: урбанизирана, начин на трайно ползване: ниско застрояване (до 10 м), при граници и съседи: 10135.1505.70, 10135.1505.214, 10135.1505.259, 10135.1505.97, 10135.1505.87, съгласно Акт за публична държавна собственост </w:t>
        <w:br/>
        <w:t>№ 7368 от 9 април 2009 г., Акт № 7884 от 18 юли 2011 г. за поправка на Акт за публична държавна собственост</w:t>
      </w:r>
      <w:r>
        <w:rPr>
          <w:rFonts w:cs="HebarU" w:ascii="HebarU" w:hAnsi="HebarU"/>
          <w:color w:val="FF0000"/>
        </w:rPr>
        <w:t xml:space="preserve"> </w:t>
      </w:r>
      <w:r>
        <w:rPr>
          <w:rFonts w:cs="HebarU" w:ascii="HebarU" w:hAnsi="HebarU"/>
        </w:rPr>
        <w:t>№ 7368 от 9 април 2009 г. и Скица на поземлен имот № 20690 от 8 август 2011 г.</w:t>
      </w:r>
    </w:p>
    <w:p>
      <w:pPr>
        <w:pStyle w:val="Firstline"/>
        <w:spacing w:lineRule="auto" w:line="240" w:before="120" w:after="0"/>
        <w:ind w:right="26" w:firstLine="1080"/>
        <w:rPr/>
      </w:pPr>
      <w:r>
        <w:rPr>
          <w:rFonts w:cs="HebarU" w:ascii="HebarU" w:hAnsi="HebarU"/>
        </w:rPr>
        <w:t>1.3. Ветеринарна лечебница – масивна сграда на два етажа със застроена площ 157 кв. м, построена през 1986 г., състояща се от първи етаж – два кабинета, зала, аптека и санитарен възел, и втори етаж – пет помещения; полумасивна жилищна сграда на един етаж със застроена площ (ЗП) 55 кв. м, построена през 1986 г., състояща се от три стаи, заедно със съответното право на строеж, намираща се в УПИ І, кв. 57 по ПУП на с. Караново, област Сливен, одобрен със заповеди № 214 от 4 май 1989 г. и № 653 от 1 ноември 1999 г., съгласно Акт за публична държавна собственост № 3022 от 28 януари 2004 г. и Скица № 313 от 13 април 2010 г., презаверена на 16 август 2011 г. от община Стара Загора.</w:t>
      </w:r>
    </w:p>
    <w:p>
      <w:pPr>
        <w:pStyle w:val="Firstline"/>
        <w:spacing w:lineRule="auto" w:line="240" w:before="120" w:after="0"/>
        <w:ind w:right="26" w:firstLine="1080"/>
        <w:rPr/>
      </w:pPr>
      <w:r>
        <w:rPr>
          <w:rFonts w:cs="HebarU" w:ascii="HebarU" w:hAnsi="HebarU"/>
        </w:rPr>
        <w:t xml:space="preserve">1.4. Ветеринарна лечебница – масивна сграда на два етажа със застроена площ 100 кв. м, с разгъната застроена площ (РЗП) – 150 кв. м, построена през 1986 г., първия етаж със ЗП 100 кв. м, състоящ се от зала, два кабинета, аптека, лаборатория и санитарен възел; втори етаж със ЗП 50 кв. м, състоящ се от три помещения, заедно със съответното право на строеж; намираща се в УПИ представляваща кв. 2 по ПУП на с. Омарчево, област Сливен, одобрен със Заповед № 459 от 2 април 1965 г., съгласно Акт за публична държавна собственост № 3018 от 28 януари 2004 г. и Скица </w:t>
        <w:br/>
        <w:t>№ 311 от 13 април 2010 г., презаверена на 16 август 2011 г. от община Нова Загора.</w:t>
      </w:r>
    </w:p>
    <w:p>
      <w:pPr>
        <w:pStyle w:val="Firstline"/>
        <w:spacing w:lineRule="auto" w:line="240" w:before="120" w:after="0"/>
        <w:ind w:right="26" w:firstLine="1080"/>
        <w:rPr/>
      </w:pPr>
      <w:r>
        <w:rPr>
          <w:rFonts w:cs="HebarU" w:ascii="HebarU" w:hAnsi="HebarU"/>
        </w:rPr>
        <w:t xml:space="preserve">1.5. Ветеринарна лечебница – масивна сграда на два етажа със застроена площ 104 кв. м, РЗП 156 кв. м, построена през 1937 г., първи етаж, състоящ се от зала за прегледи, два кабинета, аптека, склад и санитарен възел, и втори етаж, състоящ се от три стаи; навес със ЗП 52 кв. м, построен през 1972 г., заедно със съответното право на строеж; намираща се в УПИ </w:t>
        <w:br/>
        <w:t xml:space="preserve">VІІІ-516, кв. 56 по ПУП на с. Коньово, община Нова Загора, област Сливен, одобрен със Заповед № 460 на кмета на община Нова Загора от 2 април </w:t>
        <w:br/>
        <w:t>1965 г., съгласно Акт за публична държавна собственост № 3544 от 21 октомври 2005 г. и Скица № 318 от 14 април 2010 г., презаверена на 16 август 2011 г. от община Нова Загора.</w:t>
      </w:r>
    </w:p>
    <w:p>
      <w:pPr>
        <w:pStyle w:val="Firstline"/>
        <w:spacing w:lineRule="auto" w:line="240" w:before="120" w:after="0"/>
        <w:ind w:right="26" w:firstLine="1080"/>
        <w:rPr/>
      </w:pPr>
      <w:r>
        <w:rPr>
          <w:rFonts w:cs="HebarU" w:ascii="HebarU" w:hAnsi="HebarU"/>
        </w:rPr>
        <w:t xml:space="preserve">1.6. Ветеринарна лечебница – масивна сграда на два етажа със ЗП  250 кв. м, РЗП 300 кв. м, построена през 1979 г., първи етаж със ЗП 250 кв. м, състоящ се от два кабинета, аптека, склад, стая за отдих и санитарен възел, и втори етаж със ЗП 50 кв. м, състоящ се от три стаи, заедно със съответното право на строеж; намираща се в имот № 170001 с площ 3,851 дка в землището на с. Кортен с ЕКАТТЕ 38683, община Нова Загора, местността „Стопански двор”, с начин на трайно ползване: ветеринарна лечебница, съгласно Акт за публична държавна собственост № 3108 от 30 април 2004 г. и Скица </w:t>
        <w:br/>
        <w:t xml:space="preserve">№ Ф04415 от 21 април 2010 г., презаверена на 16 август 2011 г. от </w:t>
      </w:r>
      <w:r>
        <w:rPr>
          <w:rFonts w:cs="HebarU" w:ascii="HebarU" w:hAnsi="HebarU"/>
          <w:caps/>
        </w:rPr>
        <w:t>о</w:t>
      </w:r>
      <w:r>
        <w:rPr>
          <w:rFonts w:cs="HebarU" w:ascii="HebarU" w:hAnsi="HebarU"/>
        </w:rPr>
        <w:t>бщинската служба по земеделие – Нова Загора.</w:t>
      </w:r>
    </w:p>
    <w:p>
      <w:pPr>
        <w:pStyle w:val="Firstline"/>
        <w:spacing w:lineRule="auto" w:line="240" w:before="120" w:after="0"/>
        <w:ind w:right="26" w:firstLine="1080"/>
        <w:rPr/>
      </w:pPr>
      <w:r>
        <w:rPr>
          <w:rFonts w:cs="HebarU" w:ascii="HebarU" w:hAnsi="HebarU"/>
        </w:rPr>
        <w:t xml:space="preserve">1.7. Ветеринарна лечебница – сграда на един етаж масивна конструкция със застроена площ 142,50 кв. м, построена през 1930 г., състояща се от зала за прегледи, аптека, склад, два кабинета, жилищна част от две стаи и кухня; масивна тоалетна извън сградата със ЗП 3,20 кв. м, заедно със съответното право на строеж; намираща се в имот № 000333 с площ 5,948 дка в землището на с. Еленово с ЕКАТТЕ 27245, община Нова Загора, област Сливен, с начин на трайно ползване: ветеринарна лечебница, съгласно Акт за публична държавна собственост № 3164 от 4 август 2004 г. и Скица </w:t>
        <w:br/>
        <w:t>№ Ф03448 от 21 април 2010 г., презаверена на 16 август 2011 г. от Общинската служба по земеделие – Нова Загора.</w:t>
      </w:r>
    </w:p>
    <w:p>
      <w:pPr>
        <w:pStyle w:val="Firstline"/>
        <w:spacing w:lineRule="auto" w:line="240" w:before="120" w:after="0"/>
        <w:ind w:right="26" w:firstLine="1080"/>
        <w:rPr/>
      </w:pPr>
      <w:r>
        <w:rPr>
          <w:rFonts w:cs="HebarU" w:ascii="HebarU" w:hAnsi="HebarU"/>
        </w:rPr>
        <w:t xml:space="preserve">1.8. Ветеринарна лечебница – масивна сграда на два етажа със ЗП 190 кв. м, РЗП 230 кв. м, построена през 1961 г., първи етаж със ЗП 190 кв. м, състоящ се от зала за прегледи, кабинет и аптека, и втори етаж със ЗП </w:t>
        <w:br/>
        <w:t xml:space="preserve">40 кв. м, състоящ се от три стаи, заедно със съответното право на строеж върху държавна земя; намираща се в имот № 045009 с площ 1,985 дка в землището на с. Стоил Войвода с ЕКАТТЕ 69314, община Нова Загора, област Сливен, местността „Черния кантон”, с начин на трайно ползване: ветеринарна лечебница, съгласно Акт за публична държавна собственост </w:t>
        <w:br/>
        <w:t>№ 3103 от 26 април 2004 г. и Скица № Ф02200 от 21 април 2010 г., презаверена на 16 август 2011 г. от Общинската служба по земеделие – Нова Загора.</w:t>
      </w:r>
    </w:p>
    <w:p>
      <w:pPr>
        <w:pStyle w:val="Firstline"/>
        <w:spacing w:lineRule="auto" w:line="240" w:before="120" w:after="0"/>
        <w:ind w:right="26" w:firstLine="1080"/>
        <w:rPr/>
      </w:pPr>
      <w:r>
        <w:rPr>
          <w:rFonts w:cs="HebarU" w:ascii="HebarU" w:hAnsi="HebarU"/>
        </w:rPr>
        <w:t xml:space="preserve">1.9. Ветеринарна лечебница – масивна сграда на един етаж със застроена площ 100 кв. м, състояща се от четири помещения – аптека, две стаи и зала за прегледи, построена през 1926 г., заедно със съответното право на строеж върху общинска земя; намираща се в УПИ І-736, кв. 88 по регулационния план на с. Желю войвода, община Сливен, област Сливен, одобрен със Заповед № РД-15-1975 от 27 декември 1988 г., съгласно Акт за публична държавна собственост № 3858 от 8 януари 2007 г. и Скица № 87 от </w:t>
        <w:br/>
        <w:t>13 април 2010 г., презаверена на 25 август 2011 г. от община Сливен.</w:t>
      </w:r>
    </w:p>
    <w:p>
      <w:pPr>
        <w:pStyle w:val="Firstline"/>
        <w:spacing w:lineRule="auto" w:line="240" w:before="120" w:after="0"/>
        <w:ind w:right="26" w:firstLine="1080"/>
        <w:rPr/>
      </w:pPr>
      <w:r>
        <w:rPr>
          <w:rFonts w:cs="HebarU" w:ascii="HebarU" w:hAnsi="HebarU"/>
        </w:rPr>
        <w:t xml:space="preserve">1.10. Ветеринарна лечебница – масивна сграда на един етаж със застроена площ 110 кв. м, състояща се от четири помещения – кабинет, аптека, зала за прегледи и баня със санитарен възел, построена през 1982 г., заедно със съответното право на строеж върху общинска земя; намираща се в УПИ ХV – за ветеринарна лечебница, кв. 51 по регулационния план на с. Стара река, община Сливен, област Сливен, одобрен със Заповед № РД-15-36 от 16 януари 1995 г., съгласно Акт за публична държавна собственост № 3860 от </w:t>
        <w:br/>
        <w:t xml:space="preserve">8 януари 2007 г. и Скица № 296 от 13 април 2010 г., презаверена на 26 август </w:t>
        <w:br/>
        <w:t>2011 г. от община Сливен.</w:t>
      </w:r>
    </w:p>
    <w:p>
      <w:pPr>
        <w:pStyle w:val="Firstline"/>
        <w:spacing w:lineRule="auto" w:line="240" w:before="120" w:after="0"/>
        <w:ind w:right="26" w:firstLine="1080"/>
        <w:rPr/>
      </w:pPr>
      <w:r>
        <w:rPr>
          <w:rFonts w:cs="HebarU" w:ascii="HebarU" w:hAnsi="HebarU"/>
        </w:rPr>
        <w:t>1.11. Ветеринарна лечебница – масивна сграда на един етаж със застроена площ 80 кв. м, построена през 1962 г., състояща се от кабинет, две стаи, зала за прегледи и аптека и навес – полумасивна сграда на един етаж със застроена площ 25 кв. м, построен през 1970 г., заедно със съответното право на строеж върху държавна земя; намираща се в УПИ VІ-891, кв. 105 по регулационния план на гр. Кермен, община Сливен, област Сливен, одобрен със Заповед № РД-15-928 от 11 октомври 1994 г., съгласно Акт за публична държавна собственост № 3041 от 6 февруари 2004 г. и Скица № 402 от 14 април 2010 г., презаверена на 25 август 2011 г. от община Сливен.</w:t>
      </w:r>
    </w:p>
    <w:p>
      <w:pPr>
        <w:pStyle w:val="Firstline"/>
        <w:spacing w:lineRule="auto" w:line="240" w:before="120" w:after="0"/>
        <w:ind w:right="26" w:firstLine="1080"/>
        <w:rPr/>
      </w:pPr>
      <w:r>
        <w:rPr>
          <w:rFonts w:cs="HebarU" w:ascii="HebarU" w:hAnsi="HebarU"/>
        </w:rPr>
        <w:t xml:space="preserve">1.12. Ветеринарна лечебница – масивна сграда на два етажа със застроена площ 120 кв. м, РЗП 160 кв. м, построена през 1968 г., първи етаж със ЗП 120 кв. м, състоящ се от два кабинета, аптека и зала за прегледи, и втори етаж със ЗП 40 кв. м, състоящ се от две стаи и килер, заедно със съответното право на строеж върху държавна земя; намираща се в УПИ ІІІ-4, кв. 1 по регулационния план на с. Бяла, община Сливен, област Сливен, одобрен със Заповед № РД 15-1536 от 16 октомври 1989 г., съгласно Акт за публична държавна собственост № 3050 от 9 март 2004 г. и Скица № 89 от </w:t>
        <w:br/>
        <w:t>14 април 2010 г., презаверена на 26 август 2011 г. от община Сливен.</w:t>
      </w:r>
    </w:p>
    <w:p>
      <w:pPr>
        <w:pStyle w:val="Firstline"/>
        <w:spacing w:lineRule="auto" w:line="240" w:before="120" w:after="0"/>
        <w:ind w:right="26" w:firstLine="1080"/>
        <w:rPr/>
      </w:pPr>
      <w:r>
        <w:rPr>
          <w:rFonts w:cs="HebarU" w:ascii="HebarU" w:hAnsi="HebarU"/>
        </w:rPr>
        <w:t xml:space="preserve">1.13. Ветеринарна лечебница – дворно място с площ 2000 кв. м, заедно с построените в него полумасивна сграда на един етаж със ЗП 56 кв. м, построена през 1937 г., и масивна сграда на два етажа със ЗП 78,50 кв. м, РЗП 123,50 кв. м, състояща се от първи етаж – три стаи, втори етаж – две стаи и склад, намираща се в УПИ V-5, кв. 1, по устройствения план на с. Пъдарево, община Котел, област Сливен, одобрен със Заповед № 1000 от 15 ноември </w:t>
        <w:br/>
        <w:t>1976 г., при граници и съседи: от изток - улица, от запад - УПИ ІV-4, от север -улица, и от юг – УПИ VІ-5 и зелена площ, съгласно Акт за публична държавна собственост № 3058 от 24 март 2004 г. и Скица № 131 от 27 април 2010 г., презаверена на 29 август 2011 г. от община Котел.</w:t>
      </w:r>
    </w:p>
    <w:p>
      <w:pPr>
        <w:pStyle w:val="Firstline"/>
        <w:spacing w:lineRule="auto" w:line="240" w:before="120" w:after="0"/>
        <w:ind w:right="26" w:firstLine="1080"/>
        <w:rPr/>
      </w:pPr>
      <w:r>
        <w:rPr>
          <w:rFonts w:cs="HebarU" w:ascii="HebarU" w:hAnsi="HebarU"/>
        </w:rPr>
        <w:t>1.14. Ветеринарна лечебница – масивна сграда на два етажа със застроена площ 85 кв. м, построена през 1934 г., първи етаж, състоящ се от зала за прегледи, два кабинета, аптека и склад, и втори етаж, състоящ се от три стаи; пристройка – гараж със ЗП 20 кв. м, построен през 1980 г., заедно със съответното право на строеж върху държавна земя; намираща се в УПИ І, кв. 41 по ПУП на с. Пет могили, община Нова Загора, област Сливен, одобрен със Заповед № 421 от 5 юли 1971 г. на кмета на община Нова Загора, съгласно Акт за публична държавна собственост № 3547 от 21 октомври 2005 г. и Скица № 316 от 14 април 2010 г., презаверена на 16 август 2011 г. от община Нова Загора.</w:t>
      </w:r>
    </w:p>
    <w:p>
      <w:pPr>
        <w:pStyle w:val="Firstline"/>
        <w:spacing w:lineRule="auto" w:line="240" w:before="120" w:after="0"/>
        <w:ind w:right="26" w:firstLine="1080"/>
        <w:rPr/>
      </w:pPr>
      <w:r>
        <w:rPr>
          <w:rFonts w:cs="HebarU" w:ascii="HebarU" w:hAnsi="HebarU"/>
        </w:rPr>
        <w:t xml:space="preserve">1.15. Ветеринарна лечебница – масивна сграда на един етаж със застроена площ 205,60 кв. м, състояща се от аптека, пет стаи и зала за прегледи; масивна стопанска сграда на един етаж със ЗП 90 кв. м, масивна стопанска сграда на един етаж със ЗП 26,70 кв. м, построени през 1962 г., заедно със съответното право на строеж върху общинска земя; намираща се в УПИ І-283, кв. 28 по регулационния план на с. Блатец, община Сливен, област Сливен, одобрен със Заповед № 26 от 9 януари 1984 г., съгласно Акт за публична държавна собственост № 3859 от 8 януари 2007 г. и Скица </w:t>
        <w:br/>
        <w:t>№ 88 от 14 април 2010 г., презаверена на 25 август 2011 г. от община Сливен.</w:t>
      </w:r>
    </w:p>
    <w:p>
      <w:pPr>
        <w:pStyle w:val="Firstline"/>
        <w:spacing w:lineRule="auto" w:line="240" w:before="120" w:after="0"/>
        <w:ind w:right="26" w:firstLine="1080"/>
        <w:rPr/>
      </w:pPr>
      <w:r>
        <w:rPr>
          <w:rFonts w:cs="HebarU" w:ascii="HebarU" w:hAnsi="HebarU"/>
        </w:rPr>
        <w:t>1.16. УПИ № Х-477 в кв. 27 по регулационния план на с. Галиче, община Бяла Слатина, област Враца, одобрен със Заповед № 45 на кмета на община Бяла Слатина от 7 март 1994 г., с обща дворна площ 700 кв. м, заедно с намиращите се в имота сграда – ветеринарна лечебница, паянтова постройка на два етажа със застроена площ 90 кв. м, и сграда – тоалетна и стопанска постройка – 30 кв. м, при граници и съседи: улица „Славейков”, парцел ХІ-478, парцел VІ-472 и парцел ІХ-476, съгласно Акт за публична държавна собственост № 393 от 15 октомври 2002 г. и Скица № 322 от 18 август 2011 г.</w:t>
      </w:r>
    </w:p>
    <w:p>
      <w:pPr>
        <w:pStyle w:val="Firstline"/>
        <w:spacing w:lineRule="auto" w:line="240" w:before="120" w:after="0"/>
        <w:ind w:right="26" w:firstLine="1080"/>
        <w:rPr>
          <w:rFonts w:ascii="HebarU" w:hAnsi="HebarU" w:cs="HebarU"/>
          <w:lang w:val="en-US"/>
        </w:rPr>
      </w:pPr>
      <w:r>
        <w:rPr>
          <w:rFonts w:cs="HebarU" w:ascii="HebarU" w:hAnsi="HebarU"/>
        </w:rPr>
        <w:t>1.17. Поземлен имот с пл. № 23, кв.</w:t>
      </w:r>
      <w:r>
        <w:rPr>
          <w:rFonts w:cs="HebarU" w:ascii="HebarU" w:hAnsi="HebarU"/>
          <w:lang w:val="en-US"/>
        </w:rPr>
        <w:t xml:space="preserve"> </w:t>
      </w:r>
      <w:r>
        <w:rPr>
          <w:rFonts w:cs="HebarU" w:ascii="HebarU" w:hAnsi="HebarU"/>
        </w:rPr>
        <w:t xml:space="preserve">118 по регулационния план на </w:t>
      </w:r>
      <w:r>
        <w:rPr>
          <w:rFonts w:cs="HebarU" w:ascii="HebarU" w:hAnsi="HebarU"/>
          <w:lang w:val="en-US"/>
        </w:rPr>
        <w:br/>
      </w:r>
      <w:r>
        <w:rPr>
          <w:rFonts w:cs="HebarU" w:ascii="HebarU" w:hAnsi="HebarU"/>
        </w:rPr>
        <w:t xml:space="preserve">гр. Мездра, община Мездра, област Враца, одобрен със Заповед № 111 от </w:t>
        <w:br/>
        <w:t xml:space="preserve">20 февруари 1989 г., с обща дворна площ от 6000 кв. м, заедно с намиращите се в имота: административна сграда, масивна конструкция (МК), едноетажна със застроена площ от 343 кв. м, сграда – стационар, МК, едноетажна, със застроена площ 191 кв. м, и сграда – жилище, МК, едноетажна, със застроена площ 124 кв. м, при граници и съседи: кв. 118, пл. № 22; кв. 118, пл. № 27, от две страни улици, съгласно Акт за публична държавна собственост № 378 от </w:t>
        <w:br/>
        <w:t>7 октомври 2002 г. и Скица № 661 от 15 септември 2011 г.</w:t>
      </w:r>
    </w:p>
    <w:p>
      <w:pPr>
        <w:pStyle w:val="Firstline"/>
        <w:spacing w:lineRule="auto" w:line="240" w:before="120" w:after="0"/>
        <w:ind w:right="26" w:firstLine="1080"/>
        <w:rPr/>
      </w:pPr>
      <w:r>
        <w:rPr>
          <w:rFonts w:cs="HebarU" w:ascii="HebarU" w:hAnsi="HebarU"/>
        </w:rPr>
        <w:t xml:space="preserve">1.18. Сграда – ветеринарна лечебница, МК, построена през 1955 г., състояща се от мазе – 4 стаи, 2 коридора и стълбище, първи етаж – 6 стаи, </w:t>
        <w:br/>
        <w:t xml:space="preserve">2 коридора и 2 стълбища, и втори етаж – 3 стаи, 2 коридора и стълбище, със ЗП 140 кв. м по акт за собственост, а по скица 148 кв. м, с отстъпено право на строеж върху терена; намираща се в имот № 500155 с площ 8,839 дка в землището на с. Рогозен с ЕКАТТЕ 62815, местността „Около село”, община Хайредин, област Враца, съгласно Акт за публична държавна собственост </w:t>
        <w:br/>
        <w:t>№ 390 от 15 октомври 2002 г. и Скица № Ф02975 от 17 февруари 2011 г.</w:t>
      </w:r>
    </w:p>
    <w:p>
      <w:pPr>
        <w:pStyle w:val="Firstline"/>
        <w:spacing w:lineRule="auto" w:line="240" w:before="120" w:after="0"/>
        <w:ind w:right="26" w:firstLine="1080"/>
        <w:rPr/>
      </w:pPr>
      <w:r>
        <w:rPr>
          <w:rFonts w:cs="HebarU" w:ascii="HebarU" w:hAnsi="HebarU"/>
        </w:rPr>
        <w:t xml:space="preserve">1.19. Сграда – ветеринарна лечебница – обособени лекарски кабинет и складови помещения - масивна едноетажна, със ЗП 40 кв. м, построена </w:t>
        <w:br/>
        <w:t xml:space="preserve">през 1968 г., заедно със съответното право на строеж; разположена в северозападната част на УПИ-І, поземлен имот № 15, квартал 91 по плана на </w:t>
        <w:br/>
        <w:t xml:space="preserve">с. Цар Самуил, община Тутракан, област Силистра, одобрен със Заповед </w:t>
        <w:br/>
        <w:t xml:space="preserve">№ 324 от 22 август 1990 г., съгласно Акт за публична държавна собственост </w:t>
        <w:br/>
        <w:t>№ 3489 от 30 юни 2011 г. и Скица № 316 от 31 октомври 2011 г.</w:t>
      </w:r>
    </w:p>
    <w:p>
      <w:pPr>
        <w:pStyle w:val="Firstline"/>
        <w:spacing w:lineRule="auto" w:line="240" w:before="120" w:after="0"/>
        <w:ind w:right="26" w:firstLine="1080"/>
        <w:rPr/>
      </w:pPr>
      <w:r>
        <w:rPr>
          <w:rFonts w:cs="HebarU" w:ascii="HebarU" w:hAnsi="HebarU"/>
        </w:rPr>
        <w:t xml:space="preserve">1.20. Имот № 002753 в землището на с. Млечино с ЕКАТТЕ 48756, община Ардино, област Кърджали, с площ 3,937 дка, с начин на трайно ползване: ветеринарна лечебница, при граници и съседи: № 002466 – дере; </w:t>
        <w:br/>
        <w:t xml:space="preserve">№ 002240 – нива; № 002245 – нива; № 001783 – път ІV клас, заедно с построената в него ветеринарна лечебница – двуетажна сграда със застроена площ 119 кв. м, МК, построена през 1984 г., състояща се от: първи етаж – операционна зала, манипулационна, коридор, санитарно помещение, лекарски кабинет, кабинет за специалисти, склад, аптека, склад за отровни препарати, склад за осеменител, коридор, стая за осеменител; втори етаж – заседателни зала, фоайе, коридор, четири спални помещения, склад и санитарно помещение, съгласно Акт за публична държавна собственост </w:t>
        <w:br/>
        <w:t>№ 2034 от 25 септември 2007 г. и Скица № Ф00080 от 18 август 2011 г.</w:t>
      </w:r>
    </w:p>
    <w:p>
      <w:pPr>
        <w:pStyle w:val="Firstline"/>
        <w:spacing w:lineRule="auto" w:line="240" w:before="120" w:after="0"/>
        <w:ind w:right="26" w:firstLine="1080"/>
        <w:rPr/>
      </w:pPr>
      <w:r>
        <w:rPr>
          <w:rFonts w:cs="HebarU" w:ascii="HebarU" w:hAnsi="HebarU"/>
        </w:rPr>
        <w:t>1.21. Имот № І-206, кв. 62 по регулационния план на с. Пчеларово, община Генерал Тошево, област Добрич, с площ 1200 кв. м, заедно с построената в него сграда, представляваща ветеринарна лечебница със ЗП 100 кв. м на един етаж, масивна конструкция, построена през 1950 г., при граници и съседи: от изток - урегулиран имот № ІІІ-206, кв. 62; от запад - улица от О.Т. 56 до О.Т. 57А, от север - улица от О.Т. 56 до О.Т. 60, и от юг – урегулиран имот № ІІ-206, кв. 62, съгласно Акт за публична държавна собственост № 2306 от 11 септември 2002 г. и Скица № 669/10 октомври 2011 г.</w:t>
      </w:r>
    </w:p>
    <w:p>
      <w:pPr>
        <w:pStyle w:val="Firstline"/>
        <w:spacing w:lineRule="auto" w:line="240" w:before="120" w:after="0"/>
        <w:ind w:right="26" w:firstLine="1080"/>
        <w:rPr/>
      </w:pPr>
      <w:r>
        <w:rPr>
          <w:rFonts w:cs="HebarU" w:ascii="HebarU" w:hAnsi="HebarU"/>
        </w:rPr>
        <w:t xml:space="preserve">1.22. Поземлен имот с идентификатор № 12259.1008.208 с площ </w:t>
        <w:br/>
        <w:t>12 561 кв. м - гр. Враца, община Враца, област Враца, ж.к. „Хранително-вкусова зона” по кадастралната карта и кадастралните регистри, одобрени със Заповед РД-18-43 на изпълнителния директор на Агенцията по геодезия, картография и кадастър от 16 септември 2005 г., начин на трайно ползване: за друг вид обществен обект, комплекс, номер по предходен план: 68, при граници и съседи: 12259.857.12, 12259.1008.218, 12259.1008.176, 12259.1008.209, заедно със следните сгради, които попадат върху него:</w:t>
      </w:r>
    </w:p>
    <w:p>
      <w:pPr>
        <w:pStyle w:val="Firstline"/>
        <w:spacing w:lineRule="auto" w:line="240" w:before="120" w:after="0"/>
        <w:ind w:right="26" w:firstLine="1080"/>
        <w:rPr/>
      </w:pPr>
      <w:r>
        <w:rPr>
          <w:rFonts w:cs="HebarU" w:ascii="HebarU" w:hAnsi="HebarU"/>
        </w:rPr>
        <w:t>- сграда 12259.1008.208.1 – застроена площ 144 кв. м, на два етажа, предназначение: жилищна сграда – многофамилна;</w:t>
      </w:r>
    </w:p>
    <w:p>
      <w:pPr>
        <w:pStyle w:val="Firstline"/>
        <w:spacing w:lineRule="auto" w:line="240" w:before="120" w:after="0"/>
        <w:ind w:right="26" w:firstLine="1080"/>
        <w:rPr/>
      </w:pPr>
      <w:r>
        <w:rPr>
          <w:rFonts w:cs="HebarU" w:ascii="HebarU" w:hAnsi="HebarU"/>
        </w:rPr>
        <w:t>- сграда 12259.1008.208.2 – застроена площ 1010 кв. м, на един етаж, предназначение: здравно заведение;</w:t>
      </w:r>
    </w:p>
    <w:p>
      <w:pPr>
        <w:pStyle w:val="Firstline"/>
        <w:spacing w:lineRule="auto" w:line="240" w:before="120" w:after="0"/>
        <w:ind w:right="26" w:firstLine="1080"/>
        <w:rPr/>
      </w:pPr>
      <w:r>
        <w:rPr>
          <w:rFonts w:cs="HebarU" w:ascii="HebarU" w:hAnsi="HebarU"/>
        </w:rPr>
        <w:t>- сграда 12259.1008.208.3 – застроена площ 169 кв. м, на един етаж, предназначение: сграда със смесено предназначение;</w:t>
      </w:r>
    </w:p>
    <w:p>
      <w:pPr>
        <w:pStyle w:val="Firstline"/>
        <w:spacing w:lineRule="auto" w:line="240" w:before="120" w:after="0"/>
        <w:ind w:right="26" w:firstLine="1080"/>
        <w:rPr/>
      </w:pPr>
      <w:r>
        <w:rPr>
          <w:rFonts w:cs="HebarU" w:ascii="HebarU" w:hAnsi="HebarU"/>
        </w:rPr>
        <w:t>- сграда 12259.1008.208.4 – застроена площ 194 кв. м, на един етаж, предназначение: хангар, депо, гараж;</w:t>
      </w:r>
    </w:p>
    <w:p>
      <w:pPr>
        <w:pStyle w:val="Firstline"/>
        <w:spacing w:lineRule="auto" w:line="240" w:before="120" w:after="0"/>
        <w:ind w:right="26" w:firstLine="1080"/>
        <w:rPr/>
      </w:pPr>
      <w:r>
        <w:rPr>
          <w:rFonts w:cs="HebarU" w:ascii="HebarU" w:hAnsi="HebarU"/>
        </w:rPr>
        <w:t>- сграда 12259.1008.208.5 – застроена площ 171 кв. м, на един етаж, предназначение: хангар, депо, гараж;</w:t>
      </w:r>
    </w:p>
    <w:p>
      <w:pPr>
        <w:pStyle w:val="Firstline"/>
        <w:spacing w:lineRule="auto" w:line="240" w:before="120" w:after="0"/>
        <w:ind w:right="26" w:firstLine="1080"/>
        <w:rPr/>
      </w:pPr>
      <w:r>
        <w:rPr>
          <w:rFonts w:cs="HebarU" w:ascii="HebarU" w:hAnsi="HebarU"/>
        </w:rPr>
        <w:t>- сграда 12259.1008.208.6 – застроена площ 23 кв. м, на един етаж, предназначение: сграда за енергопроизводство;</w:t>
      </w:r>
    </w:p>
    <w:p>
      <w:pPr>
        <w:pStyle w:val="Firstline"/>
        <w:spacing w:lineRule="auto" w:line="240" w:before="120" w:after="0"/>
        <w:ind w:right="26" w:firstLine="1080"/>
        <w:rPr/>
      </w:pPr>
      <w:r>
        <w:rPr>
          <w:rFonts w:cs="HebarU" w:ascii="HebarU" w:hAnsi="HebarU"/>
        </w:rPr>
        <w:t>- сграда 12259.1008.208.7 – застроена площ 634 кв. м, на един етаж, предназначение: здравно заведение;</w:t>
      </w:r>
    </w:p>
    <w:p>
      <w:pPr>
        <w:pStyle w:val="Firstline"/>
        <w:spacing w:lineRule="auto" w:line="240" w:before="120" w:after="0"/>
        <w:ind w:right="26" w:firstLine="1080"/>
        <w:rPr/>
      </w:pPr>
      <w:r>
        <w:rPr>
          <w:rFonts w:cs="HebarU" w:ascii="HebarU" w:hAnsi="HebarU"/>
        </w:rPr>
        <w:t>- сграда 12259.1008.208.8 – застроена площ 538 кв. м, на три етажа, предназначение: административна, делова сграда;</w:t>
      </w:r>
    </w:p>
    <w:p>
      <w:pPr>
        <w:pStyle w:val="Firstline"/>
        <w:spacing w:lineRule="auto" w:line="240" w:before="120" w:after="0"/>
        <w:ind w:right="26" w:firstLine="1080"/>
        <w:rPr/>
      </w:pPr>
      <w:r>
        <w:rPr>
          <w:rFonts w:cs="HebarU" w:ascii="HebarU" w:hAnsi="HebarU"/>
        </w:rPr>
        <w:t>- сграда 12259.1008.208.9 – застроена площ 244 кв. м, на един етаж, предназначение: сграда за обществено хранене;</w:t>
      </w:r>
    </w:p>
    <w:p>
      <w:pPr>
        <w:pStyle w:val="Firstline"/>
        <w:spacing w:lineRule="auto" w:line="240" w:before="120" w:after="120"/>
        <w:ind w:right="28" w:firstLine="1080"/>
        <w:rPr>
          <w:rFonts w:ascii="HebarU" w:hAnsi="HebarU" w:cs="HebarU"/>
        </w:rPr>
      </w:pPr>
      <w:r>
        <w:rPr>
          <w:rFonts w:cs="HebarU" w:ascii="HebarU" w:hAnsi="HebarU"/>
        </w:rPr>
        <w:t>- сграда 12259.1008.208.10 – застроена площ 173 кв. м, на един етаж, предназначение: сграда със смесено предназначение, съгласно Скица № 503 от 24 януари 2011 г.,</w:t>
      </w:r>
    </w:p>
    <w:p>
      <w:pPr>
        <w:pStyle w:val="Firstline"/>
        <w:spacing w:lineRule="auto" w:line="240" w:before="120" w:after="120"/>
        <w:ind w:right="28" w:firstLine="1134"/>
        <w:rPr>
          <w:rFonts w:ascii="HebarU" w:hAnsi="HebarU" w:cs="HebarU"/>
        </w:rPr>
      </w:pPr>
      <w:r>
        <w:rPr>
          <w:rFonts w:cs="HebarU" w:ascii="HebarU" w:hAnsi="HebarU"/>
        </w:rPr>
        <w:t>а по Акт за публична държавна собственост № 465 от 28 октомври 2002 г.:</w:t>
      </w:r>
    </w:p>
    <w:p>
      <w:pPr>
        <w:pStyle w:val="Firstline"/>
        <w:spacing w:lineRule="auto" w:line="240" w:before="120" w:after="0"/>
        <w:ind w:right="26" w:firstLine="1080"/>
        <w:rPr/>
      </w:pPr>
      <w:r>
        <w:rPr>
          <w:rFonts w:cs="HebarU" w:ascii="HebarU" w:hAnsi="HebarU"/>
        </w:rPr>
        <w:t>Поземлен имот № 68, Хранително-вкусова зона, попълнен кадастър -VІІ част до Противочумен институт – Враца, с обща дворна площ 16 000 кв. м, при граници на имота: Противочумния институт, Вторични суровини, Военно поделение, заедно с намиращите се в имота сгради:</w:t>
      </w:r>
    </w:p>
    <w:p>
      <w:pPr>
        <w:pStyle w:val="Firstline"/>
        <w:spacing w:lineRule="auto" w:line="240" w:before="120" w:after="0"/>
        <w:ind w:right="26" w:firstLine="1080"/>
        <w:rPr/>
      </w:pPr>
      <w:r>
        <w:rPr>
          <w:rFonts w:cs="HebarU" w:ascii="HebarU" w:hAnsi="HebarU"/>
        </w:rPr>
        <w:t xml:space="preserve">- административна сграда, МК, на три етажа, със застроена площ </w:t>
        <w:br/>
        <w:t>537 кв. м, построена през 1982 г.;</w:t>
      </w:r>
    </w:p>
    <w:p>
      <w:pPr>
        <w:pStyle w:val="Firstline"/>
        <w:spacing w:lineRule="auto" w:line="240" w:before="120" w:after="0"/>
        <w:ind w:right="26" w:firstLine="1080"/>
        <w:rPr/>
      </w:pPr>
      <w:r>
        <w:rPr>
          <w:rFonts w:cs="HebarU" w:ascii="HebarU" w:hAnsi="HebarU"/>
        </w:rPr>
        <w:t xml:space="preserve">- сграда – лечебен блок, МК, на един етаж, със застроена площ </w:t>
      </w:r>
      <w:r>
        <w:rPr>
          <w:rFonts w:cs="HebarU" w:ascii="HebarU" w:hAnsi="HebarU"/>
          <w:lang w:val="en-US"/>
        </w:rPr>
        <w:br/>
      </w:r>
      <w:r>
        <w:rPr>
          <w:rFonts w:cs="HebarU" w:ascii="HebarU" w:hAnsi="HebarU"/>
        </w:rPr>
        <w:t>436 кв.</w:t>
      </w:r>
      <w:r>
        <w:rPr>
          <w:rFonts w:cs="HebarU" w:ascii="HebarU" w:hAnsi="HebarU"/>
          <w:lang w:val="en-US"/>
        </w:rPr>
        <w:t xml:space="preserve"> </w:t>
      </w:r>
      <w:r>
        <w:rPr>
          <w:rFonts w:cs="HebarU" w:ascii="HebarU" w:hAnsi="HebarU"/>
        </w:rPr>
        <w:t>м, построена през 1982 г.;</w:t>
      </w:r>
    </w:p>
    <w:p>
      <w:pPr>
        <w:pStyle w:val="Firstline"/>
        <w:spacing w:lineRule="auto" w:line="240" w:before="120" w:after="0"/>
        <w:ind w:right="26" w:firstLine="1080"/>
        <w:rPr/>
      </w:pPr>
      <w:r>
        <w:rPr>
          <w:rFonts w:cs="HebarU" w:ascii="HebarU" w:hAnsi="HebarU"/>
        </w:rPr>
        <w:t>- сграда – столова, МК, на един етаж, със застроена площ 177 кв.</w:t>
      </w:r>
      <w:r>
        <w:rPr>
          <w:rFonts w:cs="HebarU" w:ascii="HebarU" w:hAnsi="HebarU"/>
          <w:lang w:val="en-US"/>
        </w:rPr>
        <w:t xml:space="preserve"> </w:t>
      </w:r>
      <w:r>
        <w:rPr>
          <w:rFonts w:cs="HebarU" w:ascii="HebarU" w:hAnsi="HebarU"/>
        </w:rPr>
        <w:t>м, построена през 1982 г.;</w:t>
      </w:r>
    </w:p>
    <w:p>
      <w:pPr>
        <w:pStyle w:val="Firstline"/>
        <w:spacing w:lineRule="auto" w:line="240" w:before="120" w:after="0"/>
        <w:ind w:right="26" w:firstLine="1080"/>
        <w:rPr/>
      </w:pPr>
      <w:r>
        <w:rPr>
          <w:rFonts w:cs="HebarU" w:ascii="HebarU" w:hAnsi="HebarU"/>
        </w:rPr>
        <w:t>- сграда – стационар за животни, МК, на един етаж, със застроена площ 566 кв. м;</w:t>
      </w:r>
    </w:p>
    <w:p>
      <w:pPr>
        <w:pStyle w:val="Firstline"/>
        <w:spacing w:lineRule="auto" w:line="240" w:before="120" w:after="0"/>
        <w:ind w:right="26" w:firstLine="1080"/>
        <w:rPr/>
      </w:pPr>
      <w:r>
        <w:rPr>
          <w:rFonts w:cs="HebarU" w:ascii="HebarU" w:hAnsi="HebarU"/>
        </w:rPr>
        <w:t>- стопанска сграда – МК, на един етаж, със застроена площ 134 кв. м;</w:t>
      </w:r>
    </w:p>
    <w:p>
      <w:pPr>
        <w:pStyle w:val="Firstline"/>
        <w:spacing w:lineRule="auto" w:line="240" w:before="120" w:after="0"/>
        <w:ind w:right="26" w:firstLine="1080"/>
        <w:rPr/>
      </w:pPr>
      <w:r>
        <w:rPr>
          <w:rFonts w:cs="HebarU" w:ascii="HebarU" w:hAnsi="HebarU"/>
        </w:rPr>
        <w:t>- гаражи – два броя, МК, всеки със застроена площ 143 кв. м;</w:t>
      </w:r>
    </w:p>
    <w:p>
      <w:pPr>
        <w:pStyle w:val="Firstline"/>
        <w:spacing w:lineRule="auto" w:line="240" w:before="120" w:after="0"/>
        <w:ind w:right="26" w:firstLine="1080"/>
        <w:rPr/>
      </w:pPr>
      <w:r>
        <w:rPr>
          <w:rFonts w:cs="HebarU" w:ascii="HebarU" w:hAnsi="HebarU"/>
        </w:rPr>
        <w:t>- сграда – склад за фуражи – МК, на един етаж, със застроена площ 134 кв. м;</w:t>
      </w:r>
    </w:p>
    <w:p>
      <w:pPr>
        <w:pStyle w:val="Firstline"/>
        <w:spacing w:lineRule="auto" w:line="240" w:before="120" w:after="0"/>
        <w:ind w:right="26" w:firstLine="1080"/>
        <w:rPr/>
      </w:pPr>
      <w:r>
        <w:rPr>
          <w:rFonts w:cs="HebarU" w:ascii="HebarU" w:hAnsi="HebarU"/>
        </w:rPr>
        <w:t>- сграда – трупосъбирателна – МК, със застроена площ 15 кв. м;</w:t>
      </w:r>
    </w:p>
    <w:p>
      <w:pPr>
        <w:pStyle w:val="Firstline"/>
        <w:spacing w:lineRule="auto" w:line="240" w:before="120" w:after="0"/>
        <w:ind w:right="26" w:firstLine="1080"/>
        <w:rPr/>
      </w:pPr>
      <w:r>
        <w:rPr>
          <w:rFonts w:cs="HebarU" w:ascii="HebarU" w:hAnsi="HebarU"/>
        </w:rPr>
        <w:t>- сграда трафопост – МК, със застроена площ 18 кв. м;</w:t>
      </w:r>
    </w:p>
    <w:p>
      <w:pPr>
        <w:pStyle w:val="Firstline"/>
        <w:spacing w:lineRule="auto" w:line="240" w:before="120" w:after="0"/>
        <w:ind w:right="26" w:firstLine="1080"/>
        <w:rPr/>
      </w:pPr>
      <w:r>
        <w:rPr>
          <w:rFonts w:cs="HebarU" w:ascii="HebarU" w:hAnsi="HebarU"/>
        </w:rPr>
        <w:t>- ведомствено жилище на два етажа с избено помещение, МК, със застроена площ 126 кв. м.</w:t>
      </w:r>
    </w:p>
    <w:p>
      <w:pPr>
        <w:pStyle w:val="Firstline"/>
        <w:spacing w:lineRule="auto" w:line="240" w:before="120" w:after="0"/>
        <w:ind w:right="26" w:firstLine="1080"/>
        <w:rPr/>
      </w:pPr>
      <w:r>
        <w:rPr>
          <w:rFonts w:cs="HebarU" w:ascii="HebarU" w:hAnsi="HebarU"/>
        </w:rPr>
        <w:t xml:space="preserve">1.23. Имот с кадастрален № 123 по регулационния план на с. Враняк, община Бяла Слатина, област Враца, одобрен със Заповед РД-08-14-2023 на кмета на община Бяла Слатина от 1999 г., с площ 2292 кв. м, който е идентичен с 2 292/7 140 идеални части от УПИ № VI-251 по регулационния план на </w:t>
        <w:br/>
        <w:t xml:space="preserve">с. Враняк, община Бяла Слатина, област Враца, одобрен със Заповед </w:t>
        <w:br/>
        <w:t xml:space="preserve">№ 923 на кмета на Община Бяла Слатина от 31 август 1906 г., целият с площ </w:t>
        <w:br/>
        <w:t>7220 кв. м; заедно с построената в него сграда – ветеринарна лечебница, МК на един етаж, със застроена площ 211 кв. м., съгласно Акт за публична държавна собственост № 396 от 15 октомври 2002 г., Скица № 41 от 11 август 2011 г. и Скица № 42 от 11 август 2011 г.</w:t>
      </w:r>
    </w:p>
    <w:p>
      <w:pPr>
        <w:pStyle w:val="Firstline"/>
        <w:spacing w:lineRule="auto" w:line="240" w:before="120" w:after="0"/>
        <w:ind w:right="26" w:firstLine="1080"/>
        <w:rPr/>
      </w:pPr>
      <w:r>
        <w:rPr>
          <w:rFonts w:cs="HebarU" w:ascii="HebarU" w:hAnsi="HebarU"/>
          <w:b/>
        </w:rPr>
        <w:t xml:space="preserve">2. </w:t>
      </w:r>
      <w:r>
        <w:rPr>
          <w:rFonts w:cs="HebarU" w:ascii="HebarU" w:hAnsi="HebarU"/>
        </w:rPr>
        <w:t>Обявява имотите по т. 1 за имоти - частна държавна собственост.</w:t>
      </w:r>
    </w:p>
    <w:p>
      <w:pPr>
        <w:pStyle w:val="Firstline"/>
        <w:spacing w:lineRule="auto" w:line="240" w:before="120" w:after="0"/>
        <w:ind w:right="26" w:firstLine="1080"/>
        <w:rPr/>
      </w:pPr>
      <w:r>
        <w:rPr>
          <w:rFonts w:cs="HebarU" w:ascii="HebarU" w:hAnsi="HebarU"/>
          <w:b/>
        </w:rPr>
        <w:t>3</w:t>
      </w:r>
      <w:r>
        <w:rPr>
          <w:rFonts w:cs="HebarU" w:ascii="HebarU" w:hAnsi="HebarU"/>
        </w:rPr>
        <w:t>. Внася в капитала на „Земинвест” ЕАД - София, имотите по т. 1, както и следните недвижими имоти – частна държавна собственост, като непарична вноска:</w:t>
      </w:r>
    </w:p>
    <w:p>
      <w:pPr>
        <w:pStyle w:val="Firstline"/>
        <w:spacing w:lineRule="auto" w:line="240" w:before="120" w:after="0"/>
        <w:ind w:right="26" w:firstLine="1080"/>
        <w:rPr>
          <w:rFonts w:ascii="HebarU" w:hAnsi="HebarU" w:cs="HebarU"/>
        </w:rPr>
      </w:pPr>
      <w:r>
        <w:rPr>
          <w:rFonts w:cs="HebarU" w:ascii="HebarU" w:hAnsi="HebarU"/>
        </w:rPr>
        <w:t xml:space="preserve">3.1. Поземлен имот, съставляващ парцел VІІ, пл. № 27 в квартал 35, </w:t>
        <w:br/>
        <w:t xml:space="preserve">с. Ситово, с ЕКАТТЕ 66665, община Ситово, област Силистра, по регулационния план на Ситово, утвърден със Заповед 167 от 20 септември 2007 г., с площ </w:t>
        <w:br/>
        <w:t xml:space="preserve">1365 кв. м; при граници и съседи: от североизток – улица; от югоизток – улица; от югозапад – имот пл. № 28, и от северозапад – имот пл. № 29; съсобственик –РПК „Бъдеще” – на търговски обект (магазин), разположен върху имота; и построените върху него: сграда (ветеринарна лечебница – обособени лекарски кабинет и складови помещения) - масивна двуетажна, със ЗП </w:t>
        <w:br/>
        <w:t xml:space="preserve">136 кв. м и с РЗП 272 кв. м, построена през 1962 г., и сграда – (помощна за животни) – полумасивна едноетажна, със ЗП 50 кв. м, построена през 1962 г., съгласно Акт за частна държавна собственост № 3473 от 27 юни 2011 г. и </w:t>
      </w:r>
      <w:r>
        <w:rPr>
          <w:rFonts w:cs="HebarU" w:ascii="HebarU" w:hAnsi="HebarU"/>
          <w:caps/>
        </w:rPr>
        <w:t>с</w:t>
      </w:r>
      <w:r>
        <w:rPr>
          <w:rFonts w:cs="HebarU" w:ascii="HebarU" w:hAnsi="HebarU"/>
        </w:rPr>
        <w:t>кица № 00319 от 24 юли 2008 г., презаверена на 24 октомври 2011 г.</w:t>
      </w:r>
    </w:p>
    <w:p>
      <w:pPr>
        <w:pStyle w:val="Firstline"/>
        <w:spacing w:lineRule="auto" w:line="240" w:before="120" w:after="0"/>
        <w:ind w:right="26" w:firstLine="1080"/>
        <w:rPr/>
      </w:pPr>
      <w:r>
        <w:rPr>
          <w:rFonts w:cs="HebarU" w:ascii="HebarU" w:hAnsi="HebarU"/>
        </w:rPr>
        <w:t xml:space="preserve">3.2. Имот № 073033 (терен: земеделска земя) в землището на </w:t>
        <w:br/>
        <w:t>с. Недялско с ЕКАТТЕ 51384, местността „ГРЪНЧОВИЦА”, община Стралджа, площ на имота 1,005 дка, начин на трайно ползване: лозе; при граници и съседи: № 073032 – лозе; № 000098 – полски път; № 073034 – лозе, и № 073047 – лозе, съгласно Акт за частна държавна собственост № 1168 от 12 септември 2002 г. и Скица № К71729 от 25 август 2011 г.</w:t>
      </w:r>
    </w:p>
    <w:p>
      <w:pPr>
        <w:pStyle w:val="Firstline"/>
        <w:spacing w:lineRule="auto" w:line="240" w:before="120" w:after="0"/>
        <w:ind w:right="26" w:firstLine="1080"/>
        <w:rPr/>
      </w:pPr>
      <w:r>
        <w:rPr>
          <w:rFonts w:cs="HebarU" w:ascii="HebarU" w:hAnsi="HebarU"/>
        </w:rPr>
        <w:t xml:space="preserve">3.3. Имот № 101001 в землището на с. Раздел с ЕКАТТЕ 61738, община Елхово (прилежаща земя към имот № 55001 от КВС – отреден за ветеринарна лечебница), площ на имота 1,215 дка, начин на трайно ползване: ветеринарна лечебница, заедно с построената в него сграда - ветеринарна лечебница, масивна, построена през 1960 г., първи етаж със застроена площ 168 кв. м, включваща операционна зала, лекарски кабинет, аптека, сервизно помещение, килер и коридор; втори етаж със застроена площ 100 кв. м, включващ спалня, кухня, коридор и сервизно помещение, при граници и съседи: № 101004 – жилищна територия; № 101002 – път ІV клас; № 034001 –пасище, мера и № 101005 – жилищна територия; имотът е образуван от имот </w:t>
        <w:br/>
        <w:t xml:space="preserve">№ 000653, съгласно Акт за частна държавна собственост № 1439 от 16 юли </w:t>
        <w:br/>
        <w:t>2003 г. и Скица № Ф48697 от 8 август 2011 г.</w:t>
      </w:r>
    </w:p>
    <w:p>
      <w:pPr>
        <w:pStyle w:val="Firstline"/>
        <w:spacing w:lineRule="auto" w:line="240" w:before="120" w:after="0"/>
        <w:ind w:right="26" w:firstLine="1080"/>
        <w:rPr/>
      </w:pPr>
      <w:r>
        <w:rPr>
          <w:rFonts w:cs="HebarU" w:ascii="HebarU" w:hAnsi="HebarU"/>
        </w:rPr>
        <w:t>3.4. Поземлен имот № 178, кв. 23, УПИ VІІ – за ветеринарна лечебница, с. Каменец, община Стралджа, с площ 800 кв. м, заедно с построената върху него едноетажна масивна сграда ветеринарна лечебница с обща ЗП 169 кв. м, построена през 1957 г., състояща се от лечебна зала, лекарски кабинет, аптека и сервизно помещение, с отделен вход за жилищната част, включваща спалня, хол, кухня и сервизно помещение, при граници и съседи на имота: от изток – УПИ VІ 177, VІІІ 177; от запад – улица; от  север – УПИ ІХ 172, и от юг – улица, съгласно Акт за частна държавна собственост № 1201 от 19 ноември 2002 г. и Скица № 190 от 18 август 2011 г.</w:t>
      </w:r>
    </w:p>
    <w:p>
      <w:pPr>
        <w:pStyle w:val="Firstline"/>
        <w:spacing w:lineRule="auto" w:line="240" w:before="120" w:after="0"/>
        <w:ind w:right="26" w:firstLine="1080"/>
        <w:rPr>
          <w:rFonts w:ascii="HebarU" w:hAnsi="HebarU" w:cs="HebarU"/>
        </w:rPr>
      </w:pPr>
      <w:r>
        <w:rPr>
          <w:rFonts w:cs="HebarU" w:ascii="HebarU" w:hAnsi="HebarU"/>
        </w:rPr>
        <w:t>3.5. Имот № 052001 в землището на с. Маленово с ЕКАТТЕ 46303, община Стралджа, с обща площ 0,728 дка, начин на трайно ползване: ветеринарна лечебница от обект „Стопански двор”; заедно с построената в него сграда – ветеринарна лечебница, със застроената площ 138 кв. м, едноетажна, масивна, построена през 1988 г., включваща: лекарски кабинет, аптека, операционна зала, стая за гледачи, стая за техници, коридор и сервизно помещение, при граници и съседи на имота: № 052009 – животновъдна ферма, и № 000016 - жилищна територия, съгласно Акт за частна държавна собственост № 1438 от 16 юли 2003 г. и Скица № К01274 от 25 август 2011 г.</w:t>
      </w:r>
    </w:p>
    <w:p>
      <w:pPr>
        <w:pStyle w:val="Firstline"/>
        <w:spacing w:lineRule="auto" w:line="240" w:before="120" w:after="0"/>
        <w:ind w:right="26" w:firstLine="1080"/>
        <w:rPr/>
      </w:pPr>
      <w:r>
        <w:rPr>
          <w:rFonts w:cs="HebarU" w:ascii="HebarU" w:hAnsi="HebarU"/>
        </w:rPr>
        <w:t xml:space="preserve">3.6. Имот № 274053 в землището на с. Белимел с ЕКАТТЕ 03469, местността „ГРАДИНЯКА”, община Чипровци, област Монтана, с обща площ 0,994 дка, начин на трайно ползване: ветеринарна лечебница, при граници и съседи: № 274108 – пасище, мера; № 274107 – полски път; № 000650 – стопански  двор по скица, а по акт за собственост № 000390 – стопански двор, заедно с построената в него сграда - ветеринарна лечебница с РЗП 286 кв. м, на два етажа, МС, построена през 1986 г., състояща се от: първи етаж със ЗП </w:t>
        <w:br/>
        <w:t>154,70 кв. м, състоящ се от лечебна зала, склад, коридор, склад лекарства, коридор, стая, кабинет и санитарен възел с преддверие; втори етаж със ЗП 77,30 кв. м, състоящ се от три стаи, коридор и санитарен възел с преддверие, и сутерен със ЗП 54 кв. м, съгласно Акт за частна държавна собственост № 2998 от 11 юли 2006 г. и Скица № Ф00535 от 8 август 2011 г.</w:t>
      </w:r>
    </w:p>
    <w:p>
      <w:pPr>
        <w:pStyle w:val="Firstline"/>
        <w:spacing w:lineRule="auto" w:line="240" w:before="120" w:after="0"/>
        <w:ind w:right="26" w:firstLine="1080"/>
        <w:rPr/>
      </w:pPr>
      <w:r>
        <w:rPr>
          <w:rFonts w:cs="HebarU" w:ascii="HebarU" w:hAnsi="HebarU"/>
        </w:rPr>
        <w:t xml:space="preserve">3.7. Имот № 029013 в землището на с. Бързия с ЕКАТТЕ 07510, местността „Джурин брег”, община Берковица, област Монтана, с обща площ 0,228 дка, </w:t>
      </w:r>
      <w:bookmarkStart w:id="0" w:name="OLE_LINK1"/>
      <w:r>
        <w:rPr>
          <w:rFonts w:cs="HebarU" w:ascii="HebarU" w:hAnsi="HebarU"/>
        </w:rPr>
        <w:t>с начин на трайно ползване: ветеринарна лечебница</w:t>
      </w:r>
      <w:bookmarkEnd w:id="0"/>
      <w:r>
        <w:rPr>
          <w:rFonts w:cs="HebarU" w:ascii="HebarU" w:hAnsi="HebarU"/>
        </w:rPr>
        <w:t xml:space="preserve">, при граници и съседи: № 029003 - др. селскост.т.; № 029014 - селскостопански склад, </w:t>
        <w:br/>
        <w:t xml:space="preserve">№ 000068 – населено място с. Бързия; № 029005 – нива; заедно с построената в него сграда – ветеринарна лечебница, със застроена площ 37 кв. м, МС, на един етаж, построена през 1965 г., състояща се от 3 помещения – кабинет,склад и канцелария, съгласно Акт за частна държавна собственост </w:t>
        <w:br/>
        <w:t>№ 3023 от 28 юли 2006 г. и Скица № К03807 от 8 август 2011 г.</w:t>
      </w:r>
    </w:p>
    <w:p>
      <w:pPr>
        <w:pStyle w:val="Firstline"/>
        <w:spacing w:lineRule="auto" w:line="240" w:before="120" w:after="0"/>
        <w:ind w:right="26" w:firstLine="1080"/>
        <w:rPr/>
      </w:pPr>
      <w:r>
        <w:rPr>
          <w:rFonts w:cs="HebarU" w:ascii="HebarU" w:hAnsi="HebarU"/>
        </w:rPr>
        <w:t xml:space="preserve">3.8. Имот № 017081 в землището на с. Гаганица с ЕКАТТЕ 14297, местността „Кръстове”, община Берковица, с обща площ 914 кв. м, с начин на трайно ползване: ветеринарна лечебница, при граници и съседи: № 000970 -местен път на община Берковица; № 017091 – нива по скица, а по </w:t>
      </w:r>
      <w:r>
        <w:rPr>
          <w:rFonts w:cs="HebarU" w:ascii="HebarU" w:hAnsi="HebarU"/>
          <w:caps/>
        </w:rPr>
        <w:t>а</w:t>
      </w:r>
      <w:r>
        <w:rPr>
          <w:rFonts w:cs="HebarU" w:ascii="HebarU" w:hAnsi="HebarU"/>
        </w:rPr>
        <w:t>кт за собственост № 017082 – нива, заедно с построената в него сграда: ветеринарна лечебница, с РЗП 182 кв. м, със ЗП 91 кв. м, на два етажа, МС, построена през 1968 г., първи етаж със ЗП 91 кв. м, състоящ се от лекарски кабинет, склад, зала, аптека, преддверие, тоалетна и коридор, втори етаж със ЗП 91 кв. м, състоящ се от помещения за обслужване на персонала; манипулационна със ЗП 61 кв. м, на един етаж, МС, построена през 1968 г., съгласно Акт за частна държавна собственост № 2997 от 11 юли 2006 г. и Скица № К02507 от 8 август 2011 г.</w:t>
      </w:r>
    </w:p>
    <w:p>
      <w:pPr>
        <w:pStyle w:val="Firstline"/>
        <w:spacing w:lineRule="auto" w:line="240" w:before="120" w:after="0"/>
        <w:ind w:right="26" w:firstLine="1080"/>
        <w:rPr/>
      </w:pPr>
      <w:r>
        <w:rPr>
          <w:rFonts w:cs="HebarU" w:ascii="HebarU" w:hAnsi="HebarU"/>
        </w:rPr>
        <w:t xml:space="preserve">3.9. Поземлен имот № 68, кв. 10, парцел ХVІ по ПУП на с. Смилец с ЕКАТТЕ 67526, община Силистра, област Силистра, утвърден със Заповед </w:t>
        <w:br/>
        <w:t xml:space="preserve">№ 1644 от 11 ноември 2005 г., с площ 1260 кв. м, при граници и съседи: от северозапад - парцел ІХ-100; от североизток – улица; от югоизток - ХV-422, и от  югозапад - парцел ХІV-101, заедно с разположената върху него сграда -ветеринарна лечебница: обособени лекарски кабинет и складови помещения – масивна едноетажна, със ЗП 168 кв. м, построена през 1968 г., съгласно Акт за частна държавна собственост № 3486 от 29 юни 2011 г. и Скица </w:t>
        <w:br/>
        <w:t>№ 779 от 23 ноември 2011 г.</w:t>
      </w:r>
    </w:p>
    <w:p>
      <w:pPr>
        <w:pStyle w:val="Firstline"/>
        <w:spacing w:lineRule="auto" w:line="240" w:before="120" w:after="0"/>
        <w:ind w:right="26" w:firstLine="1080"/>
        <w:rPr/>
      </w:pPr>
      <w:r>
        <w:rPr>
          <w:rFonts w:cs="HebarU" w:ascii="HebarU" w:hAnsi="HebarU"/>
        </w:rPr>
        <w:t xml:space="preserve">3.10. Поземлен имот № 57, за който е образуван УПИ ІV, кв. 11 по регулационния план на с. Средище, ЕКАТТЕ 68357, община Кайнарджа, област Силистра, одобрен със Заповед № 7080 от 30 ноември 1971 г., с площ </w:t>
        <w:br/>
        <w:t>5210 кв. м, при граници и съседи: от северозапад - парцел ХІ-56 и парцел ХVІІІ; от североизток - улица, от югоизток - парцел ХХ-213 и парцел ХХІ-213; от югозапад – улица, и разположените върху него: сграда - ветеринарна лечебница с обособени лекарски кабинет и складови помещения - масивна двуетажна от два корпуса, със ЗП 72 кв. м и РЗП 144 кв. м, построена през 1962 г., и сграда – помощна за животни - масивна едноетажна, със ЗП 65 кв. м, построена през 1962 г., съгласно Акт за частна държавна собственост № 3483 от 29 юни 2011 г. и Скица № 84 от 19 октомври 2011 г.</w:t>
      </w:r>
    </w:p>
    <w:p>
      <w:pPr>
        <w:pStyle w:val="Firstline"/>
        <w:spacing w:lineRule="auto" w:line="240" w:before="120" w:after="0"/>
        <w:ind w:right="26" w:firstLine="1080"/>
        <w:rPr/>
      </w:pPr>
      <w:r>
        <w:rPr>
          <w:rFonts w:cs="HebarU" w:ascii="HebarU" w:hAnsi="HebarU"/>
        </w:rPr>
        <w:t xml:space="preserve">3.11. Поземлен имот № 309, кв. 32, парцел V по ПУП на с. Срацимир -ЕКАТТЕ 68254, община Силистра, утвърден със Заповед № 192 от 21 април </w:t>
        <w:br/>
        <w:t xml:space="preserve">1997 г., с площ 1150 кв. м, при граници и съседи: от северозапад – улица; от североизток – парцел І-166; от югоизток - пасище, мера; от югозапад – парцел VІ-310, и разположените върху него: сграда - ветеринарна лечебница с обособени лекарски кабинет и складови помещения - масивна двуетажна, със ЗП 136 кв. м и РЗП 214 кв. м, построена през 1969 г., и сграда – стопанска, навес, полумасивна, със ЗП 45 кв. м, построена през 1969 г., съгласно Акт за частна държавна собственост № 3476 от 28 юни 2011 г. и Скица </w:t>
        <w:br/>
        <w:t>№ 774 от 22 ноември 2011 г.</w:t>
      </w:r>
    </w:p>
    <w:p>
      <w:pPr>
        <w:pStyle w:val="Firstline"/>
        <w:spacing w:lineRule="auto" w:line="240" w:before="120" w:after="0"/>
        <w:ind w:right="26" w:firstLine="1080"/>
        <w:rPr/>
      </w:pPr>
      <w:r>
        <w:rPr>
          <w:rFonts w:cs="HebarU" w:ascii="HebarU" w:hAnsi="HebarU"/>
        </w:rPr>
        <w:t xml:space="preserve">3.12. Поземлен имот № 76, кв. 53, парцел Х по ПУП на с. Бабук с ЕКАТТЕ 02097, община Силистра, утвърден със Заповед № 629 от 3 май </w:t>
        <w:br/>
        <w:t>2006 г., 1230; 29 от 18 април 1949 г., с площ 1250 кв. м, при граници и съседи: от север - парцел ХІ; от изток - парцел V-335; от юг - парцели VІ-306, ІХ-72 и ХІІІ-71, и от запад – улица, и разположените върху него: сграда - ветеринарна лечебница, с обособени лекарски кабинет и складови помещения - масивна двуетажна, със ЗП 114 кв. м и РЗП 202 кв. м, построена през 1961 г., и сграда -помощна за животни, полумасивна едноетажна, със ЗП 36 кв. м, построена през 1961 г., съгласно Акт за частна държавна собственост № 3487 от 29 юни 2011 г. и Скица № 775 от 22 ноември 2011 г.</w:t>
      </w:r>
    </w:p>
    <w:p>
      <w:pPr>
        <w:pStyle w:val="Firstline"/>
        <w:spacing w:lineRule="auto" w:line="240" w:before="120" w:after="0"/>
        <w:ind w:right="26" w:firstLine="1080"/>
        <w:rPr/>
      </w:pPr>
      <w:r>
        <w:rPr>
          <w:rFonts w:cs="HebarU" w:ascii="HebarU" w:hAnsi="HebarU"/>
        </w:rPr>
        <w:t xml:space="preserve">3.13. Поземлен имот № 135, за който е образуван УПИ ХVІІ в квартал № 17 по регулационния план на с. Краново с ЕКАТТЕ: 39462, община Кайнарджа, област Силистра, одобрен със Заповед № 5169 от 20 септември 1955 г., с площ на 1235 кв. м, при граници и съседи: от север – имот с пл. </w:t>
        <w:br/>
        <w:t xml:space="preserve">№ 133; от изток – улица; от юг - улица, и от запад – имоти с пл. № 134, 136, 137 и 136, и разположените върху него: сграда – ветеринарна лечебница, с обособени лекарски кабинет и складови помещения – едноетажна, паянтова, със ЗП 60 кв. м, построена през 1989 г., и сграда – помощна  за животни –едноетажна, паянтова, със ЗП 16,80 кв. м, построена през 1989 г., съгласно Акт за частна държавна собственост № 3484 от 29 юни 2011 г. и Скица </w:t>
        <w:br/>
        <w:t>№ 85 от 19 октомври 2011 г.</w:t>
      </w:r>
    </w:p>
    <w:p>
      <w:pPr>
        <w:pStyle w:val="Firstline"/>
        <w:spacing w:lineRule="auto" w:line="240" w:before="120" w:after="0"/>
        <w:ind w:right="26" w:firstLine="1080"/>
        <w:rPr/>
      </w:pPr>
      <w:r>
        <w:rPr>
          <w:rFonts w:cs="HebarU" w:ascii="HebarU" w:hAnsi="HebarU"/>
        </w:rPr>
        <w:t>3.14. Поземлен имот № 051915 в землището на с. Искра с ЕКАТТЕ 32839, местността „Айвалъка”, община Ситово, област Силистра, с начин на трайно ползване: стопански  двор, с площ на имота 1,149 дка, при граници и съседи: № 051945 - стопански двор; № 051916 - стопански двор; № 051947 -стопански двор; № 051919 - стопански двор; № 051933 - полски път на община Ситово, и разположената върху него: сграда - ветеринарна лечебница, с обособени лекарски кабинет и складови помещения - масивна едноетажна, със ЗП 121 кв. м, построена през 1962 г., съгласно Акт за частна държавна собственост № 3472 от 27 юни 2011 г. и Скица № Ф51915 от 22 ноември 2011 г.</w:t>
      </w:r>
    </w:p>
    <w:p>
      <w:pPr>
        <w:pStyle w:val="Firstline"/>
        <w:spacing w:lineRule="auto" w:line="240" w:before="120" w:after="0"/>
        <w:ind w:right="26" w:firstLine="1080"/>
        <w:rPr/>
      </w:pPr>
      <w:r>
        <w:rPr>
          <w:rFonts w:cs="HebarU" w:ascii="HebarU" w:hAnsi="HebarU"/>
        </w:rPr>
        <w:t xml:space="preserve">3.15. Поземлен имот № 101027 в землището на с. Зебил с ЕКАТТЕ 30689, местността „Стопански двор”, община Главиница, област Силистра, с начин на трайно ползване: стопански двор, с площ на имота 0,911 дка, при граници и съседи: № 101022 - стопански двор; № 101028 - стопански двор; </w:t>
        <w:br/>
        <w:t>№ 040102 - пасище, мера; № 101021 – стопански двор, и разположените върху него: сграда - ветеринарна лечебница с обособени лекарски кабинет и складови помещения - полумасивна, едноетажна, със ЗП 68 кв. м, построена през 1967 г., и сграда</w:t>
      </w:r>
      <w:r>
        <w:rPr>
          <w:rFonts w:cs="HebarU" w:ascii="HebarU" w:hAnsi="HebarU"/>
          <w:lang w:val="en-US"/>
        </w:rPr>
        <w:t xml:space="preserve"> </w:t>
      </w:r>
      <w:r>
        <w:rPr>
          <w:rFonts w:cs="HebarU" w:ascii="HebarU" w:hAnsi="HebarU"/>
        </w:rPr>
        <w:t>–</w:t>
      </w:r>
      <w:r>
        <w:rPr>
          <w:rFonts w:cs="HebarU" w:ascii="HebarU" w:hAnsi="HebarU"/>
          <w:lang w:val="en-US"/>
        </w:rPr>
        <w:t xml:space="preserve"> </w:t>
      </w:r>
      <w:r>
        <w:rPr>
          <w:rFonts w:cs="HebarU" w:ascii="HebarU" w:hAnsi="HebarU"/>
        </w:rPr>
        <w:t>гараж</w:t>
      </w:r>
      <w:r>
        <w:rPr>
          <w:rFonts w:cs="HebarU" w:ascii="HebarU" w:hAnsi="HebarU"/>
          <w:lang w:val="en-US"/>
        </w:rPr>
        <w:t xml:space="preserve"> </w:t>
      </w:r>
      <w:r>
        <w:rPr>
          <w:rFonts w:cs="HebarU" w:ascii="HebarU" w:hAnsi="HebarU"/>
        </w:rPr>
        <w:t>–</w:t>
      </w:r>
      <w:r>
        <w:rPr>
          <w:rFonts w:cs="HebarU" w:ascii="HebarU" w:hAnsi="HebarU"/>
          <w:lang w:val="en-US"/>
        </w:rPr>
        <w:t xml:space="preserve"> </w:t>
      </w:r>
      <w:r>
        <w:rPr>
          <w:rFonts w:cs="HebarU" w:ascii="HebarU" w:hAnsi="HebarU"/>
        </w:rPr>
        <w:t>полумасивна, едноетажна, със ЗП 46 кв. м, построена през 1967 г., съгласно Акт за частна държавна собственост № 3491 от 30 юни 2012 г. и Скица № К01771 от 31 октомври 2011 г.</w:t>
      </w:r>
    </w:p>
    <w:p>
      <w:pPr>
        <w:pStyle w:val="Firstline"/>
        <w:spacing w:lineRule="auto" w:line="240" w:before="120" w:after="0"/>
        <w:ind w:right="26" w:firstLine="1080"/>
        <w:rPr/>
      </w:pPr>
      <w:r>
        <w:rPr>
          <w:rFonts w:cs="HebarU" w:ascii="HebarU" w:hAnsi="HebarU"/>
        </w:rPr>
        <w:t xml:space="preserve">3.16. Поземлен имот, съставляващ парцел І, пл. № 254 в кв. 5, </w:t>
        <w:br/>
        <w:t xml:space="preserve">ул. „Янко Сакъзов” с ЕКАТТЕ 00240, с. Алеково, община Алфатар, област Силистра, с площ 2000 кв. м, при граници и съседи: от север – улица; от изток – улица; от юг – парцел ІІ, пл. № 254, и от запад – пасище – мера, и разположените върху него: сграда (ветеринарна лечебница с обособени лекарски кабинет и складови помещения) – масивна, двуетажна, със ЗП </w:t>
        <w:br/>
        <w:t>145 кв. м и РЗП 217 кв. м, построена през 1965 г., и навес (помощна постройка) - масивен, със ЗП 70 кв. м, построен през 1965 г. по акт за собственост, а по скица - с площ 72 кв. м., съгласно Акт за частна държавна собственост № 3471 от 27 юни 2011 г. и Скица № 093 от 26 октомври 2011 г.</w:t>
      </w:r>
    </w:p>
    <w:p>
      <w:pPr>
        <w:pStyle w:val="Firstline"/>
        <w:spacing w:lineRule="auto" w:line="240" w:before="120" w:after="0"/>
        <w:ind w:right="26" w:firstLine="1080"/>
        <w:rPr/>
      </w:pPr>
      <w:r>
        <w:rPr>
          <w:rFonts w:cs="HebarU" w:ascii="HebarU" w:hAnsi="HebarU"/>
        </w:rPr>
        <w:t xml:space="preserve">3.17. Поземлен имот № 272, кв. 44, парцел ХІІІ по ПУП на с. Сребърна с ЕКАТТЕ 68299, община Силистра, област Силистра, утвърден със Заповед </w:t>
        <w:br/>
        <w:t xml:space="preserve">№ 448 от 9 април 1990 г., с площ 1080 кв. м, при граници и съседи: от север – парцел VІІ-268 и парцел VІІІ-267; от изток – парцел ХІІ-273; от юг – улица, и от запад – парцел ХІV-271, и разположените върху него: сграда (ветеринарна лечебница с обособени лекарски кабинет и складови помещения) – масивна, едноетажна, със ЗП 108 кв. м, построена през 1955 г. и сграда (стопанска - за животни) – полумасивна, едноетажна, със ЗП 36 кв. м, построена през </w:t>
        <w:br/>
        <w:t xml:space="preserve">1955 г., съгласно Акт за частна държавна собственост № 3475 от 28 юни </w:t>
        <w:br/>
        <w:t>2011 г. и Скица № 776 от 22 ноември 2011 г.</w:t>
      </w:r>
    </w:p>
    <w:p>
      <w:pPr>
        <w:pStyle w:val="Firstline"/>
        <w:spacing w:lineRule="auto" w:line="240" w:before="120" w:after="0"/>
        <w:ind w:right="26" w:firstLine="1080"/>
        <w:rPr/>
      </w:pPr>
      <w:r>
        <w:rPr>
          <w:rFonts w:cs="HebarU" w:ascii="HebarU" w:hAnsi="HebarU"/>
        </w:rPr>
        <w:t xml:space="preserve">3.18. Поземлен имот, съставляващ парцел ІІ, пл. № 612 в кв. 10, </w:t>
        <w:br/>
        <w:t>с. Окорш с ЕКАТТЕ 53494, община Дулово, област Силистра, утвърден със Заповед № РД-09-251 от 7 август 1987 г., с площ 1245 кв. м, при граници и съседи: от север – парцел І; от изток – парцел ІІ-3; от юг – улица, и от запад –стопански път, и разположените върху него: сграда (ветеринарна лечебница с обособени лекарски кабинет и складови помещения) – масивна, двуетажна от два корпуса, със ЗП 80 кв. м и РЗП 160 кв. м, построена през 1967 г., и сграда (помощна за животни) – полумасивна, едноетажна, със ЗП 84 кв. м, построена през 1967 г., съгласно Акт за частна държавна собственост № 3482 от 28 юни 2011 г. и Скица № 488 от 26 октомври 2011 г.</w:t>
      </w:r>
    </w:p>
    <w:p>
      <w:pPr>
        <w:pStyle w:val="Firstline"/>
        <w:spacing w:lineRule="auto" w:line="240" w:before="120" w:after="0"/>
        <w:ind w:right="26" w:firstLine="1080"/>
        <w:rPr/>
      </w:pPr>
      <w:r>
        <w:rPr>
          <w:rFonts w:cs="HebarU" w:ascii="HebarU" w:hAnsi="HebarU"/>
        </w:rPr>
        <w:t xml:space="preserve">3.19. Поземлен имот, съставляващ парцел VІ, пл. № 359 в кв. 23, </w:t>
        <w:br/>
        <w:t>с. Паисиево с ЕКАТТЕ 55186, община Дулово, област Силистра, утвърден със Заповед № 419 от 20 декември 1990 г., с площ 3150 кв. м, при граници и съседи: от север – парцел ІІІ-361 и парцел ІV-360; от изток – парцел V; от юг – пасище, мера, и от запад – парцел VІІ-366, парцел VІІІ-365, парцел ІХ-364, и разположените върху него: сграда (ветеринарна лечебница с обособени лекарски кабинет и складови помещения) – масивна, двуетажна от два корпуса, със ЗП 80 кв. м и РЗП 160 кв. м, построена през 1962 г., и сграда (помощна за животни) – масивна, едноетажна, със ЗП 119 кв. м, построена през 1962 г., съгласно Акт за частна държавна собственост № 3480 от 28 юни 2011 г. и Скица № 487 от 26 октомври 2011 г.</w:t>
      </w:r>
    </w:p>
    <w:p>
      <w:pPr>
        <w:pStyle w:val="Firstline"/>
        <w:spacing w:lineRule="auto" w:line="240" w:before="120" w:after="0"/>
        <w:ind w:right="26" w:firstLine="1080"/>
        <w:rPr/>
      </w:pPr>
      <w:r>
        <w:rPr>
          <w:rFonts w:cs="HebarU" w:ascii="HebarU" w:hAnsi="HebarU"/>
        </w:rPr>
        <w:t xml:space="preserve">3.20. Поземлен имот, съставляващ парцел ХІV, пл. № 478 в кв. 34, </w:t>
        <w:br/>
        <w:t xml:space="preserve">с. Правда с ЕКАТТЕ 57995, община Дулово, област Силистра, утвърден със Заповед № 280 от 8 август 1990 г., с площ 2655 кв. м, при граници и съседи: от север – парцел ХV-484; от изток – парцел ХІІ-480; от юг – парцел ХІІІ-479, и от изток – улица, и разположените върху него: сграда (ветеринарна лечебница с обособени лекарски кабинет и складови помещения) – масивна, едноетажна, със ЗП 198 кв. м, построена през 1960 г., и сграда (външна тоалетна) – полумасивна, едноетажна, със ЗП 10 кв. м, построена през 1960 г., съгласно Акт за частна държавна собственост № 3481 от 28 юни 2011 г. и Скица </w:t>
        <w:br/>
        <w:t>№ 486 от 26 октомври 2011 г.</w:t>
      </w:r>
    </w:p>
    <w:p>
      <w:pPr>
        <w:pStyle w:val="Firstline"/>
        <w:spacing w:lineRule="auto" w:line="240" w:before="120" w:after="0"/>
        <w:ind w:right="26" w:firstLine="1080"/>
        <w:rPr/>
      </w:pPr>
      <w:r>
        <w:rPr>
          <w:rFonts w:cs="HebarU" w:ascii="HebarU" w:hAnsi="HebarU"/>
        </w:rPr>
        <w:t xml:space="preserve">3.21. Поземлен имот № 160420 в землището на с. Секулово с ЕКАТТЕ 66030, местността „Край село”, община Дулово, област Силистра, с площ </w:t>
        <w:br/>
        <w:t xml:space="preserve">3306 кв. м, начин на трайно ползване: стопански двор, при граници и съседи: имот № 160419 – стопански двор; № 000059 – полски път; № 000400 – населено място на с. Секулово; № 000082 – полски път, и разположените върху него: сграда (ветеринарна лечебница с обособени лекарски кабинет и складови помещения) – масивна, едноетажна, със ЗП 70 кв. м, построена през 1968 г., сграда (помощна за животни) – масивна, едноетажна, със ЗП 49 кв. м, построена през 1968 г., и сграда (склад) – масивна, едноетажна, със ЗП </w:t>
        <w:br/>
        <w:t>19 кв. м, построена през 1968 г., съгласно Акт за частна държавна собственост № 3479 от 28 юни 2011 г. и Скица № Ф01797 от 26 октомври 2011 г.</w:t>
      </w:r>
    </w:p>
    <w:p>
      <w:pPr>
        <w:pStyle w:val="Firstline"/>
        <w:spacing w:lineRule="auto" w:line="240" w:before="120" w:after="0"/>
        <w:ind w:right="26" w:firstLine="1080"/>
        <w:rPr/>
      </w:pPr>
      <w:r>
        <w:rPr>
          <w:rFonts w:cs="HebarU" w:ascii="HebarU" w:hAnsi="HebarU"/>
        </w:rPr>
        <w:t xml:space="preserve">3.22. Поземлен имот № 034910 в землището на с. Стефан Караджа с ЕКАТТЕ 69184, местността „Стопански двор”, община Главиница, област Силистра, с площ 1162 кв. м, начин на трайно ползване: стопански двор, при граници и съседи: имот № 034900 – стопански двор; № 099058 – жилищна територия на с. Стефан Караджа; № 099057 – местен път на държавата; </w:t>
        <w:br/>
        <w:t>№ 099021 – нива; № 034800 – стопански двор, и разположените върху него: сграда (ветеринарна лечебница с обособени лекарски кабинет и складови помещения) – масивна, двуетажна, със ЗП 160 кв. м и РЗП 238 кв. м, построена през 1970 г., съгласно Акт за частна държавна собственост № 3494 от 30 юни 2011 г. и Скица № К03668 от 31 октомври 2011 г.</w:t>
      </w:r>
    </w:p>
    <w:p>
      <w:pPr>
        <w:pStyle w:val="Firstline"/>
        <w:spacing w:lineRule="auto" w:line="240" w:before="120" w:after="0"/>
        <w:ind w:right="26" w:firstLine="1080"/>
        <w:rPr/>
      </w:pPr>
      <w:r>
        <w:rPr>
          <w:rFonts w:cs="HebarU" w:ascii="HebarU" w:hAnsi="HebarU"/>
        </w:rPr>
        <w:t>3.23. Поземлен имот, съставляващ парцел VІІ в кв. 6, с. Сокол с ЕКАТТЕ 67828, община Главиница, област Силистра, с площ 896 кв. м, при граници и съседи: от север – парцел VІ; от изток – улица; от юг – улица, и от запад – парцел ХІХ-81 и парцел ІХ, и разположената върху него: сграда (ветеринарна лечебница с обособени лекарски кабинет и складови помещения) – масивна, двуетажна, със ЗП 137 кв. м и РЗП 274 кв. м, построена през 1963 г., съгласно Акт за частна държавна собственост № 3493 от 30 юни 2011 г. и Скица № 196 от 1 ноември 2011 г.</w:t>
      </w:r>
    </w:p>
    <w:p>
      <w:pPr>
        <w:pStyle w:val="Firstline"/>
        <w:spacing w:lineRule="auto" w:line="240" w:before="120" w:after="0"/>
        <w:ind w:right="26" w:firstLine="1080"/>
        <w:rPr/>
      </w:pPr>
      <w:r>
        <w:rPr>
          <w:rFonts w:cs="HebarU" w:ascii="HebarU" w:hAnsi="HebarU"/>
        </w:rPr>
        <w:t xml:space="preserve">3.24. Поземлен имот, съставляващ парцел Х, пл. № 703 в кв. 64, </w:t>
        <w:br/>
        <w:t xml:space="preserve">с. Зафирово с ЕКАТТЕ 30377, община Главиница, област Силистра, с площ </w:t>
        <w:br/>
        <w:t xml:space="preserve">2480 кв. м, при граници и съседи: от север – парцел ХІ-703; от изток – парцел ІХ-699; от юг – улица, и от запад – улица, и разположените върху него: сграда (ветеринарна лечебница с обособени лекарски кабинет и складови помещения) – масивна, едноетажна, със ЗП 140 кв. м, построена </w:t>
        <w:br/>
        <w:t xml:space="preserve">1966 г., сграда (гараж) – паянтова, едноетажна, със ЗП 32 кв. м, построена през 1966 г., и сграда (външна тоалетна) – масивна, едноетажна, със ЗП </w:t>
        <w:br/>
        <w:t>9 кв. м, построена през 1966 г., съгласно Акт за частна държавна собственост № 3492 от 30 юни 2011 г. и Скица № 195 от 1 ноември 2011 г.</w:t>
      </w:r>
    </w:p>
    <w:p>
      <w:pPr>
        <w:pStyle w:val="Firstline"/>
        <w:spacing w:lineRule="auto" w:line="240" w:before="120" w:after="0"/>
        <w:ind w:right="26" w:firstLine="1080"/>
        <w:rPr/>
      </w:pPr>
      <w:r>
        <w:rPr>
          <w:rFonts w:cs="HebarU" w:ascii="HebarU" w:hAnsi="HebarU"/>
        </w:rPr>
        <w:t xml:space="preserve">3.25. Сграда с идентификатор № 80371.241.1912.2, гр. Чепеларе, </w:t>
        <w:br/>
        <w:t>ул. „Васил Дечев” № 2, община Чепеларе, област Смолян по кадастралната карта и кадастралните регистри, одобрени със Заповед № РД-18-57 на изпълнителния директор на Агенцията по геодезия, картография и кадастър от 28 август 2006 г., със застроена площ 107 кв. м, на един етаж, предназначение: жилищна сграда – еднофамилна, масивна с гредоред, построена през 1932 г., заедно с правото на строеж върху общинска земя, разположена в поземлен имот с идентификатор № 80371.241.1912, съгласно Акт за частна държавна собственост № 3659 от 30 юни 2011 г. и Скица № 5369 от 15 юни 2011 г.</w:t>
      </w:r>
    </w:p>
    <w:p>
      <w:pPr>
        <w:pStyle w:val="Firstline"/>
        <w:spacing w:lineRule="auto" w:line="240" w:before="120" w:after="0"/>
        <w:ind w:right="26" w:firstLine="1080"/>
        <w:rPr/>
      </w:pPr>
      <w:r>
        <w:rPr>
          <w:rFonts w:cs="HebarU" w:ascii="HebarU" w:hAnsi="HebarU"/>
        </w:rPr>
        <w:t xml:space="preserve">3.26. Поземлен имот с идентификатор № 55155.507.16, гр. Пазарджик, ул. „Димчо Дебелянов” № 1, община Пазарджик, област Пазарджик, по кадастралната карта и кадастралните регистри, одобрени със Заповед </w:t>
        <w:br/>
        <w:t>№ РД-18-97 на изпълнителния директор на Агенцията по геодезия, картография и кадастър от 28 октомври 2008 г., с площ 5549 кв. м, трайно предназначение на територията: урбанизирана, начин на трайно ползване: за ветеринарна лечебница, номер по предходен план: 4300, квартал: 417, парцел І, при граници и съседи: 55155.507.14, 55155.507.17, 55155.502.9652, 55155.507.15, заедно с построените в него сгради:</w:t>
      </w:r>
    </w:p>
    <w:p>
      <w:pPr>
        <w:pStyle w:val="Firstline"/>
        <w:spacing w:lineRule="auto" w:line="240" w:before="120" w:after="0"/>
        <w:ind w:right="26" w:firstLine="1080"/>
        <w:rPr/>
      </w:pPr>
      <w:r>
        <w:rPr>
          <w:rFonts w:cs="HebarU" w:ascii="HebarU" w:hAnsi="HebarU"/>
        </w:rPr>
        <w:t xml:space="preserve">- сграда с идентификатор № 55155.507.16.1, със застроена площ </w:t>
        <w:br/>
        <w:t>147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2, със застроена площ </w:t>
        <w:br/>
        <w:t>107 кв. м, на два етажа,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3, със застроена площ </w:t>
        <w:br/>
        <w:t>148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4, със застроена площ </w:t>
        <w:br/>
        <w:t>10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5, със застроена площ </w:t>
        <w:br/>
        <w:t>55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6, със застроена площ </w:t>
        <w:br/>
        <w:t>34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7, със застроена площ </w:t>
        <w:br/>
        <w:t>158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8, със застроена площ </w:t>
        <w:br/>
        <w:t>32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9, със застроена площ </w:t>
        <w:br/>
        <w:t>37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10, със застроена площ </w:t>
        <w:br/>
        <w:t>194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11, със застроена площ </w:t>
        <w:br/>
        <w:t>212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12, със застроена площ </w:t>
        <w:br/>
        <w:t>7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pPr>
      <w:r>
        <w:rPr>
          <w:rFonts w:cs="HebarU" w:ascii="HebarU" w:hAnsi="HebarU"/>
        </w:rPr>
        <w:t xml:space="preserve">- сграда с идентификатор № 55155.507.16.13, със застроена площ </w:t>
        <w:br/>
        <w:t>20 кв. м, на един етаж, предназначение: друг вид производствена, складова, инфраструктурна сграда;</w:t>
      </w:r>
    </w:p>
    <w:p>
      <w:pPr>
        <w:pStyle w:val="Firstline"/>
        <w:spacing w:lineRule="auto" w:line="240" w:before="120" w:after="0"/>
        <w:ind w:right="26" w:firstLine="1080"/>
        <w:rPr>
          <w:rFonts w:ascii="HebarU" w:hAnsi="HebarU" w:cs="HebarU"/>
        </w:rPr>
      </w:pPr>
      <w:r>
        <w:rPr>
          <w:rFonts w:cs="HebarU" w:ascii="HebarU" w:hAnsi="HebarU"/>
        </w:rPr>
        <w:t xml:space="preserve">- сграда с идентификатор № 55155.507.16.14, със застроена площ </w:t>
        <w:br/>
        <w:t>160 кв. м, на един етаж, предназначение: друг вид производствена, складова, инфраструктурна сграда,</w:t>
      </w:r>
    </w:p>
    <w:p>
      <w:pPr>
        <w:pStyle w:val="Firstline"/>
        <w:spacing w:lineRule="auto" w:line="240" w:before="120" w:after="0"/>
        <w:ind w:right="26" w:hanging="0"/>
        <w:rPr>
          <w:rFonts w:ascii="HebarU" w:hAnsi="HebarU" w:cs="HebarU"/>
        </w:rPr>
      </w:pPr>
      <w:r>
        <w:rPr>
          <w:rFonts w:cs="HebarU" w:ascii="HebarU" w:hAnsi="HebarU"/>
        </w:rPr>
        <w:t xml:space="preserve">съгласно скици с № 7759 от 21 декември 2011 г., 7743 от 21 декември 2011 г., 7749 от 21 декември 2011 г., 7750 от 21 декември 2011 г., 7751 от 21 декември 2011 г., 7752 от 21 декември 2011 г., 7753 от 21 декември 2011 г., 7754 от 21 декември 2011 г., 7755 от 21 декември 2011 г., 7756 от 21 декември 2011 г., 7744 от 21 декември 2011 г., 7745 от 21 декември 2011 г., 7746 от 21 декември </w:t>
        <w:br/>
        <w:t>2011 г., 7747 от 21 декември 2011 г. и 7748 от 21 декември 2011 г.,</w:t>
      </w:r>
    </w:p>
    <w:p>
      <w:pPr>
        <w:pStyle w:val="Firstline"/>
        <w:spacing w:lineRule="auto" w:line="240" w:before="120" w:after="0"/>
        <w:ind w:right="26" w:hanging="0"/>
        <w:rPr/>
      </w:pPr>
      <w:r>
        <w:rPr>
          <w:rFonts w:cs="HebarU" w:ascii="HebarU" w:hAnsi="HebarU"/>
        </w:rPr>
        <w:t>а по Акт за частна държавна собственост № 473 от 19 ноември 1997 г.:</w:t>
      </w:r>
    </w:p>
    <w:p>
      <w:pPr>
        <w:pStyle w:val="Firstline"/>
        <w:spacing w:lineRule="auto" w:line="240" w:before="120" w:after="0"/>
        <w:ind w:right="26" w:firstLine="1080"/>
        <w:rPr/>
      </w:pPr>
      <w:r>
        <w:rPr>
          <w:rFonts w:cs="HebarU" w:ascii="HebarU" w:hAnsi="HebarU"/>
        </w:rPr>
        <w:t xml:space="preserve">парцел с площ 5560 кв. м, гр. Пазарджик, ул. „Димчо Дебелянов”, имот пл. № 4300, парцел І – за ветеринарна лечебница, кв. 417 по плана на </w:t>
        <w:br/>
        <w:t>гр. Пазарджик, при граници и съседи: от север - ул. „Пловдивска”; от изток - имот пл. № 10388 и имот пл. № 4143; от югозапад - ул. „Димчо Дебелянов”, съсобственик: „Ветимпекс” ЕООД - София – в общ парцел; заедно с построените в него сгради:</w:t>
      </w:r>
    </w:p>
    <w:p>
      <w:pPr>
        <w:pStyle w:val="Firstline"/>
        <w:spacing w:lineRule="auto" w:line="240" w:before="120" w:after="0"/>
        <w:ind w:right="26" w:firstLine="1080"/>
        <w:rPr>
          <w:rFonts w:ascii="HebarU" w:hAnsi="HebarU" w:cs="HebarU"/>
        </w:rPr>
      </w:pPr>
      <w:r>
        <w:rPr>
          <w:rFonts w:cs="HebarU" w:ascii="HebarU" w:hAnsi="HebarU"/>
        </w:rPr>
        <w:t>- ветеринарна лечебница със застроена площ 140 кв. м, на един етаж, масивна, построена през 1951 г.;</w:t>
      </w:r>
    </w:p>
    <w:p>
      <w:pPr>
        <w:pStyle w:val="Firstline"/>
        <w:spacing w:lineRule="auto" w:line="240" w:before="120" w:after="0"/>
        <w:ind w:right="26" w:firstLine="1080"/>
        <w:rPr>
          <w:rFonts w:ascii="HebarU" w:hAnsi="HebarU" w:cs="HebarU"/>
        </w:rPr>
      </w:pPr>
      <w:r>
        <w:rPr>
          <w:rFonts w:cs="HebarU" w:ascii="HebarU" w:hAnsi="HebarU"/>
        </w:rPr>
        <w:t>- ветеринарна лечебница със застроена площ 120 кв. м, на два етажа, масивна, построена през 1951 г.;</w:t>
      </w:r>
    </w:p>
    <w:p>
      <w:pPr>
        <w:pStyle w:val="Firstline"/>
        <w:spacing w:lineRule="auto" w:line="240" w:before="120" w:after="0"/>
        <w:ind w:right="26" w:firstLine="1080"/>
        <w:rPr>
          <w:rFonts w:ascii="HebarU" w:hAnsi="HebarU" w:cs="HebarU"/>
        </w:rPr>
      </w:pPr>
      <w:r>
        <w:rPr>
          <w:rFonts w:cs="HebarU" w:ascii="HebarU" w:hAnsi="HebarU"/>
        </w:rPr>
        <w:t>- ветеринарна лечебница със застроена площ 140 кв. м, на един етаж, масивна, построена през 1951 г.;</w:t>
      </w:r>
    </w:p>
    <w:p>
      <w:pPr>
        <w:pStyle w:val="Firstline"/>
        <w:spacing w:lineRule="auto" w:line="240" w:before="120" w:after="0"/>
        <w:ind w:right="26" w:firstLine="1080"/>
        <w:rPr>
          <w:rFonts w:ascii="HebarU" w:hAnsi="HebarU" w:cs="HebarU"/>
        </w:rPr>
      </w:pPr>
      <w:r>
        <w:rPr>
          <w:rFonts w:cs="HebarU" w:ascii="HebarU" w:hAnsi="HebarU"/>
        </w:rPr>
        <w:t>- административна сграда със застроена площ 56 кв. м, на един етаж, паянтова, построена през 1951 г.;</w:t>
      </w:r>
    </w:p>
    <w:p>
      <w:pPr>
        <w:pStyle w:val="Firstline"/>
        <w:spacing w:lineRule="auto" w:line="240" w:before="120" w:after="0"/>
        <w:ind w:right="26" w:firstLine="1080"/>
        <w:rPr>
          <w:rFonts w:ascii="HebarU" w:hAnsi="HebarU" w:cs="HebarU"/>
        </w:rPr>
      </w:pPr>
      <w:r>
        <w:rPr>
          <w:rFonts w:cs="HebarU" w:ascii="HebarU" w:hAnsi="HebarU"/>
        </w:rPr>
        <w:t>- лаборатория със застроена площ 56 кв. м, на един етаж, паянтова, построена през 1951 г.;</w:t>
      </w:r>
    </w:p>
    <w:p>
      <w:pPr>
        <w:pStyle w:val="Firstline"/>
        <w:spacing w:lineRule="auto" w:line="240" w:before="120" w:after="0"/>
        <w:ind w:right="26" w:firstLine="1080"/>
        <w:rPr>
          <w:rFonts w:ascii="HebarU" w:hAnsi="HebarU" w:cs="HebarU"/>
        </w:rPr>
      </w:pPr>
      <w:r>
        <w:rPr>
          <w:rFonts w:cs="HebarU" w:ascii="HebarU" w:hAnsi="HebarU"/>
        </w:rPr>
        <w:t>- работилница и хладилна камера със застроена площ 132 кв. м, на един етаж, масивна, построена през 1951 г.;</w:t>
      </w:r>
    </w:p>
    <w:p>
      <w:pPr>
        <w:pStyle w:val="Firstline"/>
        <w:spacing w:lineRule="auto" w:line="240" w:before="120" w:after="0"/>
        <w:ind w:right="26" w:firstLine="1080"/>
        <w:rPr>
          <w:rFonts w:ascii="HebarU" w:hAnsi="HebarU" w:cs="HebarU"/>
        </w:rPr>
      </w:pPr>
      <w:r>
        <w:rPr>
          <w:rFonts w:cs="HebarU" w:ascii="HebarU" w:hAnsi="HebarU"/>
        </w:rPr>
        <w:t>- склад за медикаменти със застроена площ 27 кв. м, на един етаж, полумасивна, построена през 1951 г.;</w:t>
      </w:r>
    </w:p>
    <w:p>
      <w:pPr>
        <w:pStyle w:val="Firstline"/>
        <w:spacing w:lineRule="auto" w:line="240" w:before="120" w:after="0"/>
        <w:ind w:right="26" w:firstLine="1080"/>
        <w:rPr>
          <w:rFonts w:ascii="HebarU" w:hAnsi="HebarU" w:cs="HebarU"/>
        </w:rPr>
      </w:pPr>
      <w:r>
        <w:rPr>
          <w:rFonts w:cs="HebarU" w:ascii="HebarU" w:hAnsi="HebarU"/>
        </w:rPr>
        <w:t>- стационар със застроена площ 189 кв. м, на един етаж, масивна, построена през 1951 г.;</w:t>
      </w:r>
    </w:p>
    <w:p>
      <w:pPr>
        <w:pStyle w:val="Firstline"/>
        <w:spacing w:lineRule="auto" w:line="240" w:before="120" w:after="0"/>
        <w:ind w:right="26" w:firstLine="1080"/>
        <w:rPr>
          <w:rFonts w:ascii="HebarU" w:hAnsi="HebarU" w:cs="HebarU"/>
        </w:rPr>
      </w:pPr>
      <w:r>
        <w:rPr>
          <w:rFonts w:cs="HebarU" w:ascii="HebarU" w:hAnsi="HebarU"/>
        </w:rPr>
        <w:t>- склад и клиника със застроена площ 207 кв. м, на един етаж, масивна, построена през 1951 г.;</w:t>
      </w:r>
    </w:p>
    <w:p>
      <w:pPr>
        <w:pStyle w:val="Firstline"/>
        <w:spacing w:lineRule="auto" w:line="240" w:before="120" w:after="0"/>
        <w:ind w:right="26" w:firstLine="1080"/>
        <w:rPr>
          <w:rFonts w:ascii="HebarU" w:hAnsi="HebarU" w:cs="HebarU"/>
        </w:rPr>
      </w:pPr>
      <w:r>
        <w:rPr>
          <w:rFonts w:cs="HebarU" w:ascii="HebarU" w:hAnsi="HebarU"/>
        </w:rPr>
        <w:t>- склад за гориво със застроена площ 25 кв. м, на един етаж, масивна, построена през 1951 г.;</w:t>
      </w:r>
    </w:p>
    <w:p>
      <w:pPr>
        <w:pStyle w:val="Firstline"/>
        <w:spacing w:lineRule="auto" w:line="240" w:before="120" w:after="0"/>
        <w:ind w:right="26" w:firstLine="1080"/>
        <w:rPr>
          <w:rFonts w:ascii="HebarU" w:hAnsi="HebarU" w:cs="HebarU"/>
        </w:rPr>
      </w:pPr>
      <w:r>
        <w:rPr>
          <w:rFonts w:cs="HebarU" w:ascii="HebarU" w:hAnsi="HebarU"/>
        </w:rPr>
        <w:t>- склад и гаражи със застроена площ 96 кв. м, на един етаж, масивна, построена през 1951 г.;</w:t>
      </w:r>
    </w:p>
    <w:p>
      <w:pPr>
        <w:pStyle w:val="Firstline"/>
        <w:spacing w:lineRule="auto" w:line="240" w:before="120" w:after="0"/>
        <w:ind w:right="26" w:firstLine="1080"/>
        <w:rPr/>
      </w:pPr>
      <w:r>
        <w:rPr>
          <w:rFonts w:cs="HebarU" w:ascii="HebarU" w:hAnsi="HebarU"/>
        </w:rPr>
        <w:t>- сеновал със застроена площ 160 кв. м, на един етаж, масивна, построена през 1951 г.</w:t>
      </w:r>
    </w:p>
    <w:p>
      <w:pPr>
        <w:pStyle w:val="Firstline"/>
        <w:spacing w:lineRule="auto" w:line="240" w:before="120" w:after="0"/>
        <w:ind w:right="26" w:firstLine="1080"/>
        <w:rPr/>
      </w:pPr>
      <w:r>
        <w:rPr>
          <w:rFonts w:cs="HebarU" w:ascii="HebarU" w:hAnsi="HebarU"/>
        </w:rPr>
        <w:t xml:space="preserve">3.27. Поземлен имот с идентификатор № 03592.501.956, гр. Белово, </w:t>
        <w:br/>
        <w:t>ул. „Барон Хирш” № 10, община Белово, област Пазарджик, по кадастралната карта и кадастралните регистри, одобрени със Заповед № РД-18-34 на изпълнителния директор на Агенцията по геодезия, картография и кадастър от 20 май 2011 г., с площ 2155 кв. м, трайно предназначение на територията: урбанизирана, начин на трайно ползване: за ветеринарна лечебница, номер по предходен план: 956, квартал: 73, парцел І; при граници и съседи: 03592.501.2133, 03592.501.957, 03592.501.9587, 03592.501.955, заедно със сградите, които попадат върху имота:</w:t>
      </w:r>
    </w:p>
    <w:p>
      <w:pPr>
        <w:pStyle w:val="Firstline"/>
        <w:spacing w:lineRule="auto" w:line="240" w:before="120" w:after="0"/>
        <w:ind w:right="26" w:firstLine="1080"/>
        <w:rPr/>
      </w:pPr>
      <w:r>
        <w:rPr>
          <w:rFonts w:cs="HebarU" w:ascii="HebarU" w:hAnsi="HebarU"/>
        </w:rPr>
        <w:t xml:space="preserve">- сграда с идентификатор № 03592.501.956.1, със застроена площ </w:t>
        <w:br/>
        <w:t>49 кв. м, на един етаж, предназначение: здравно заведение;</w:t>
      </w:r>
    </w:p>
    <w:p>
      <w:pPr>
        <w:pStyle w:val="Firstline"/>
        <w:spacing w:lineRule="auto" w:line="240" w:before="120" w:after="0"/>
        <w:ind w:right="26" w:firstLine="1080"/>
        <w:rPr/>
      </w:pPr>
      <w:r>
        <w:rPr>
          <w:rFonts w:cs="HebarU" w:ascii="HebarU" w:hAnsi="HebarU"/>
        </w:rPr>
        <w:t xml:space="preserve">- сграда с идентификатор № 03592.501.956.2, със застроена площ </w:t>
        <w:br/>
        <w:t>83 кв. м, на два етажа, предназначение: здравно заведение;</w:t>
      </w:r>
    </w:p>
    <w:p>
      <w:pPr>
        <w:pStyle w:val="Firstline"/>
        <w:spacing w:lineRule="auto" w:line="240" w:before="120" w:after="0"/>
        <w:ind w:right="26" w:firstLine="1080"/>
        <w:rPr>
          <w:rFonts w:ascii="HebarU" w:hAnsi="HebarU" w:cs="HebarU"/>
        </w:rPr>
      </w:pPr>
      <w:r>
        <w:rPr>
          <w:rFonts w:cs="HebarU" w:ascii="HebarU" w:hAnsi="HebarU"/>
        </w:rPr>
        <w:t xml:space="preserve">- сграда с идентификатор № 03592.501.956.3, със застроена площ </w:t>
        <w:br/>
        <w:t>55 кв. м, на един етаж, предназначение: складова база, склад,</w:t>
      </w:r>
    </w:p>
    <w:p>
      <w:pPr>
        <w:pStyle w:val="Firstline"/>
        <w:spacing w:lineRule="auto" w:line="240" w:before="120" w:after="0"/>
        <w:ind w:right="26" w:hanging="0"/>
        <w:rPr/>
      </w:pPr>
      <w:r>
        <w:rPr>
          <w:rFonts w:cs="HebarU" w:ascii="HebarU" w:hAnsi="HebarU"/>
        </w:rPr>
        <w:t xml:space="preserve">съгласно Акт за частна държавна собственост № 951 от 11 юни 1998 г. и скици с № 7758 от 21 декември 2011 г., № 7740 от 21 декември 2011 г., № 7741 от </w:t>
        <w:br/>
        <w:t>21 декември 2011 г. и № 7742 от 21 декември 2011 г.</w:t>
      </w:r>
    </w:p>
    <w:p>
      <w:pPr>
        <w:pStyle w:val="Firstline"/>
        <w:spacing w:lineRule="auto" w:line="240" w:before="120" w:after="0"/>
        <w:ind w:right="26" w:firstLine="1080"/>
        <w:rPr/>
      </w:pPr>
      <w:r>
        <w:rPr>
          <w:rFonts w:cs="HebarU" w:ascii="HebarU" w:hAnsi="HebarU"/>
        </w:rPr>
        <w:t xml:space="preserve">3.28. Поземлен имот с идентификатор № 02837.502.1343, гр. Батак, </w:t>
        <w:br/>
        <w:t xml:space="preserve">ул. „Орфей” № 31, община Батак, област Пазарджик, по кадастралната карта и кадастралните регистри, одобрени със Заповед № РД-18-10 на изпълнителния директор на Агенцията по геодезия, картография и кадастър от 12 април </w:t>
        <w:br/>
        <w:t>2011 г., с площ 1437 кв. м, трайно предназначение на територията: урбанизирана, начин на трайно ползване: за ветеринарна лечебница, номер по предходен план: 1343, квартал: 97, парцел: VІ; при граници и съседи: 02837.502.2370, 02837.502.1340, 02837.12.2164, 02837.12.2165, 02837.12.2156, 02837.12.2166, 02837.502.9670, заедно със сградата, която попада върху имота: сграда 02837.502.1343.1, със застроена площ 83 кв. м, на два етажа, предназначение: здравно заведение, съгласно Акт за частна държавна собственост № 657 от 9 март 1998 г. и скици № 7757 от 21 декември 2011 г. и 7739 от 21 декември 2011 г.</w:t>
      </w:r>
    </w:p>
    <w:p>
      <w:pPr>
        <w:pStyle w:val="Firstline"/>
        <w:spacing w:lineRule="auto" w:line="240" w:before="120" w:after="0"/>
        <w:ind w:right="26" w:firstLine="1080"/>
        <w:rPr/>
      </w:pPr>
      <w:r>
        <w:rPr>
          <w:rFonts w:cs="HebarU" w:ascii="HebarU" w:hAnsi="HebarU"/>
        </w:rPr>
        <w:t xml:space="preserve">3.29. Поземлен имот с идентификатор № 68134.4332.588, гр. София, район „Овча купел”, ул. 638 № 1, Столична община, област София, по кадастралната карта и кадастралните регистри, одобрени със Заповед </w:t>
        <w:br/>
        <w:t xml:space="preserve">№ РД-18-74 на изпълнителния директор на Агенцията по геодезия, картография и кадастър от 20 октомври 2009 г., с площ 1816 кв. м, трайно предназначение на територията: урбанизирана, начин на трайно ползване: за друг обществен обект, комплекс; при граници и съседи: 68134.4332.1593, 68134.4332.1592, 68134.4332.589, 68134.4332.1625, заедно със сградата, която попада върху имота: сграда 68134.4332.588.2, със застроена площ 106 кв. м, на един етаж, предназначение: постройка на допълващо застрояване - по скици, а по акт за собственост: празно място от 2080 кв. м с полуразрушена постройка със стопанско предназначение на 116 кв. м, съгласно Акт за частна държавна собственост № 697 от 6 юли 1994 г. и скици № 39084 от 2 декември 2011 г. и </w:t>
        <w:br/>
        <w:t>№ 39086 от 2 декември 2011 г.</w:t>
      </w:r>
    </w:p>
    <w:p>
      <w:pPr>
        <w:pStyle w:val="Firstline"/>
        <w:spacing w:lineRule="auto" w:line="240" w:before="120" w:after="0"/>
        <w:ind w:right="26" w:firstLine="1080"/>
        <w:rPr/>
      </w:pPr>
      <w:r>
        <w:rPr>
          <w:rFonts w:cs="HebarU" w:ascii="HebarU" w:hAnsi="HebarU"/>
        </w:rPr>
        <w:t>3.30. 1423 кв. м идеални части от поземлен имот с пл. № 2398 по кадастралния план на гр. Велинград, с ЕКАТТЕ 10450, община Велинград, одобрен със Заповед № 300-4-12 на изпълнителния директор на Агенцията по геодезия, картография и кадастър от 23 март 2004 г., регулационният план е одобрен с Решение № 229 от 4 август 2004 г. на Общинския съвет на община Велинград, целият с площ 2396 кв. м, от който е образуван УПИ ІV - за ветеринарна лечебница, при граници и съседи: 503.9735 – улица; 503.7310 – поземлен имот; 503.6995 – поземлен имот; 503.6929 – поземлен имот; 503.6928 – поземлен имот; 503.7309 – поземлен имот, и 503.9737 – улица, заедно със сградите, които попадат върху имота:</w:t>
      </w:r>
    </w:p>
    <w:p>
      <w:pPr>
        <w:pStyle w:val="Firstline"/>
        <w:spacing w:lineRule="auto" w:line="240" w:before="120" w:after="0"/>
        <w:ind w:right="26" w:firstLine="1080"/>
        <w:rPr>
          <w:rFonts w:ascii="HebarU" w:hAnsi="HebarU" w:cs="HebarU"/>
        </w:rPr>
      </w:pPr>
      <w:r>
        <w:rPr>
          <w:rFonts w:cs="HebarU" w:ascii="HebarU" w:hAnsi="HebarU"/>
        </w:rPr>
        <w:t>- № 503.2398.1 – на един етаж, масивна, предназначение: друг вид сграда за обитаване, със застроена площ 133 кв. м;</w:t>
      </w:r>
    </w:p>
    <w:p>
      <w:pPr>
        <w:pStyle w:val="Firstline"/>
        <w:spacing w:lineRule="auto" w:line="240" w:before="120" w:after="0"/>
        <w:ind w:right="26" w:firstLine="1080"/>
        <w:rPr>
          <w:rFonts w:ascii="HebarU" w:hAnsi="HebarU" w:cs="HebarU"/>
        </w:rPr>
      </w:pPr>
      <w:r>
        <w:rPr>
          <w:rFonts w:cs="HebarU" w:ascii="HebarU" w:hAnsi="HebarU"/>
        </w:rPr>
        <w:t>- № 503.2398.2 – на един етаж, масивна, предназначение: селскостопанска сграда, със застроена площ 113 кв. м;</w:t>
      </w:r>
    </w:p>
    <w:p>
      <w:pPr>
        <w:pStyle w:val="Firstline"/>
        <w:spacing w:lineRule="auto" w:line="240" w:before="120" w:after="0"/>
        <w:ind w:right="26" w:firstLine="1080"/>
        <w:rPr>
          <w:rFonts w:ascii="HebarU" w:hAnsi="HebarU" w:cs="HebarU"/>
        </w:rPr>
      </w:pPr>
      <w:r>
        <w:rPr>
          <w:rFonts w:cs="HebarU" w:ascii="HebarU" w:hAnsi="HebarU"/>
        </w:rPr>
        <w:t>- № 503.2398.3 – на един етаж, масивна, предназначение: селскостопанска сграда, със застроена площ 59 кв. м;</w:t>
      </w:r>
    </w:p>
    <w:p>
      <w:pPr>
        <w:pStyle w:val="Firstline"/>
        <w:spacing w:lineRule="auto" w:line="240" w:before="120" w:after="0"/>
        <w:ind w:right="26" w:firstLine="1080"/>
        <w:rPr>
          <w:rFonts w:ascii="HebarU" w:hAnsi="HebarU" w:cs="HebarU"/>
        </w:rPr>
      </w:pPr>
      <w:r>
        <w:rPr>
          <w:rFonts w:cs="HebarU" w:ascii="HebarU" w:hAnsi="HebarU"/>
        </w:rPr>
        <w:t>- № 503.2398.4 – на един етаж, масивна, предназначение: селскостопанска сграда, със застроена площ: 43 кв. м,</w:t>
      </w:r>
    </w:p>
    <w:p>
      <w:pPr>
        <w:pStyle w:val="Firstline"/>
        <w:spacing w:lineRule="auto" w:line="240" w:before="120" w:after="0"/>
        <w:ind w:right="26" w:hanging="0"/>
        <w:rPr/>
      </w:pPr>
      <w:r>
        <w:rPr>
          <w:rFonts w:cs="HebarU" w:ascii="HebarU" w:hAnsi="HebarU"/>
        </w:rPr>
        <w:t xml:space="preserve">съгласно скица с № 1386 от 21 декември 2011 г., </w:t>
      </w:r>
    </w:p>
    <w:p>
      <w:pPr>
        <w:pStyle w:val="Firstline"/>
        <w:spacing w:lineRule="auto" w:line="240" w:before="120" w:after="0"/>
        <w:ind w:right="26" w:firstLine="1134"/>
        <w:rPr/>
      </w:pPr>
      <w:r>
        <w:rPr>
          <w:rFonts w:cs="HebarU" w:ascii="HebarU" w:hAnsi="HebarU"/>
        </w:rPr>
        <w:t>а по Акт за частна държавна собственост № 4088 от 26 август 2002 г.:</w:t>
      </w:r>
    </w:p>
    <w:p>
      <w:pPr>
        <w:pStyle w:val="Firstline"/>
        <w:spacing w:lineRule="auto" w:line="240" w:before="120" w:after="0"/>
        <w:ind w:right="26" w:firstLine="1080"/>
        <w:rPr/>
      </w:pPr>
      <w:r>
        <w:rPr>
          <w:rFonts w:cs="HebarU" w:ascii="HebarU" w:hAnsi="HebarU"/>
        </w:rPr>
        <w:t>Дворно място с площ 1423 кв. м, съставляващо ПИ пл. № 2398, част от УПИ І – стадион, кв. 344 по действащия план на гр. Велинград, община Влениград, при граници: от изток – улица; от запад – УПИ ХХХVІ – 6928; от север – улица „Г. Кирков”, и от юг – ПИ пл. № 6995, заедно с двуетажна, масивна сграда със ЗП 140 кв. м, гаражи – 2 броя със ЗП 40 кв. м, изолационно помещение със ЗП 80 кв. м.</w:t>
      </w:r>
    </w:p>
    <w:p>
      <w:pPr>
        <w:pStyle w:val="Firstline"/>
        <w:spacing w:lineRule="auto" w:line="240" w:before="120" w:after="0"/>
        <w:ind w:right="26" w:firstLine="1080"/>
        <w:rPr/>
      </w:pPr>
      <w:r>
        <w:rPr>
          <w:rFonts w:cs="HebarU" w:ascii="HebarU" w:hAnsi="HebarU"/>
        </w:rPr>
        <w:t>3.31. Поземлен имот с пл. № 850 с площ 5579 кв. м, за който е отреден УПИ ХІ – ветеринарна лечебница в кв. 72 с площ 5672 кв. м, неурегулиран с неприложена улична регулация по плана на с. Попинци, община Панагюрище, одобрен със Заповед № 293 от 1 юни 1989 г., при граници и съседи: от север – улица; от изток – улица; от юг – парцел І-852 и парцел ІІ-851, и от запад – улица, заедно със сградите които попадат в имота:</w:t>
      </w:r>
    </w:p>
    <w:p>
      <w:pPr>
        <w:pStyle w:val="Firstline"/>
        <w:spacing w:lineRule="auto" w:line="240" w:before="120" w:after="0"/>
        <w:ind w:right="26" w:firstLine="1080"/>
        <w:rPr>
          <w:rFonts w:ascii="HebarU" w:hAnsi="HebarU" w:cs="HebarU"/>
        </w:rPr>
      </w:pPr>
      <w:r>
        <w:rPr>
          <w:rFonts w:cs="HebarU" w:ascii="HebarU" w:hAnsi="HebarU"/>
        </w:rPr>
        <w:t>- двуетажна масивна сграда – ветеринарна лечебница, по графични данни застроена на 86 кв. м по скица, а по акт за собственост – ветеринарна лечебница, със ЗП 100 кв. м, на два етажа, масивна конструкция, построена през 1956 г.;</w:t>
      </w:r>
    </w:p>
    <w:p>
      <w:pPr>
        <w:pStyle w:val="Firstline"/>
        <w:spacing w:lineRule="auto" w:line="240" w:before="120" w:after="0"/>
        <w:ind w:right="26" w:firstLine="1080"/>
        <w:rPr/>
      </w:pPr>
      <w:r>
        <w:rPr>
          <w:rFonts w:cs="HebarU" w:ascii="HebarU" w:hAnsi="HebarU"/>
        </w:rPr>
        <w:t xml:space="preserve">- едноетажна масивна сграда – аптека, по графични данни застроена на 54 кв. м по скица, а по акт за собственост – аптека, със ЗП </w:t>
        <w:br/>
        <w:t>56 кв. м, на един етаж, масивна, построена през 1956 г.;</w:t>
      </w:r>
    </w:p>
    <w:p>
      <w:pPr>
        <w:pStyle w:val="Firstline"/>
        <w:spacing w:lineRule="auto" w:line="240" w:before="120" w:after="0"/>
        <w:ind w:right="26" w:firstLine="1080"/>
        <w:rPr>
          <w:rFonts w:ascii="HebarU" w:hAnsi="HebarU" w:cs="HebarU"/>
        </w:rPr>
      </w:pPr>
      <w:r>
        <w:rPr>
          <w:rFonts w:cs="HebarU" w:ascii="HebarU" w:hAnsi="HebarU"/>
        </w:rPr>
        <w:t>- едноетажна масивна сграда – стационар, по графични данни застроена на 110 кв. м по скица, а по акт за собственост – стационар, със ЗП 120 кв. м, на един етаж, масивна конструкция, построена 1956 г.,</w:t>
      </w:r>
    </w:p>
    <w:p>
      <w:pPr>
        <w:pStyle w:val="Firstline"/>
        <w:spacing w:lineRule="auto" w:line="240" w:before="120" w:after="0"/>
        <w:ind w:right="26" w:hanging="0"/>
        <w:rPr/>
      </w:pPr>
      <w:r>
        <w:rPr>
          <w:rFonts w:cs="HebarU" w:ascii="HebarU" w:hAnsi="HebarU"/>
        </w:rPr>
        <w:t xml:space="preserve">съгласно Акт за частна държавна собственост № 947 от 11 юни 1998 г. и </w:t>
      </w:r>
      <w:r>
        <w:rPr>
          <w:rFonts w:cs="HebarU" w:ascii="HebarU" w:hAnsi="HebarU"/>
          <w:caps/>
        </w:rPr>
        <w:t>с</w:t>
      </w:r>
      <w:r>
        <w:rPr>
          <w:rFonts w:cs="HebarU" w:ascii="HebarU" w:hAnsi="HebarU"/>
        </w:rPr>
        <w:t>кица № 784 от 21 декември 2011 г.</w:t>
      </w:r>
    </w:p>
    <w:p>
      <w:pPr>
        <w:pStyle w:val="Firstline"/>
        <w:spacing w:lineRule="auto" w:line="240" w:before="120" w:after="0"/>
        <w:ind w:right="26" w:firstLine="1080"/>
        <w:rPr/>
      </w:pPr>
      <w:r>
        <w:rPr>
          <w:rFonts w:cs="HebarU" w:ascii="HebarU" w:hAnsi="HebarU"/>
        </w:rPr>
        <w:t xml:space="preserve">3.32. Ветеринарна лечебница – сграда масивна конструкция, със застроена площ 120 кв. м, РЗП – 170 кв. м, построена през 1976 г., представляваща едноетажно тяло със ЗП 70 кв. м и двуетажно тяло със ЗП </w:t>
        <w:br/>
        <w:t xml:space="preserve">50 кв. м, състояща се от следните помещения: първи етаж – две стаи, зала, аптека и лаборатория, и втори етаж – две стаи и кухня; заедно с правото на строеж върху земя – държавен поземлен фонд, намираща се в имот № 000312 в землището на с. Млекарево с ЕКАТТЕ 48725, община Нова Загора, област Сливен, с площ 1382 кв. м, начин на трайно ползване: ветеринарна лечебница, съгласно Акт за частна държавна собственост № 3670 от 16 март 2006 г. и </w:t>
      </w:r>
      <w:r>
        <w:rPr>
          <w:rFonts w:cs="HebarU" w:ascii="HebarU" w:hAnsi="HebarU"/>
          <w:caps/>
        </w:rPr>
        <w:t>с</w:t>
      </w:r>
      <w:r>
        <w:rPr>
          <w:rFonts w:cs="HebarU" w:ascii="HebarU" w:hAnsi="HebarU"/>
        </w:rPr>
        <w:t>кица № Ф02021 от 21 април 2010 г., презаверена на 16 август 2011 г.</w:t>
      </w:r>
    </w:p>
    <w:p>
      <w:pPr>
        <w:pStyle w:val="Firstline"/>
        <w:spacing w:lineRule="auto" w:line="240" w:before="120" w:after="0"/>
        <w:ind w:right="26" w:firstLine="1080"/>
        <w:rPr/>
      </w:pPr>
      <w:r>
        <w:rPr>
          <w:rFonts w:cs="HebarU" w:ascii="HebarU" w:hAnsi="HebarU"/>
        </w:rPr>
        <w:t xml:space="preserve">3.33. Ветеринарна лечебница – масивна сграда на два етажа, със застроена площ 110 кв. м, с РЗП 170 кв. м, построена през 1959 г., първи етаж със ЗП 110 кв. м, състоящ се от кабинет, аптека и зала за прегледи, и втори етаж със ЗП 60 кв. м, състоящ се от три стаи, заедно с правото на строеж върху държавна земя, намираща се в УПИ ХІІІ от кв. 5, с площ 3145 кв. м по ПУП на с. Загорци, община Нова Загора, област Сливен, одобрен със заповеди № 1151 от 10 октомври 1959 г. и № 22 от 30 март 1971 г., отреден за ветеринарна лечебница, съгласно Акт за частна държавна собственост № 3514 от 10 октомври 2005 г. и </w:t>
      </w:r>
      <w:r>
        <w:rPr>
          <w:rFonts w:cs="HebarU" w:ascii="HebarU" w:hAnsi="HebarU"/>
          <w:caps/>
        </w:rPr>
        <w:t>с</w:t>
      </w:r>
      <w:r>
        <w:rPr>
          <w:rFonts w:cs="HebarU" w:ascii="HebarU" w:hAnsi="HebarU"/>
        </w:rPr>
        <w:t xml:space="preserve">кица № 319 от 14 април 2010 г., презаверена на </w:t>
        <w:br/>
        <w:t>16 август 2011 г.</w:t>
      </w:r>
    </w:p>
    <w:p>
      <w:pPr>
        <w:pStyle w:val="Firstline"/>
        <w:spacing w:lineRule="auto" w:line="240" w:before="120" w:after="0"/>
        <w:ind w:right="26" w:firstLine="1080"/>
        <w:rPr/>
      </w:pPr>
      <w:r>
        <w:rPr>
          <w:rFonts w:cs="HebarU" w:ascii="HebarU" w:hAnsi="HebarU"/>
        </w:rPr>
        <w:t xml:space="preserve">3.34. Ветеринарна лечебница – сграда, полумасивна конструкция на един етаж, със застроена площ 30 кв. м, построена през 1978 г., състояща се от три помещения: кабинет, аптека и манипулационна, заедно с правото на строеж върху земя – държавен поземлен фонд; намираща се в имот № 000347 в землището на с. Любенец с ЕКАТТЕ 44505, местността „Под село”, община Нова Загора, област Сливен, с площ 0,302 дка, начин на трайно ползване: ветеринарна лечебница, съгласно Акт за частна държавна собственост № 3671 от 16 март 2006 г. и </w:t>
      </w:r>
      <w:r>
        <w:rPr>
          <w:rFonts w:cs="HebarU" w:ascii="HebarU" w:hAnsi="HebarU"/>
          <w:caps/>
        </w:rPr>
        <w:t>с</w:t>
      </w:r>
      <w:r>
        <w:rPr>
          <w:rFonts w:cs="HebarU" w:ascii="HebarU" w:hAnsi="HebarU"/>
        </w:rPr>
        <w:t xml:space="preserve">кица № Ф02246 от 21 април 2010 г., презаверена на </w:t>
        <w:br/>
        <w:t>16 август 2011 г.</w:t>
      </w:r>
    </w:p>
    <w:p>
      <w:pPr>
        <w:pStyle w:val="Firstline"/>
        <w:spacing w:lineRule="auto" w:line="240" w:before="120" w:after="0"/>
        <w:ind w:right="26" w:firstLine="1080"/>
        <w:rPr/>
      </w:pPr>
      <w:r>
        <w:rPr>
          <w:rFonts w:cs="HebarU" w:ascii="HebarU" w:hAnsi="HebarU"/>
        </w:rPr>
        <w:t xml:space="preserve">3.35. 4892 кв. м от правото на собственост на поземлен имот с идентификатор № 57491.509.26 гр. Поморие, ул. „Княз Борис І”, община Поморие, област Бургас, по кадастралната карта и кадастралните регистри, одобрени със Заповед № РД-18-36 на изпълнителния директор на Агенцията по геодезия, картография и кадастър от 29 април 2009 г., с площ 5037 кв. м, трайно предназначение на територията: урбанизирана, начин на трайно ползване: ниско застрояване (до 10 м), номер по предходен план: квартал: 155а, </w:t>
        <w:br/>
        <w:t xml:space="preserve">парцел І, съседи: 57491.509.25, 57491.509.18, 57491.509.45, 57491.509.41, 57491.509.37, заедно с разположените в поземления имот: сграда с идентификатор № 57491.509.26.7, със застроена площ 151 кв. м, на два етажа, и сграда с идентификатор № 57491.509.26.8, със застроена площ 57 кв. м, на един етаж, предназначение: друг вид обществена сграда, съгласно скици </w:t>
        <w:br/>
        <w:t>№ 18674 от 26 май 2011 г., 18675 от 26 май 2011 г. и 18685 от 26 май 2011 г.,</w:t>
      </w:r>
    </w:p>
    <w:p>
      <w:pPr>
        <w:pStyle w:val="Firstline"/>
        <w:spacing w:lineRule="auto" w:line="240" w:before="120" w:after="0"/>
        <w:ind w:right="26" w:firstLine="1080"/>
        <w:rPr/>
      </w:pPr>
      <w:r>
        <w:rPr>
          <w:rFonts w:cs="HebarU" w:ascii="HebarU" w:hAnsi="HebarU"/>
        </w:rPr>
        <w:t>а по Акт за частна държавна собственост - № 131 от 20 май 1961 г.:</w:t>
      </w:r>
    </w:p>
    <w:p>
      <w:pPr>
        <w:pStyle w:val="Firstline"/>
        <w:spacing w:lineRule="auto" w:line="240" w:before="120" w:after="0"/>
        <w:ind w:right="26" w:firstLine="1080"/>
        <w:rPr>
          <w:rFonts w:ascii="HebarU" w:hAnsi="HebarU" w:cs="HebarU"/>
        </w:rPr>
      </w:pPr>
      <w:r>
        <w:rPr>
          <w:rFonts w:cs="HebarU" w:ascii="HebarU" w:hAnsi="HebarU"/>
        </w:rPr>
        <w:t>Сграда - ветеринарна лечебница с електрическа инсталация, с площ 217 кв. м, на два етажа, масивна конструкция, построена през 1960 г., и дворно място с площ 4892 кв. м, гр. Поморие, квартал № 155а, парцел № І, съседи: шосето Поморие-Бургас, плажна ивица, почивна станция на Булгарплод и Благоустройствени строежи.</w:t>
      </w:r>
    </w:p>
    <w:p>
      <w:pPr>
        <w:pStyle w:val="Firstline"/>
        <w:spacing w:lineRule="auto" w:line="240" w:before="120" w:after="0"/>
        <w:ind w:right="26" w:firstLine="1080"/>
        <w:rPr/>
      </w:pPr>
      <w:r>
        <w:rPr>
          <w:rFonts w:cs="HebarU" w:ascii="HebarU" w:hAnsi="HebarU"/>
        </w:rPr>
        <w:t xml:space="preserve">3.36. Ветеринарна лечебница –  масивна сграда на два етажа със застроена площ 110 кв. м, с РЗП 170 кв. м, построена през 1960 г., първи етаж със ЗП 110 кв. м, състоящ се от два кабинета, аптека, зала за лечение и санитарен възел, и втори етаж със ЗП 50 кв. м, състоящ се от две стаи и килер, заедно с правото на строеж върху държавна земя, намираща се в имот </w:t>
        <w:br/>
        <w:t xml:space="preserve">№ 000444 в землището на с. Кипилово с ЕКАТТЕ 36854, община Котел, област Сливен, с площ 1,852 дка, начин на трайно ползване: ветеринарна лечебница, съгласно Акт за частна държавна собственост № 3512 от 10 октомври 2005 г. и </w:t>
      </w:r>
      <w:r>
        <w:rPr>
          <w:rFonts w:cs="HebarU" w:ascii="HebarU" w:hAnsi="HebarU"/>
          <w:caps/>
        </w:rPr>
        <w:t>с</w:t>
      </w:r>
      <w:r>
        <w:rPr>
          <w:rFonts w:cs="HebarU" w:ascii="HebarU" w:hAnsi="HebarU"/>
        </w:rPr>
        <w:t>кица № К01284 от 12 април 2010 г., презаверена на 6 октомври 2011 г.</w:t>
      </w:r>
    </w:p>
    <w:p>
      <w:pPr>
        <w:pStyle w:val="Firstline"/>
        <w:spacing w:lineRule="auto" w:line="240" w:before="120" w:after="0"/>
        <w:ind w:right="26" w:firstLine="1080"/>
        <w:rPr/>
      </w:pPr>
      <w:r>
        <w:rPr>
          <w:rFonts w:cs="HebarU" w:ascii="HebarU" w:hAnsi="HebarU"/>
        </w:rPr>
        <w:t xml:space="preserve">3.37. Ветеринарна лечебница –  сграда полумасивна конструкция на един етаж със застроена площ 35 кв. м (по скица 59 кв. м), построена през 1977 г., състояща се от три помещения: кабинет, аптека и манипулационна, заедно с правото на строеж върху земя – държавен поземлен фонд; намираща се в имот № 000082 в землището на с. Събрано с ЕКАТТЕ 70456, местността „Под гората”, община Нова Загора, област Сливен, с площ 0,553 дка, начин на трайно ползване: ветеринарна лечебница, съгласно Акт за частна държавна собственост № 3669 от 16 март 2006 г. и </w:t>
      </w:r>
      <w:r>
        <w:rPr>
          <w:rFonts w:cs="HebarU" w:ascii="HebarU" w:hAnsi="HebarU"/>
          <w:caps/>
        </w:rPr>
        <w:t>с</w:t>
      </w:r>
      <w:r>
        <w:rPr>
          <w:rFonts w:cs="HebarU" w:ascii="HebarU" w:hAnsi="HebarU"/>
        </w:rPr>
        <w:t>кица № Ф02074 от 21 април 2010 г., презаверена на 16 август 2011 г.</w:t>
      </w:r>
    </w:p>
    <w:p>
      <w:pPr>
        <w:pStyle w:val="Firstline"/>
        <w:spacing w:lineRule="auto" w:line="240" w:before="120" w:after="0"/>
        <w:ind w:right="26" w:firstLine="1080"/>
        <w:rPr/>
      </w:pPr>
      <w:r>
        <w:rPr>
          <w:rFonts w:cs="HebarU" w:ascii="HebarU" w:hAnsi="HebarU"/>
        </w:rPr>
        <w:t xml:space="preserve">3.38. Ветеринарна лечебница –  масивна сграда на един етаж със застроена площ 100 кв. м, построена през 1959 г., състояща се от четири помещения: кабинет, зала, оборно помещение и складово помещение, заедно с правото на строеж върху държавна земя; намираща се в УПИ ХIII с площ 1320 кв. м, кв. 15 по ПУП на с Съдиево, община Нова Загора, одобрен със Заповед № 228 от 1 август 1991 г., отреден за ветеринарна лечебница, </w:t>
        <w:br/>
        <w:t xml:space="preserve">ПИ № 142 за УПИ ХIII в кв. 15 е с площ 630 кв. м, съгласно Акт за частна държавна собственост № 3517 от 10 октомври 2005 г. и </w:t>
      </w:r>
      <w:r>
        <w:rPr>
          <w:rFonts w:cs="HebarU" w:ascii="HebarU" w:hAnsi="HebarU"/>
          <w:caps/>
        </w:rPr>
        <w:t>с</w:t>
      </w:r>
      <w:r>
        <w:rPr>
          <w:rFonts w:cs="HebarU" w:ascii="HebarU" w:hAnsi="HebarU"/>
        </w:rPr>
        <w:t>кица № 317 от 14 април 2010 г., презаверена на 16 август 2011 г.</w:t>
      </w:r>
    </w:p>
    <w:p>
      <w:pPr>
        <w:pStyle w:val="Firstline"/>
        <w:spacing w:lineRule="auto" w:line="240" w:before="120" w:after="0"/>
        <w:ind w:right="26" w:firstLine="1080"/>
        <w:rPr/>
      </w:pPr>
      <w:r>
        <w:rPr>
          <w:rFonts w:cs="HebarU" w:ascii="HebarU" w:hAnsi="HebarU"/>
        </w:rPr>
        <w:t xml:space="preserve">3.39. Имот № 049002 (терен: земеделска земя) в землището на </w:t>
        <w:br/>
        <w:t xml:space="preserve">с. Недялско с ЕКАТТЕ 51384, местността „Гергиев Игрек”, община Стралджа, област Ямбол, с площ 15,398 дка, начин на трайно ползване: нива, при граници и съседи: имот № 049001 – нива; имот № 000179 – полски път; имот </w:t>
        <w:br/>
        <w:t xml:space="preserve">№ 049003 – нива, и имот № 000177 – полски път, съгласно Акт за частна държавна собственост № 1167 от 12 септември 2002 г. и </w:t>
      </w:r>
      <w:r>
        <w:rPr>
          <w:rFonts w:cs="HebarU" w:ascii="HebarU" w:hAnsi="HebarU"/>
          <w:caps/>
        </w:rPr>
        <w:t>с</w:t>
      </w:r>
      <w:r>
        <w:rPr>
          <w:rFonts w:cs="HebarU" w:ascii="HebarU" w:hAnsi="HebarU"/>
        </w:rPr>
        <w:t xml:space="preserve">кица № К71728 от </w:t>
        <w:br/>
        <w:t>25 август 2011 г.</w:t>
      </w:r>
    </w:p>
    <w:p>
      <w:pPr>
        <w:pStyle w:val="Normal"/>
        <w:spacing w:before="120" w:after="0"/>
        <w:ind w:right="26" w:firstLine="1080"/>
        <w:jc w:val="both"/>
        <w:rPr/>
      </w:pPr>
      <w:r>
        <w:rPr>
          <w:rFonts w:cs="HebarU" w:ascii="HebarU" w:hAnsi="HebarU"/>
          <w:b/>
          <w:lang w:val="bg-BG"/>
        </w:rPr>
        <w:t>4.</w:t>
      </w:r>
      <w:r>
        <w:rPr>
          <w:rFonts w:cs="HebarU" w:ascii="HebarU" w:hAnsi="HebarU"/>
          <w:lang w:val="bg-BG"/>
        </w:rPr>
        <w:t xml:space="preserve"> Увеличаването на капитала на „Земинвест” ЕАД – София, със стойността на непарична вноска, представляваща правото на собственост върху имотите по т. 1 и 3, да се извърши чрез издаване на нови поименни акции, които да се придобият от българската държава чрез министъра на земеделието и храните.</w:t>
      </w:r>
    </w:p>
    <w:p>
      <w:pPr>
        <w:pStyle w:val="Normal"/>
        <w:spacing w:before="120" w:after="0"/>
        <w:ind w:right="26" w:firstLine="1080"/>
        <w:jc w:val="both"/>
        <w:rPr/>
      </w:pPr>
      <w:r>
        <w:rPr>
          <w:rFonts w:cs="HebarU" w:ascii="HebarU" w:hAnsi="HebarU"/>
          <w:b/>
          <w:lang w:val="bg-BG"/>
        </w:rPr>
        <w:t>5.</w:t>
      </w:r>
      <w:r>
        <w:rPr>
          <w:rFonts w:cs="HebarU" w:ascii="HebarU" w:hAnsi="HebarU"/>
          <w:lang w:val="bg-BG"/>
        </w:rPr>
        <w:t xml:space="preserve"> Оценката на имотите по т. 1 и 3 да се извърши от независим оценител, като за оценка на недвижимите имоти се приеме по високата стойност между оценката, извършена от независимия оценител, и увеличената с 40 на сто данъчна оценка по реда на чл. 92, ал. 1 от Правилника за прилагане на Закона за държавната собственост.</w:t>
      </w:r>
    </w:p>
    <w:p>
      <w:pPr>
        <w:pStyle w:val="Normal"/>
        <w:spacing w:lineRule="atLeast" w:line="280" w:before="120" w:after="0"/>
        <w:ind w:firstLine="1134"/>
        <w:jc w:val="both"/>
        <w:rPr>
          <w:rFonts w:ascii="HebarU" w:hAnsi="HebarU" w:cs="HebarU"/>
          <w:lang w:val="bg-BG"/>
        </w:rPr>
      </w:pPr>
      <w:r>
        <w:rPr>
          <w:rFonts w:cs="HebarU" w:ascii="HebarU" w:hAnsi="HebarU"/>
          <w:b/>
          <w:lang w:val="bg-BG"/>
        </w:rPr>
        <w:t>6.</w:t>
      </w:r>
      <w:r>
        <w:rPr>
          <w:rFonts w:cs="HebarU" w:ascii="HebarU" w:hAnsi="HebarU"/>
          <w:lang w:val="bg-BG"/>
        </w:rPr>
        <w:t xml:space="preserve"> Областните управители по местонахождение на имотите да отразят промяната в актовете за държавна собственост за имотите по т. 1 и да отпишат имотите по т. 1 и 3 от актовите книги за държавна собственост </w:t>
        <w:br/>
        <w:t>в срок 30 дни.</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Цветан Цветан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Historyitemselected1">
    <w:name w:val="historyitemselected1"/>
    <w:basedOn w:val="DefaultParagraphFont"/>
    <w:qFormat/>
    <w:rPr>
      <w:b/>
      <w:bCs/>
      <w:color w:val="0086C6"/>
    </w:rPr>
  </w:style>
  <w:style w:type="character" w:styleId="Historyitem">
    <w:name w:val="historyitem"/>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14:00Z</dcterms:created>
  <dc:creator>Бойка Владова</dc:creator>
  <dc:description/>
  <cp:keywords/>
  <dc:language>en-US</dc:language>
  <cp:lastModifiedBy>dbman</cp:lastModifiedBy>
  <cp:lastPrinted>2012-06-28T13:09:00Z</cp:lastPrinted>
  <dcterms:modified xsi:type="dcterms:W3CDTF">2012-06-28T12:43:00Z</dcterms:modified>
  <cp:revision>3</cp:revision>
  <dc:subject/>
  <dc:title>Р Е П У Б Л И К А   Б Ъ Л Г А Р И Я</dc:title>
</cp:coreProperties>
</file>