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24 на Министерския съвет от 2012 г. за одобряване проект на Споразумение за сътрудничество в областта на образованието между Министерството на образованието, младежта и науката на Република България и Министерството на образованието на Китайската народна република за периода 2012-201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Упълномощава заместник-министъра на образованието, младежта и науката Петя Евтимова да проведе преговорите и да подпише споразумението по т. 1.” 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4:00Z</dcterms:created>
  <dc:creator>boni</dc:creator>
  <dc:description/>
  <cp:keywords/>
  <dc:language>en-US</dc:language>
  <cp:lastModifiedBy>dbman</cp:lastModifiedBy>
  <cp:lastPrinted>2012-11-21T11:27:00Z</cp:lastPrinted>
  <dcterms:modified xsi:type="dcterms:W3CDTF">2012-11-23T12:47:00Z</dcterms:modified>
  <cp:revision>3</cp:revision>
  <dc:subject/>
  <dc:title>Р Е П У Б Л И К А   Б Ъ Л Г А Р И Я</dc:title>
</cp:coreProperties>
</file>