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lang w:val="en-US"/>
        </w:rPr>
        <w:tab/>
      </w:r>
    </w:p>
    <w:p>
      <w:pPr>
        <w:pStyle w:val="Normal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lang w:val="bg-BG"/>
        </w:rPr>
        <w:tab/>
        <w:tab/>
        <w:tab/>
        <w:tab/>
        <w:tab/>
        <w:t>Проект!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С П О Р А З У М Е Н И Е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ЗА СЪТРУДНИЧЕСТВО В ОБЛАСТТА НА ОБРАЗОВАНИЕТО МЕЖДУ МИНИСТЕРСТВОТО НА ОБРАЗОВАНИЕТО, МЛАДЕЖТА И НАУКАТА  НА РЕПУБЛИКА БЪЛГАРИЯ И МИНИСТЕРСТВОТО НА ОБРАЗОВАНИЕТО НА КИТАЙСКАТА НАРОДНА РЕПУБЛИКА ЗА ПЕРИОДА 2012-2015 ГОДИНА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Министерството на образованието, младежта и науката на Република България и Министерството на образованието  на Китайската народна република, наричани по-долу "страни", с цел насърчаване на бъдещото сътрудничество в областта на образованието и въз основа на Спогодбата за културно сътрудничество между правителството на Република България и правителството на Китайската народна република от 6 май 1987 г., се споразумяха за следното: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1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Страните  насърчават сътрудничеството чрез обмен на материали и документи в областта на образованието и науката и преки контакти между образователните институции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2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В периода на валидност на това Споразумение, страните  ежегодно разменят студенти, докторанти и специализанти за пълен или частичен курс на обучение. Броят на разменяните учащи се и специализанти не трябва да надхвърля 35 човека годишно.</w:t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ab/>
        <w:t>Подборът на кандидатите  се извършва от изпращащата страна, която предоставя на приемащата страна документите на кандидатите не по късно от 30 април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  <w:lang w:val="bg-BG"/>
        </w:rPr>
        <w:t>всяка година. Начинът на тяхното приемане се решава от приемащата страна в съответствие с действащите в нея разпоредби и процедури.</w:t>
        <w:tab/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3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Страните  насърчават изучаването и изследването на езика и културата на другата страна, като за целта, в съответствие с практическите си нужди, страните разменят преподаватели и лектори в своите средни и висши училища. Подборът на кандидатите  се извършва от изпращащата страна, която предоставя на приемащата страна документите на кандидатите не по-късно от края на месец март на текущата година. Всяка от страните  уведомява другата за приемането на кандидата до 30 юни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4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Ежегодно, българската страна отпуска 4 места за курсовете по български език и култура за китайски българисти: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2 места за участие в летните курсове в Софийския университет „Св. Климент Охридски” и 2 места за Великотърновския университет „Св. св. Кирил и Методий”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Българската страна осигурява на участниците безплатен пансион – храна и нощувки, както и учебна и културна програма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Изпращащата страна или участниците поемат транспортните разходи до мястото на провеждането на курсовете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5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Страните  подкрепят и насърчават сътрудничеството между висшите училища в областта на науката и научните изследвания по въпроси от взаимен интерес. Конкретните направления на сътрудничеството като тематиката на научните изследвания и финансовите условия се договарят пряко между висшите училища на двете страни. 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6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Страните обменят информация и материали за международни научни изяви в областта на средното и висшето образование и  оказват съдействие на специалисти да участват в тях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7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ab/>
        <w:t>За срока на действие на това Споразумение страните обменят по една делегация до 5 човека за срок до 10 дни, за обсъждане на важни въпроси, съгласно това Споразумение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8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1. Транспортните разходи на лицата, приети за обучение в изпълнение на това Споразумение, до мястото на обучение в приемащата страна и обратно се поемат от изпращащата страна или кандидата. 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2. Приемащата страна освобождава лицата, приети за обучение в изпълнение на това Споразумение, от заплащане на такси за обучение и им осигурява безплатно общежитие и стипендия в съответствие с разпоредбите на действащото законодателство и ползване на студентски стол срещу заплащане. 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3. Двете страни осигурят на обменяните за обучение лица в изпълнение на това Споразумение медицинско обслужване съгласно действащото в приемащата страна законодателство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ab/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9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1. Транспортните разходи на преподавателите/лектори разменяни в изпълнение на това Споразумение до съответния град на месторабота на приемащата страна и обратно се поемат от изпращащата страна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2. Приемащата страна осигурява на преподавателя/лектора месечно възнаграждение в съответствие с разпоредбите на действащото законодателство в страната и осигурява безплатна квартира, включително поема и разходите за вода, електроенергия, отопление, газ. Лекторът сам заплаща разходите за телефон.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3. Двете страни осигурят на обменяните преподаватели/лектори в изпълнение на това Споразумение медицинско обслужване съгласно действащото в приемащата страна законодателство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10.</w:t>
      </w:r>
    </w:p>
    <w:p>
      <w:pPr>
        <w:pStyle w:val="Normal"/>
        <w:ind w:firstLine="708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Обменът на делегации, реализиран съгласно това Споразумение, се осъществява на реципрочна основа, като изпращащата страна поема международните пътни разходи до столицата и обратно на приемащата страна, а приемащата страна поема разходите за храна, хотел, пътуванията в страната, които са свързани с предварително приетата програма, както и осигурява медицинска помощ в случай на внезапно заболяване или злополука въз основа на медицинска застраховка, която е за сметка на изпращащата страна.  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11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1. Българската страна освобождава лицата, приети в изпълнение на това Споразумение от заплащане на такси, свързани с пребиваването им или с продължаването на срока на техния престой. Китайските учители и лектори, приети на основание на това Споразумение не се нуждаят от разрешителни за работа.</w:t>
      </w:r>
    </w:p>
    <w:p>
      <w:pPr>
        <w:pStyle w:val="Normal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2. Китайската страна осигурява таксата за престой за покриване на разходите за регистрация, както и други разходи на изпратените да се обучават български стипендианти на основание на това Споразумение.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  <w:t>Член 12.</w:t>
      </w:r>
    </w:p>
    <w:p>
      <w:pPr>
        <w:pStyle w:val="Normal"/>
        <w:jc w:val="center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ab/>
        <w:t xml:space="preserve">Това Споразумение </w:t>
      </w:r>
      <w:r>
        <w:rPr>
          <w:lang w:val="bg-BG"/>
        </w:rPr>
        <w:t xml:space="preserve">може да бъде допълвано или изменяно </w:t>
      </w:r>
      <w:r>
        <w:rPr>
          <w:spacing w:val="-7"/>
          <w:lang w:val="bg-BG"/>
        </w:rPr>
        <w:t xml:space="preserve">по взаимно писмено съгласие на двете Страни по </w:t>
      </w:r>
      <w:r>
        <w:rPr>
          <w:lang w:val="bg-BG"/>
        </w:rPr>
        <w:t>дипломатически път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>Това Споразумение влиза в сила от деня на подписването му и е валидно до 31.12.2015 г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  <w:t xml:space="preserve">Това Споразумение е подписано на ….....................в гр.................... в два оригинални екземпляра, всеки един на български, китайски и английски език, като трите текста имат еднаква сила. В случай на различия в тълкуването, меродавен ще бъде английският текст. 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ЗА </w:t>
        <w:tab/>
        <w:tab/>
        <w:tab/>
        <w:tab/>
        <w:tab/>
        <w:tab/>
        <w:tab/>
        <w:t>З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ИНИСТЕРСТВОТО НА</w:t>
        <w:tab/>
        <w:tab/>
        <w:tab/>
        <w:t>МИНИСТЕРСТВОТО Н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РАЗОВАНИЕТО, МЛАДЕЖТА И</w:t>
        <w:tab/>
        <w:tab/>
        <w:t>ОБРАЗОВАНИЕТО НА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АУКАТА НА РЕПУБЛИКА</w:t>
        <w:tab/>
        <w:tab/>
        <w:tab/>
        <w:t>КИТАЙСКАТА НАРОДНА</w:t>
      </w:r>
    </w:p>
    <w:p>
      <w:pPr>
        <w:pStyle w:val="Normal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</w:rPr>
        <w:t>БЪЛГАРИЯ:</w:t>
        <w:tab/>
        <w:tab/>
        <w:tab/>
        <w:tab/>
        <w:tab/>
        <w:t>РЕПУБЛИКА:</w:t>
      </w:r>
    </w:p>
    <w:p>
      <w:pPr>
        <w:pStyle w:val="Normal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p>
      <w:pPr>
        <w:pStyle w:val="Normal"/>
        <w:rPr>
          <w:rFonts w:eastAsia="MS Mincho;ＭＳ 明朝"/>
          <w:b/>
          <w:b/>
          <w:lang w:val="bg-BG"/>
        </w:rPr>
      </w:pPr>
      <w:r>
        <w:rPr>
          <w:rFonts w:eastAsia="MS Mincho;ＭＳ 明朝"/>
          <w:b/>
          <w:lang w:val="bg-BG"/>
        </w:rPr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8:00Z</dcterms:created>
  <dc:creator>dbman</dc:creator>
  <dc:description/>
  <cp:keywords/>
  <dc:language>en-US</dc:language>
  <cp:lastModifiedBy>dbman</cp:lastModifiedBy>
  <dcterms:modified xsi:type="dcterms:W3CDTF">2012-02-15T11:49:00Z</dcterms:modified>
  <cp:revision>1</cp:revision>
  <dc:subject/>
  <dc:title/>
</cp:coreProperties>
</file>