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за сътрудничество в областта на </w:t>
      </w:r>
      <w:r>
        <w:rPr>
          <w:rFonts w:cs="HebarU" w:ascii="HebarU" w:hAnsi="HebarU"/>
          <w:smallCaps/>
          <w:spacing w:val="-6"/>
          <w:szCs w:val="24"/>
        </w:rPr>
        <w:t xml:space="preserve">образованието между Министерството на образованието, младежта и науката на Република България и Министерството на образованието на Китайската народна </w:t>
      </w:r>
      <w:r>
        <w:rPr>
          <w:rFonts w:cs="HebarU" w:ascii="HebarU" w:hAnsi="HebarU"/>
          <w:smallCaps/>
          <w:spacing w:val="-9"/>
          <w:szCs w:val="24"/>
        </w:rPr>
        <w:t>република за периода 2012 – 201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оекта на Споразумение за сътрудничество в областта на образованието между Министерството на образованието, младежта и науката на Република България и Министерството на образованието на Китайската народна република за периода 2012 – 2015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образованието, младежта и науката 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по изпълнението на споразумението по т. 1 са за сметка на бюджета на Министерството на образованието, младежта и науката за съответната календарн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Министърът на образованието, младежта и науката да обнародва в „Държавен вестник” споразумението по т. 1 в 15-дневен срок от датата на влизането му в сил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5:00Z</dcterms:created>
  <dc:creator>boni</dc:creator>
  <dc:description/>
  <cp:keywords/>
  <dc:language>en-US</dc:language>
  <cp:lastModifiedBy>dbman</cp:lastModifiedBy>
  <cp:lastPrinted>2012-02-07T10:34:00Z</cp:lastPrinted>
  <dcterms:modified xsi:type="dcterms:W3CDTF">2012-02-10T13:29:00Z</dcterms:modified>
  <cp:revision>3</cp:revision>
  <dc:subject/>
  <dc:title>Р Е П У Б Л И К А   Б Ъ Л Г А Р И Я</dc:title>
</cp:coreProperties>
</file>