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на Концепция за промени на националното законодателство, свързани с прилагането на стандартите на чл. 12 от Конвенцията на Организацията на обединените нации за правата на хората с увреж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Концепцията за промени на националното законодателство, свързани с прилагането на стандартите на чл. 12 от Конвенцията на Организацията на обединените нации за правата на хората с уврежд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8:00Z</dcterms:created>
  <dc:creator>GX150</dc:creator>
  <dc:description/>
  <cp:keywords/>
  <dc:language>en-US</dc:language>
  <cp:lastModifiedBy>dbman</cp:lastModifiedBy>
  <cp:lastPrinted>2012-11-14T15:12:00Z</cp:lastPrinted>
  <dcterms:modified xsi:type="dcterms:W3CDTF">2012-11-15T11:48:00Z</dcterms:modified>
  <cp:revision>2</cp:revision>
  <dc:subject/>
  <dc:title>Р Е П У Б Л И К А   Б Ъ Л Г А Р И Я</dc:title>
</cp:coreProperties>
</file>