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 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  <w:lang w:val="ru-RU"/>
              </w:rPr>
              <w:t>9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присъединяване на Република България към Договора от Пекин относно аудиовизуалните изпълнения, приет от Дипломатическата конференция за защита на аудио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 xml:space="preserve">визуалните изпълнения на Световната организация по интелектуална собственост на 24 юни 2012 г. в Пекин. 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Договора от Пекин относно аудиовизуалните изпълнения, приет от Дипломатическата конференция за защита на аудиовизуалните изпълнения на Световната организация по интелектуална собственост на </w:t>
              <w:br/>
              <w:t>24 юни 2012 г. в Пеки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при Службата на Организацията на обединените нации и другите международни организации в Женева да подпише договора по т. 1 от името на Република България при условие за последваща ратификация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11-22T12:32:00Z</dcterms:modified>
  <cp:revision>2</cp:revision>
  <dc:subject/>
  <dc:title>Р Е П У Б Л И К А   Б Ъ Л Г А Р И Я</dc:title>
</cp:coreProperties>
</file>