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утвърждаване на Споразумението между правителството на Република България и правителството на Република Словения за обмен и взаимна защита на класифицирана информация, подписано на 9 май 2012 г. в гр. Предослие, Република Слов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 xml:space="preserve">Утвърждава Споразумението между правителството на Република България и правителството на Република Словения за обмен и взаимна защита на класифицирана информация, подписано на 9 май 2012 г. в </w:t>
        <w:br/>
        <w:t>гр. Предослие, Република Словени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Министърът на външните работи да уведоми по дипломатически път словен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4:00Z</dcterms:created>
  <dc:creator>Cvety</dc:creator>
  <dc:description/>
  <cp:keywords/>
  <dc:language>en-US</dc:language>
  <cp:lastModifiedBy>dbman</cp:lastModifiedBy>
  <cp:lastPrinted>2012-11-22T16:34:00Z</cp:lastPrinted>
  <dcterms:modified xsi:type="dcterms:W3CDTF">2012-11-23T12:43:00Z</dcterms:modified>
  <cp:revision>4</cp:revision>
  <dc:subject/>
  <dc:title>Р Е П У Б Л И К А   Б Ъ Л Г А Р И Я</dc:title>
</cp:coreProperties>
</file>