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3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3203-ото заседание на Съвета на Европейския съюз „Външни работи/Търговия”, което ще се проведе на 29 но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03-ото заседание на Съвета на Европейския съюз „Външни работи/Търговия”, което ще се проведе на 29 ноември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имитър Цанчев да вземе участие в заседанието по  т. 1 и съобразно хода на дискусията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0:00Z</dcterms:created>
  <dc:creator>GX150</dc:creator>
  <dc:description/>
  <cp:keywords/>
  <dc:language>en-US</dc:language>
  <cp:lastModifiedBy>dbman</cp:lastModifiedBy>
  <cp:lastPrinted>2012-11-28T15:31:00Z</cp:lastPrinted>
  <dcterms:modified xsi:type="dcterms:W3CDTF">2012-11-29T08:50:00Z</dcterms:modified>
  <cp:revision>2</cp:revision>
  <dc:subject/>
  <dc:title>Р Е П У Б Л И К А   Б Ъ Л Г А Р И Я</dc:title>
</cp:coreProperties>
</file>