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допълнение на решението по т. 23 от Протокол   № 39 от заседанието на Министерския съвет на 7 октомври 2009 г. и проект на Постановление за одобряване на допълнителни бюджетни кредити по бюджета на община Пловдив във връзка с приемането и депонирането на 100 000 тона балирани неопасни битови отпадъци, генерирани на територията на Столичната общ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Решението по т. 23.1 от Протокол № 39 от заседанието на Министерския съвет на 7 октомври 2009 г. се допълва с обект </w:t>
              <w:br/>
              <w:t>„Бул. „Мария Луиза” - достъп до обект „Консервация, реставрация, експониране и изграждане на защитено покритие на „Малката базилика от Филипопол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иема проекта на постановл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3:00Z</dcterms:created>
  <dc:creator>GX150</dc:creator>
  <dc:description/>
  <cp:keywords/>
  <dc:language>en-US</dc:language>
  <cp:lastModifiedBy>dbman</cp:lastModifiedBy>
  <cp:lastPrinted>2012-11-28T17:30:00Z</cp:lastPrinted>
  <dcterms:modified xsi:type="dcterms:W3CDTF">2012-11-29T08:53:00Z</dcterms:modified>
  <cp:revision>2</cp:revision>
  <dc:subject/>
  <dc:title>Р Е П У Б Л И К А   Б Ъ Л Г А Р И Я</dc:title>
</cp:coreProperties>
</file>