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6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подобряване управлението на човешките ресурси в държавната администр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относно подобряване управлението на човешките ресурси в държавната администрация.</w:t>
            </w:r>
          </w:p>
          <w:p>
            <w:pPr>
              <w:pStyle w:val="Normal"/>
              <w:tabs>
                <w:tab w:val="clear" w:pos="708"/>
                <w:tab w:val="right" w:pos="5002" w:leader="none"/>
              </w:tabs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секретариата на Съвета за административната реформа в едномесечен срок да предложи мерки за ограничаване назначаването и преназначаването на служители в хипотезите на чл. 15 и 16а от Закона за държавния служител. Заместник министър-председателят и министър на финансите да внесе в Министерския съвет за одобряване предложените мерк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Възлага на секретариата на Съвета за административната реформа да предложи промени в нормативната уредба за подобряване на конкурсната процедура за назначаване на държавни служители.</w:t>
              <w:tab/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GX150</dc:creator>
  <dc:description/>
  <cp:keywords/>
  <dc:language>en-US</dc:language>
  <cp:lastModifiedBy>dbman</cp:lastModifiedBy>
  <cp:lastPrinted>2012-11-28T15:40:00Z</cp:lastPrinted>
  <dcterms:modified xsi:type="dcterms:W3CDTF">2012-11-29T08:55:00Z</dcterms:modified>
  <cp:revision>2</cp:revision>
  <dc:subject/>
  <dc:title>Р Е П У Б Л И К А   Б Ъ Л Г А Р И Я</dc:title>
</cp:coreProperties>
</file>