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8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8 ноември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328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чредяване на</w:t>
      </w:r>
      <w:r>
        <w:rPr>
          <w:smallCaps/>
          <w:szCs w:val="24"/>
          <w:lang w:val="bg-BG"/>
        </w:rPr>
        <w:t xml:space="preserve"> </w:t>
      </w:r>
      <w:r>
        <w:rPr>
          <w:b/>
          <w:smallCaps/>
          <w:szCs w:val="24"/>
          <w:lang w:val="bg-BG"/>
        </w:rPr>
        <w:t>сервитути на енергиен обект за срока на експлоатация и ползване на обекта по предназначение</w:t>
      </w:r>
      <w:r>
        <w:rPr>
          <w:smallCaps/>
          <w:szCs w:val="24"/>
          <w:lang w:val="bg-BG"/>
        </w:rPr>
        <w:t xml:space="preserve"> </w:t>
      </w:r>
      <w:r>
        <w:rPr>
          <w:b/>
          <w:smallCaps/>
          <w:szCs w:val="24"/>
          <w:lang w:val="bg-BG"/>
        </w:rPr>
        <w:t>в полза на „БУЛГАРТРАНСГАЗ” ЕАД върху поземлени имоти в горски територии – публична държавна собственост, разположени в землищата на с. Росеново, с. Божурово, с. Черна, с. Крагулево, с. Камен, с. Лясковo и с. Житница, община Добрич, с. Балик и с. Коларци, община Тервел, с. Главан, с. Попкралево, с. Срацимир, с. Бабук и с. Ценович, община Силистра, с. Средище и с. Войново, община Кайнарджа, за изграждане и обслужване на подземен газопровод на обект „Преносен газопровод високо налягане и автоматична газоредуцираща станция (АГРС) Силистра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1, ал. 3, т. 1 и чл. 64, ал. 1 и 4, чл. 67, 68 и чл. 86, ал. 5 и ал. 6, т. 1 от Закона за горите във връзка с чл. 64 от Закона за енергетиката и чл. 22 от Наредба № 16 от 2004 г. за сервитутите на енергийните обекти (обн., ДВ, бр. 88 от 2004 г.; изм. и доп., бр. 77 от 2008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tLeast" w:line="24" w:before="120" w:after="0"/>
        <w:ind w:firstLine="1134"/>
        <w:jc w:val="both"/>
        <w:rPr>
          <w:lang w:val="bg-BG"/>
        </w:rPr>
      </w:pPr>
      <w:r>
        <w:rPr>
          <w:szCs w:val="24"/>
          <w:lang w:val="bg-BG"/>
        </w:rPr>
        <w:t>1. Учредява сервитути на енергиен обект за срока на експлоатация и ползване на обекта по предназначение в полза на „БУЛГАРТРАНСГАЗ” ЕАД,</w:t>
      </w:r>
      <w:r>
        <w:rPr>
          <w:lang w:val="bg-BG"/>
        </w:rPr>
        <w:t xml:space="preserve"> </w:t>
      </w:r>
      <w:r>
        <w:rPr>
          <w:szCs w:val="24"/>
          <w:lang w:val="bg-BG"/>
        </w:rPr>
        <w:t>ЕИК 175203478, със седалище и адрес на управление: гр. София 1336, Столич</w:t>
        <w:softHyphen/>
        <w:t>на община, област София, район „Люлин”, ж.к. Люлин 2, ул. „Панчо Влади</w:t>
        <w:softHyphen/>
        <w:t xml:space="preserve">геров” № 66, представлявано от Кирил Руменов Темелков, </w:t>
      </w:r>
      <w:r>
        <w:rPr>
          <w:lang w:val="bg-BG"/>
        </w:rPr>
        <w:t xml:space="preserve">върху поземлени имоти в горски територии – публична държавна собственост, разположени в землищата на с. Росеново, с. Божурово, с. Черна, с. Крагулево, с. Камен, </w:t>
        <w:br/>
        <w:t xml:space="preserve">с. Лясково и с. Житница, община Добрич, с. Балик и с. Коларци, община Тервел, с. Главан, с. Попкралево, с. Срацимир, с. Бабук и с. Ценович, община Силистра, с. Средище и с. Войново, община Кайнарджа, с обща площ </w:t>
        <w:br/>
        <w:t xml:space="preserve">79,716 дка за изграждане и обслужване на подземен газопровод за обект: „Преносен газопровод високо налягане и автоматична газоредуцираща станция (АГРС) Силистра”. </w:t>
      </w:r>
      <w:r>
        <w:rPr>
          <w:szCs w:val="24"/>
          <w:lang w:val="bg-BG"/>
        </w:rPr>
        <w:t>Засягат се залесени и незалесени площи, в района на дейност на Териториалното поделение (ТП) „Държавно горско стопанство Добрич” и ТП „Държавно ловно стопанство Тервел” към „Североизточно държавно предприятие” – Шумен и ТП „Държавно горско стопанство Силистра” към „Северноцентрално държавно предприятие” – Габрово, представляващи поземлени имоти: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bCs/>
          <w:color w:val="000000"/>
          <w:spacing w:val="2"/>
          <w:szCs w:val="24"/>
          <w:lang w:val="bg-BG"/>
        </w:rPr>
        <w:t>1.1. В района на дейност на ТП „</w:t>
      </w:r>
      <w:r>
        <w:rPr>
          <w:szCs w:val="24"/>
          <w:lang w:val="bg-BG"/>
        </w:rPr>
        <w:t>Държавно горско стопанство Добрич</w:t>
      </w:r>
      <w:r>
        <w:rPr>
          <w:bCs/>
          <w:color w:val="000000"/>
          <w:spacing w:val="2"/>
          <w:szCs w:val="24"/>
          <w:lang w:val="bg-BG"/>
        </w:rPr>
        <w:t>”</w:t>
      </w:r>
      <w:r>
        <w:rPr>
          <w:szCs w:val="24"/>
          <w:lang w:val="bg-BG"/>
        </w:rPr>
        <w:t xml:space="preserve"> поземлени имоти с </w:t>
      </w:r>
      <w:r>
        <w:rPr>
          <w:bCs/>
          <w:color w:val="000000"/>
          <w:spacing w:val="2"/>
          <w:szCs w:val="24"/>
          <w:lang w:val="bg-BG"/>
        </w:rPr>
        <w:t>номера, както следва: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szCs w:val="24"/>
          <w:lang w:val="bg-BG"/>
        </w:rPr>
        <w:t>1.1.1. 083002 в землището на с. Росеново с ЕКАТТЕ 63063, община Добрич, с площ 10,841 дка (десет декара осемстотин четиридесет и един квадратни метра), при граници и съседи: имот № 083001 – голина на  Министерството на земеделието и горите (МЗГ)-Държавно лесничейство, имот № 000362 – залесена горска територия на МЗГ-Държавно лесничейство, имот № 083003 – голина на МЗГ-Държавно лесничейство, имот № 034008 – нива на Бузи Давид Кац. Имотът е образуван от имот № 000083 и попада в отдел 148, част от подотдел „9”, съгласно скица-проект № Ф01605/13.01.2012 г., издадена от Общинската служба по земеделие – Добрич и презаверена на 19.10.2012 г. Служещият имот № 000083 е публична държавна собственост съгласно удостоверение с изх. № РД-05-2684/19.10.2012 г., издадено от Общинската служба по земеделие – Добрич;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szCs w:val="24"/>
          <w:lang w:val="bg-BG"/>
        </w:rPr>
        <w:t>1.1.2. 087002 в землището на с. Росеново с ЕКАТТЕ 63063, община Добрич, с площ 1,370 дка (един декар триста и седемдесет квадратни метра), при граници и съседи: имот № 087001 – голина на МЗГ-Държавно лесничейство, имот № 000368 – залесена горска територия на МЗГ-Държавно лесничейство, имот № 087003 – голина на МЗГ-Държавно лесничейство, имот № 000365 – залесена горска територия на МЗГ-Държавно лесничейство. Имотът е образуван от имот № 000087 и попада в отдел 149, част от подотдел „6”, съгласно скица-проект № Ф01599/13.01.2012 г., издадена от Общинската служба по земеделие – Добрич и презаверена на 19.10.2012 г. Служещият имот № 000087 е публична държавна собственост съгласно удостоверение с изх. № РД-05-2684/19.10.2012 г., издадено от Общинската служба по земеделие – Добрич;</w:t>
      </w:r>
    </w:p>
    <w:p>
      <w:pPr>
        <w:pStyle w:val="Normal"/>
        <w:spacing w:lineRule="atLeast" w:line="24"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szCs w:val="24"/>
          <w:lang w:val="bg-BG"/>
        </w:rPr>
        <w:t>1.1.3. 087004 в землището на с. Росеново с ЕКАТТЕ 63063, община Добрич, с площ 0,367 дка (триста шестдесет и седем квадратни метра), при граници и съседи: имот № 087003 – голина на МЗГ-Държавно лесничейство, имот № 000180 – вътрешна река на МОСВ, имот № 087005 – голина на МЗГ-Държавно лесничейство, имот № 000368 – залесена горска територия на МЗГ-Държавно лесничейство. Имотът е образуван от имот № 000087 и попада в отдел 149, част от подотдел „6”, съгласно скица-проект № Ф01601/13.01.2012 г., издадена от Общинската служба по земеделие – Добрич и презаверена на 19.10.2012 г. Служещият имот № 000087 е публична държавна собственост съгласно удостоверение с изх. № РД-05-2684/19.10.2012 г., издадено от Общинската служба по земеделие – Добрич;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szCs w:val="24"/>
          <w:lang w:val="bg-BG"/>
        </w:rPr>
        <w:t>1.1.4. 362002 в землището на с. Росеново с ЕКАТТЕ 63063, община Добрич, с площ 14,051 дка (четиринадесет декара и петдесет и един квадратни метра), при граници и съседи: имот № 362001 – залесена горска територия на МЗГ-Държавно лесничейство, имот № 000083 – голина на МЗГ-Държавно лесничейство, имот № 362003 – залесена горска територия на МЗГ-Държавно лесничейство, имот № 034035 – нива на Държавен поземлен фонд. Имотът е образуван от имот № 000362 и попада в отдел 148, част от подотдели „ж”, „и”, „к”, „л”, съгласно скица-проект № Ф01595/13.01.2012 г., издадена от Общинската служба по земеделие – Добрич и презаверена на 19.10.2012 г. Служещият имот № 000362 е публична държавна собственост съгласно удостоверение с изх. № РД-05-2684/19.10.2012 г., издадено от Общинската служба по земеделие – Добрич;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szCs w:val="24"/>
          <w:lang w:val="bg-BG"/>
        </w:rPr>
        <w:t>1.1.5. 365002 в землището на с. Росеново с ЕКАТТЕ 63063, община Добрич, с площ 2,231 дка (два декара двеста тридесет и един квадратни метра), при граници и съседи: имот № 365001 – залесена горска територия на МЗГ-Държавно лесничейство, имот № 000037 – полски път на община Добрич, имот № 365003 – залесена горска територия на МЗГ-Държавно лесничейство, имот № 000087 – голина на МЗГ-Държавно лесничейство. Имотът е образуван от имот № 000365 и попада в отдел 149, част от подотдел „з”, съгласно скица-проект № Ф01591/13.01.2012 г., издадена от Общинската служба по земеделие – Добрич и презаверена на 19.10.2012 г. Служещият имот № 000365 е публична държавна собственост съгласно удостоверение с изх. № РД-05-2684/19.10.2012 г., издадено от Общинската служба по земеделие – Добрич;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szCs w:val="24"/>
          <w:lang w:val="bg-BG"/>
        </w:rPr>
        <w:t>1.1.6. 368002 в землището на с. Росеново с ЕКАТТЕ 63063, община Добрич, с площ 1,262 дка (един декар двеста шестдесет и два квадратни метра), при граници и съседи: имот № 368001 – залесена горска територия на МЗГ-Държавно лесничейство, имот № 000087 – голина на МЗГ-Държавно лесничейство, имот № 368003 – залесена горска територия на МЗГ-Държавно лесничейство, имот № 000087 – голина на МЗГ-Държавно лесничейство. Имотът е образуван от имот № 000368 и попада в отдел 149, част от подотдел „к”, съгласно скица-проект № Ф01587/13.01.2012 г., издадена от Общинската служба по земеделие – Добрич и презаверена на 19.10.2012 г. Служещият имот № 000368 е публична държавна собственост съгласно удостоверение с изх. № РД-05-2684/19.10.2012 г., издадено от Общинската служба по земеделие – Добрич;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szCs w:val="24"/>
          <w:lang w:val="bg-BG"/>
        </w:rPr>
        <w:t xml:space="preserve">1.1.7. 383002 в землището на с. Росеново с ЕКАТТЕ 63063, община Добрич, с площ 0,362 дка (триста шестдесет и два квадратни метра), при граници и съседи: имот № 383001 – залесена горска територия на МЗГ-Държавно лесничейство, имот № 031104 – нива на Държавен поземлен фонд, имот № 383003 – залесена горска територия на МЗГ-Държавно лесничейство, имот № 000306 – полски път на община Добрич. Имотът е образуван от имот </w:t>
        <w:br/>
        <w:t xml:space="preserve">№ 000383 и попада в отдел 741, част от подотдел „а”, съгласно скица-проект </w:t>
        <w:br/>
        <w:t>№ Ф01583/13.01.2012 г., издадена от Общинската служба по земеделие – Добрич и презаверена на 19.10.2012 г. Служещият имот № 000383 е публична държавна собственост съгласно удостоверение с изх. № РД-05-2684/19.10.</w:t>
        <w:br/>
        <w:t>2012 г., издадено от Общинската служба по земеделие – Добрич;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szCs w:val="24"/>
          <w:lang w:val="bg-BG"/>
        </w:rPr>
        <w:t xml:space="preserve">1.1.8. 385002 в землището на с. Росеново с ЕКАТТЕ 63063, община Добрич, с площ 0,543 дка (петстотин четиридесет и три квадратни метра), при граници и съседи: имот № 031026 – нива на Руслан Здравков Тошев, имот </w:t>
        <w:br/>
        <w:t xml:space="preserve">№ 385001 – залесена горска територия на МЗГ-Държавно лесничейство, имот № 000308 – полски път на община Добрич, имот № 385003 – залесена горска територия на МЗГ-Държавно лесничейство. Имотът е образуван от имот </w:t>
        <w:br/>
        <w:t xml:space="preserve">№ 000385 и попада в отдел 739, част от подотдел „а”, съгласно скица-проект </w:t>
        <w:br/>
        <w:t>№ Ф01579/13.01.2012 г., издадена от Общинската служба по земеделие – Добрич и презаверена на 19.10.2012 г. Служещият имот № 000385 е публична държавна собственост съгласно удостоверение с изх. № РД-05-2684/19.10.</w:t>
        <w:br/>
        <w:t>2012 г., издадено от Общинската служба по земеделие – Добрич;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szCs w:val="24"/>
          <w:lang w:val="bg-BG"/>
        </w:rPr>
        <w:t xml:space="preserve">1.1.9. 062002 в землището на с. Божурово с ЕКАТТЕ 05061, община Добрич, с площ 0,704 дка (седемстотин и четири квадратни метра), при граници и съседи: имот № 062001 – залесена горска територия на МЗГ-Държавно лесничейство, имот № 000155 – полски път на община Добрич, имот № 062003 – залесена горска територия на МЗГ-Държавно лесничейство, имот № 000061 – полски път на община Добрич. Имотът е образуван от имот </w:t>
        <w:br/>
        <w:t xml:space="preserve">№ 000062 и попада в отдел 746, част от подотдел „а”, съгласно скица-проект </w:t>
        <w:br/>
        <w:t>№ Ф02939/13.01.2012 г., издадена от Общинската служба по земеделие – Добрич и презаверена на 19.10.2012 г. Служещият имот № 000062 е публична държавна собственост съгласно удостоверение с изх. № РД-05-2684/19.10.</w:t>
        <w:br/>
        <w:t>2012 г., издадено от Общинската служба по земеделие – Добрич;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szCs w:val="24"/>
          <w:lang w:val="bg-BG"/>
        </w:rPr>
        <w:t xml:space="preserve">1.1.10. 046002 в землището на с. Камен с ЕКАТТЕ 35674, община Добрич, с площ 0,030 дка (тридесет квадратни метра), при граници и съседи: имот № 021061 – нива на Желязко Георгиев Русев, землищна граница, имот </w:t>
        <w:br/>
        <w:t>№ 046001 – залесена горска територия на МЗГ-Държавно лесничейство. Имотът е образуван от имот № 000046 и попада в отдел 406, част от подотдел „б”, съгласно скица-проект № Ф00775/13.01.2012 г., издадена от Общинската служба по земеделие – Добрич и презаверена на 19.10.2012 г. Служещият имот № 000046 е публична държавна собственост съгласно удостоверение с изх. № РД-05-2684/19.10.2012 г., издадено от Общинската служба по земеделие – Добрич;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szCs w:val="24"/>
          <w:lang w:val="bg-BG"/>
        </w:rPr>
        <w:t xml:space="preserve">1.1.11. 049002 в землището на с. Камен с ЕКАТТЕ 35674, община Добрич, с площ 1,030 дка (един декар и тридесет квадратни метра), в местността «Екинлика» при граници и съседи: имот № 000082 – полски път на община Добрич, имот № 049003 – залесена горска територия на МЗГ-Държавно лесничейство, землищна граница, имот № 049001 – залесена горска територия на МЗГ-Държавно лесничейство. Имотът е образуван от имот </w:t>
        <w:br/>
        <w:t xml:space="preserve">№ 000049 и попада в отдел 404, част от подотдел „а”, съгласно скица-проект </w:t>
        <w:br/>
        <w:t>№ Ф00771/13.01.2012 г., издадена от Общинската служба по земеделие – Добрич и презаверена на 19.10.2012 г. Служещият имот № 000049 е публична държавна собственост съгласно удостоверение с изх. № РД-05-2684/19.10.</w:t>
        <w:br/>
        <w:t>2012 г., издадено от Общинската служба по земеделие – Добрич;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szCs w:val="24"/>
          <w:lang w:val="bg-BG"/>
        </w:rPr>
        <w:t>1.1.12. 050002 в землището на с. Камен с ЕКАТТЕ 35674, община Добрич, с площ 0,505 дка (петстотин и пет квадратни метра), в местността «Екинлика» при граници и съседи: имот № 000073 – полски път на община Добрич, имот № 050003 – залесена горска територия на МЗГ-Държавно лесничейство, имот № 000072 – полски път на община Добрич, имот № 050001 – залесена горска територия на МЗГ-Държавно лесничейство. Имотът е образуван от имот № 000050 и попада в отдел 405, част от подотдел „а”, съгласно скица-проект № Ф00767/13.01.2012 г., издадена от Общинската служба по земеделие – Добрич и презаверена на 19.10.2012 г. Служещият имот № 000050 е публична държавна собственост съгласно удостоверение с изх. № РД-05-2684/19.10.2012 г., издадено от Общинската служба по земеделие – Добрич;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szCs w:val="24"/>
          <w:lang w:val="bg-BG"/>
        </w:rPr>
        <w:t>1.1.13. 000041 в землището на с. Лясково с ЕКАТТЕ 43431, община Добрич, с площ 1,080 дка (един декар и осемдесет квадратни метра), в местността «Землище с. Лясково» при граници и съседи: имот № 000040 – залесена горска територия на МЗГ-Държавно лесничейство, имот № 010014 – нива на Желязко Георгиев Русев, имот № 000047 – залесена горска територия на МЗГ-Държавно лесничейство, землищна граница. Имотът е образуван от имот № 000038 и попада в отдел 390, част от подотдел „а”, съгласно скица-проект № Ф01070/13.01.2012 г., издадена от Общинската служба по земеделие – Добрич и презаверена на 19.10.2012 г. Служещият имот № 000038 е публична държавна собственост съгласно удостоверение с изх. № РД-05-2684/19.10.</w:t>
        <w:br/>
        <w:t>2012 г., издадено от Общинската служба по земеделие – Добрич;</w:t>
      </w:r>
    </w:p>
    <w:p>
      <w:pPr>
        <w:pStyle w:val="Normal"/>
        <w:spacing w:lineRule="atLeast" w:line="24"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.1.14. 042002 в землището на с. Лясково с ЕКАТТЕ 43431, община Добрич, с площ 1,012 дка (един декар и дванадесет квадратни метра), в местността «Землище с. Лясково» при граници и съседи: имот № 013036 – нива на Иванка Иванова Атанасова, имот № 013037 – нива на Марийка Иванова Гинкова, имот № 042003 – залесена горска територия на МЗГ-Държавно лесничейство, имот № 000043 – полски път на община Добрич, имот № 042001 – залесена горска територия на МЗГ-Държавно лесничейство. Имотът е образуван от имот № 000042 и попада в отдел 388, част от подотдел „а”, съгласно скица-проект № Ф01066/13.01.2012 г., издадена от Общинската служба по земеделие – Добрич и презаверена на 19.10.2012 г. Служещият имот № 000042 е публична държавна собственост съгласно удостоверение с изх. № РД-05-2684/19.10.2012 г., издадено от Общинската служба по земеделие – Добрич;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szCs w:val="24"/>
          <w:lang w:val="bg-BG"/>
        </w:rPr>
        <w:t xml:space="preserve">1.1.15. 049002 в землището на с. Лясково с ЕКАТТЕ 43431, община Добрич, с площ 1,256 дка (един декар двеста петдесет и шест квадратни метра), в местността «Землище с. Лясково» при граници и съседи: имот </w:t>
        <w:br/>
        <w:t xml:space="preserve">№ 000048 – полски път на община Добрич, имот № 049003 – залесена горска територия на МЗГ-Държавно лесничейство, имот № 014021 – нива на Цветанка Василева Великова, имот № 014048 – нива на Петър Димитров Киров, имот </w:t>
        <w:br/>
        <w:t>№ 049001 – залесена горска територия на МЗГ-Държавно лесничейство. Имотът е образуван от имот № 000049 и попада в отдел 387, част от подотдел „а”, съгласно скица-проект № Ф01062/13.01.2012 г., издадена от Общинската служба по земеделие – Добрич и презаверена на 19.10.2012 г. Служещият имот № 000049 е публична държавна собственост съгласно удостоверение с изх. № РД-05-2684/19.10.2012 г., издадено от Общинската служба по земеделие – Добрич;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szCs w:val="24"/>
          <w:lang w:val="bg-BG"/>
        </w:rPr>
        <w:t xml:space="preserve">1.1.16. 860002 в землището на с. Житница с ЕКАТТЕ 29489, община Добрич, с площ 2,594 дка (два декара петстотин деветдесет и четири квадратни метра), при граници и съседи: имот № 000854 – полски път на община Добрич, имот № 860003 – залесена горска територия на МЗГ-Държавно лесничейство, землищна граница, имот № 860001 – залесена горска територия на МЗГ-Държавно лесничейство. Имотът е образуван от имот </w:t>
        <w:br/>
        <w:t xml:space="preserve">№ 000860 и попада в отдел 126, част от подотдел „а”, съгласно скица-проект </w:t>
        <w:br/>
        <w:t>№ Ф01296/13.01.2012 г., издадена от Общинската служба по земеделие – Добрич и презаверена на 19.10.2012 г. Служещият имот № 000860 е публична държавна собственост съгласно удостоверение с изх. № РД-05-2684/19.10.</w:t>
        <w:br/>
        <w:t>2012 г., издадено от Общинската служба по земеделие – Добрич;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szCs w:val="24"/>
          <w:lang w:val="bg-BG"/>
        </w:rPr>
        <w:t xml:space="preserve">1.1.17. 929002 в землището на с. Житница с ЕКАТТЕ 29489, община Добрич, с площ 3,822 дка (три декара осемстотин двадесет и два квадратни метра), при граници и съседи: имот № 929001 – залесена горска територия на МЗГ-Държавно лесничейство, имот № 000854 – полски път на община Добрич, имот № 929003 – залесена горска територия на МЗГ-Държавно лесничейство, имот № 000856 – полски път на община Добрич. Имотът е образуван от имот </w:t>
        <w:br/>
        <w:t xml:space="preserve">№ 000929 и попада в отдел 126, част от подотдел „б”, съгласно скица-проект </w:t>
        <w:br/>
        <w:t>№ Ф01292/13.01.2012 г., издадена от Общинската служба по земеделие – Добрич и презаверена на 19.10.2012 г. Служещият имот № 000929 е публична държавна собственост съгласно удостоверение с изх. № РД-05-2684/19.10.</w:t>
        <w:br/>
        <w:t>2012 г., издадено от Общинската служба по земеделие – Добрич;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szCs w:val="24"/>
          <w:lang w:val="bg-BG"/>
        </w:rPr>
        <w:t>1.1.18. 072002 в землището на с. Черна с ЕКАТТЕ 80769, община Добрич, с площ 1,351 дка (един декар триста петдесет и един квадратни метра), при граници и съседи: имот № 072001 – залесена горска територия на МЗГ-Държавно лесничейство, имот № 026019 – пасище, мера на общински земи, имот № 072003 – залесена горска територия на МЗГ-Държавно лесничейство, имот № 026018 – пасище, мера на общински земи. Имотът е образуван от имот № 000072 и попада в отдел 29, част от подотдели „х”, „ю”, съгласно скица-проект № Ф02258/13.01.2012 г., издадена от Общинската служба по земеделие – Добрич и презаверена на 19.10.2012 г. Служещият имот № 000072 е публична държавна собственост съгласно удостоверение с изх. № РД-05-2684/19.10.2012 г., издадено от Общинската служба по земеделие – Добрич;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szCs w:val="24"/>
          <w:lang w:val="bg-BG"/>
        </w:rPr>
        <w:t xml:space="preserve">1.1.19. 075002 в землището на с. Черна с ЕКАТТЕ 80769, община Добрич, с площ 0,710 дка (седемстотин и десет квадратни метра), при граници и съседи: имот № 075001 – залесена горска територия на МЗГ-Държавно лесничейство, имот № 000050 – полски път на общински земи, имот № 075003 – залесена горска територия на МЗГ-Държавно лесничейство, имот № 026004 – нива на Диана Стоянова Славова. Имотът е образуван от имот № 000075 и попада в отдел 392, част от подотдел „а”, съгласно скица-проект </w:t>
        <w:br/>
        <w:t>№ Ф02255/13.01.2012 г., издадена от Общинската служба по земеделие – Добрич и презаверена на 19.10.2012 г. Служещият имот № 000075 е публична държавна собственост съгласно удостоверение с изх. № РД-05-2684/19.10.</w:t>
        <w:br/>
        <w:t>2012 г., издадено от Общинската служба по земеделие – Добрич;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szCs w:val="24"/>
          <w:lang w:val="bg-BG"/>
        </w:rPr>
        <w:t>1.1.20. 084001 в землището на с. Черна с ЕКАТТЕ 80769, община Добрич, с площ 0,171 дка (сто седемдесет и един квадратни метра), при граници и съседи: имот № 000093 – полски път на общински земи, землищна граница, имот № 084002 – залесена горска територия на МЗГ-Държавно лесничейство. Имотът е образуван от имот № 000084 и попада в отдел 126, част от подотдел „а”, съгласно скица-проект № Ф02251/12.01.2012 г., издадена от Общинската служба по земеделие – Добрич и презаверена на 19.10.2012 г. Служещият имот № 000084 е публична държавна собственост съгласно удостоверение с изх. № РД-05-2684/19.10.2012 г., издадено от Общинската служба по земеделие – Добрич;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szCs w:val="24"/>
          <w:lang w:val="bg-BG"/>
        </w:rPr>
        <w:t>1.1.21. 085002 в землището на с. Черна с ЕКАТТЕ 80769, община Добрич, с площ 2,923 дка (два декара деветстотин двадесет и три квадратни метра), при граници и съседи: имот № 085001 – залесена горска територия на МЗГ-Държавно лесничейство, землищна граница, имот № 000093 – полски път на общински земи, имот № 085003 – залесена горска територия на МЗГ-Държавно лесничейство, имот № 024004 – нива на Атанаска Колева Йорданова. Имотът е образуван от имот № 000085 и попада в отдел 126, част от подотдел „б”, съгласно скица-проект № Ф02248/12.01.2012 г., издадена от Общинската служба по земеделие – Добрич и презаверена на 19.10.2012 г. Служещият имот № 000085 е публична държавна собственост съгласно удостоверение с изх. № РД-05-2684/19.10.2012 г., издадено от Общинската служба по земеделие – Добрич;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szCs w:val="24"/>
          <w:lang w:val="bg-BG"/>
        </w:rPr>
        <w:t xml:space="preserve">1.1.22. 020007 в землището на с. Крагулево с ЕКАТТЕ 39242, община Добрич, с площ 7,156 дка (седем декара сто петдесет и шест квадратни метра), при граници и съседи: имот № 020006 – залесена горска територия на МЗГ-Държавно лесничейство, имот № 020002 – залесена горска територия на МЗГ-Държавно лесничейство, имот № 020008 – залесена горска територия на МЗГ-Държавно лесничейство, землищна граница, имот № 042002 – гора в земеделски земи на общински земи. Имотът е образуван от имот № 020001 и попада в отдел 13, част от подотдели „1”, „а”, „з”, съгласно скица-проект </w:t>
        <w:br/>
        <w:t>№ Ф00743/29.06.2012 г., издадена от Общинската служба по земеделие – Добрич. Служещият имот № 020001 е публична държавна собственост съгласно удостоверение с изх. № РД-05-1674/02.07.2012 г., издадено от Общинската служба по земеделие – Добрич;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szCs w:val="24"/>
          <w:lang w:val="bg-BG"/>
        </w:rPr>
        <w:t>1.1.23. 074002 в землището на с. Крагулево с ЕКАТТЕ 39242, община Добрич, с площ 0,506 дка (петстотин и шест квадратни метра), при граници и съседи: имот № 000079 – полски път на община Добрич, имот № 074003 – залесена горска територия на МЗГ-Държавно лесничейство, имот № 000070 – полски път на община Добрич, имот № 074001 – залесена горска територия на МЗГ-Държавно лесничейство. Имотът е образуван от имот № 000074 и попада в отдел 374, част от подотдел „а”,  съгласно скица-проект № Ф00713/12.01.</w:t>
        <w:br/>
        <w:t>2012 г., издадена от Общинската служба по земеделие – Добрич и презаверена на 19.10.2012 г. Служещият имот № 000074 е публична държавна собственост съгласно удостоверение с изх. № РД-05-2684/19.10.2012 г., издадено от Общинската служба по земеделие – Добрич;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szCs w:val="24"/>
          <w:lang w:val="bg-BG"/>
        </w:rPr>
        <w:t xml:space="preserve">1.1.24. 083002 в землището на с. Крагулево с ЕКАТТЕ 39242, община Добрич, с площ 0,519 дка (петстотин и деветнадесет квадратни метра), при граници и съседи: имот № 010090 – нива на Тихомир Христов Тинев, имот </w:t>
        <w:br/>
        <w:t xml:space="preserve">№ 083003 – залесена горска територия на МЗГ-Държавно лесничейство, имот № 000086 – полски път на община Добрич, имот № 083001 – залесена горска територия на МЗГ-Държавно лесничейство. Имотът е образуван от имот </w:t>
        <w:br/>
        <w:t xml:space="preserve">№ 000083 и попада в отдел 375, част от подотдел „а”,  съгласно скица-проект </w:t>
        <w:br/>
        <w:t>№ Ф00709/12.01.2012 г., издадена от Общинската служба по земеделие – Добрич и презаверена на 19.10.2012 г. Служещият имот № 000083 е публична държавна собственост съгласно удостоверение с изх. № РД-05-2684/19.10.</w:t>
        <w:br/>
        <w:t>2012 г., издадено от Общинската служба по земеделие – Добрич;</w:t>
      </w:r>
    </w:p>
    <w:p>
      <w:pPr>
        <w:pStyle w:val="Normal"/>
        <w:shd w:fill="FFFFFF" w:val="clear"/>
        <w:spacing w:lineRule="atLeast" w:line="24" w:before="120" w:after="0"/>
        <w:ind w:firstLine="1134"/>
        <w:jc w:val="both"/>
        <w:rPr/>
      </w:pPr>
      <w:r>
        <w:rPr>
          <w:bCs/>
          <w:color w:val="000000"/>
          <w:spacing w:val="2"/>
          <w:szCs w:val="24"/>
          <w:lang w:val="bg-BG"/>
        </w:rPr>
        <w:t>1.2. В района на дейност на ТП „</w:t>
      </w:r>
      <w:r>
        <w:rPr>
          <w:szCs w:val="24"/>
          <w:lang w:val="bg-BG"/>
        </w:rPr>
        <w:t>Държавно ловно стопанство Тервел</w:t>
      </w:r>
      <w:r>
        <w:rPr>
          <w:bCs/>
          <w:color w:val="000000"/>
          <w:spacing w:val="2"/>
          <w:szCs w:val="24"/>
          <w:lang w:val="bg-BG"/>
        </w:rPr>
        <w:t>”</w:t>
      </w:r>
      <w:r>
        <w:rPr>
          <w:szCs w:val="24"/>
          <w:lang w:val="bg-BG"/>
        </w:rPr>
        <w:t xml:space="preserve"> поземлени имоти с </w:t>
      </w:r>
      <w:r>
        <w:rPr>
          <w:bCs/>
          <w:color w:val="000000"/>
          <w:spacing w:val="2"/>
          <w:szCs w:val="24"/>
          <w:lang w:val="bg-BG"/>
        </w:rPr>
        <w:t>номера, както следва: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szCs w:val="24"/>
          <w:lang w:val="bg-BG"/>
        </w:rPr>
        <w:t xml:space="preserve">1.2.1. 000114 в землището на с. Балик с ЕКАТТЕ 02405, община Тервел, с площ 0,238 дка (двеста тридесет и осем квадратни метра), при граници и съседи: имот № 000117 – залесена горска територия на МЗХ-ДЛ/ДДС, имот № 000113 – залесена горска територия на МЗХ-ДЛ/ДДС, имот № 000116 – залесена горска територия на МЗХ-ДЛ/ДДС, имот № 000113 – залесена горска територия на МЗХ-ДЛ/ДДС. Имотът е образуван от имот </w:t>
        <w:br/>
        <w:t xml:space="preserve">№ 000106 и попада в отдел 49, част от подотдел „з”, съгласно скица-проект </w:t>
        <w:br/>
        <w:t>№ Ф01407/30.10.2012 г., издадена от Общинска служба по земеделие – Тервел. Служещият имот № 000106 е публична държавна собственост съгласно удостоверение с изх. № РД-05-0445/14.06.2012 г., издадено от Общинска служба по земеделие – Тервел;</w:t>
      </w:r>
    </w:p>
    <w:p>
      <w:pPr>
        <w:pStyle w:val="Normal"/>
        <w:spacing w:lineRule="atLeast" w:line="24" w:before="120" w:after="0"/>
        <w:ind w:firstLine="1134"/>
        <w:jc w:val="both"/>
        <w:rPr>
          <w:szCs w:val="24"/>
          <w:lang w:val="bg-BG"/>
        </w:rPr>
      </w:pPr>
      <w:r>
        <w:rPr>
          <w:rFonts w:eastAsia="HebarU"/>
          <w:szCs w:val="24"/>
          <w:lang w:val="bg-BG"/>
        </w:rPr>
        <w:t xml:space="preserve"> </w:t>
      </w:r>
      <w:r>
        <w:rPr>
          <w:szCs w:val="24"/>
          <w:lang w:val="bg-BG"/>
        </w:rPr>
        <w:t>1.2.2. 000115 в землището на с. Балик с ЕКАТТЕ 02405, община Тервел, с площ 2,624 дка (два декара шестстотин двадесет и четири квадратни метра), при граници и съседи: имот № 000113 – залесена горска територия на МЗХ-ДЛ/ДДС, имот № 000116 – залесена горска територия на МЗХ-ДЛ/ДДС, землищна граница, имот № 000118 – залесена горска територия на МЗХ-ДЛ/ДДС. Имотът е образуван от имот № 000106 и попада в отдел 49, част от подотдели „в”, „ж”, съгласно скица-проект № Ф01408/30.10.2012 г., издадена от Общинска служба по земеделие – Тервел. Служещият имот № 000106 е публична държавна собственост съгласно удостоверение с изх. № РД-05-0445/14.06.2012 г., издадено от Общинска служба по земеделие – Тервел;</w:t>
      </w:r>
    </w:p>
    <w:p>
      <w:pPr>
        <w:pStyle w:val="Normal"/>
        <w:spacing w:lineRule="atLeast" w:line="24" w:before="24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.2.3. 000202 в землището на с. Коларци с ЕКАТТЕ 38025, община Тервел, с площ 0,527 дка (петстотин двадесет и седем квадратни метра), при граници и съседи: имот № 000201 – залесена горска територия на МЗХ-ДЛ/ДДС, имот № 000138 – полски път на община Тервел, имот № 000203 – залесена горска територия на МЗХ-ДЛ/ДДС, имот № 000106 – полски път на община Тервел. Имотът е образуван от имот № 000048 и попада в отдел 215, част от подотдел „а”, съгласно скица-проект № Ф00035/30.10.2012 г., издадена от Общинска служба по земеделие – Тервел. Служещият имот № 000048 е публична държавна собственост съгласно удостоверение с изх. № РД-05-0445/14.06.2012 г., издадено от Общинска служба по земеделие – Тервел;</w:t>
      </w:r>
    </w:p>
    <w:p>
      <w:pPr>
        <w:pStyle w:val="Normal"/>
        <w:spacing w:lineRule="atLeast" w:line="24" w:before="240" w:after="0"/>
        <w:ind w:firstLine="1134"/>
        <w:jc w:val="both"/>
        <w:rPr/>
      </w:pPr>
      <w:r>
        <w:rPr>
          <w:szCs w:val="24"/>
          <w:lang w:val="bg-BG"/>
        </w:rPr>
        <w:t xml:space="preserve">1.2.4. 000205 в землището на с. Коларци с ЕКАТТЕ 38025, община Тервел, с площ 1,044 дка (един декар и четиридесет и четири квадратни метра), при граници и съседи: имот № 000204 – залесена горска територия на МЗХ-ДЛ/ДДС, имот № 017022 – нива на Живко Костадинов Великов, имот </w:t>
        <w:br/>
        <w:t>№ 017023 – нива на Георги Стоянов Георгиев, имот № 000206 – залесена горска територия на МЗХ-ДЛ/ДДС, имот № 000094 – полски път на община Тервел. Имотът е образуван от имот № 000052 и попада в отдел 208, част от подотдел „а”, съгласно скица-проект № Ф00034/30.10.2012 г., издадена от Общинска служба по земеделие – Тервел. Служещият имот № 000052 е публична държавна собственост съгласно удостоверение с изх. № РД-05-0445/25.06.2012 г., издадено от Общинска служба по земеделие – Тервел;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szCs w:val="24"/>
          <w:lang w:val="bg-BG"/>
        </w:rPr>
        <w:t xml:space="preserve">1.2.5. 000208 в землището на с. Коларци с ЕКАТТЕ 38025, община Тервел, с площ 0,609 дка (шестстотин и девет квадратни метра), при граници и съседи: имот № 000207 – залесена горска територия на МЗХ-ДЛ/ДДС, имот </w:t>
        <w:br/>
        <w:t>№ 000090 – полски път на община Тервел, имот № 000209 – залесена горска територия на МЗХ-ДЛ/ДДС, имот № 000099 – полски път на община Тервел. Имотът е образуван от имот № 000053 и попада в отдел 207, част от подотдел „а”, съгласно скица-проект № Ф00033/30.10.2012 г., издадена от Общинска служба по земеделие – Тервел. Служещият имот № 000053 е публична държавна собственост съгласно удостоверение с изх. № РД-05-0445/14.06.</w:t>
        <w:br/>
        <w:t>2012 г., издадено от Общинска служба по земеделие – Тервел;</w:t>
      </w:r>
    </w:p>
    <w:p>
      <w:pPr>
        <w:pStyle w:val="Normal"/>
        <w:spacing w:lineRule="atLeast" w:line="24" w:before="24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.2.6. 000211 в землището на с. Коларци с ЕКАТТЕ 38025, община Тервел, с площ 1,031 дка (един декар тридесет и един квадратни метра), при граници и съседи: имот № 000210 – залесена горска територия на МЗХ-ДЛ/ДДС, имот № 000128 – полски път на община Тервел, имот № 000212 – залесена горска територия на МЗХ-ДЛ/ДДС, имот № 000128 – полски път на община Тервел. Имотът е образуван от имот № 000054 и попада в отдел 211, част от подотдел „а”, съгласно скица-проект № Ф00032/30.10.2012 г., издадена от Общинска служба по земеделие – Тервел. Служещият имот № 000054 е публична държавна собственост съгласно удостоверение с изх. № РД-05-0445/14.06.2012 г., издадено от Общинска служба по земеделие – Тервел;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szCs w:val="24"/>
          <w:lang w:val="bg-BG"/>
        </w:rPr>
        <w:t xml:space="preserve">1.2.7. 000213 в землището на с. Коларци с ЕКАТТЕ 38025, община Тервел, с площ 0,004 дка (четири квадратни метра), при граници и съседи: имот № 000134 – полски път на община Тервел, имот № 000214 – залесена горска територия на МЗХ-ДЛ/ДДС. Имотът е образуван от имот № 000055 и попада в отдел 212, част от подотдел „а”, съгласно скица-проект </w:t>
        <w:br/>
        <w:t>№ Ф00036/31.10.2012 г., издадена от Общинска служба по земеделие – Тервел. Служещият имот № 000055 е публична държавна собственост съгласно удостоверение с изх. № РД-05-0445/14.06.2012 г., издадено от Общинска служба по земеделие – Тервел;</w:t>
      </w:r>
    </w:p>
    <w:p>
      <w:pPr>
        <w:pStyle w:val="Normal"/>
        <w:shd w:fill="FFFFFF" w:val="clear"/>
        <w:spacing w:lineRule="atLeast" w:line="24" w:before="120" w:after="0"/>
        <w:ind w:firstLine="1134"/>
        <w:jc w:val="both"/>
        <w:rPr/>
      </w:pPr>
      <w:r>
        <w:rPr>
          <w:bCs/>
          <w:color w:val="000000"/>
          <w:spacing w:val="2"/>
          <w:szCs w:val="24"/>
          <w:lang w:val="bg-BG"/>
        </w:rPr>
        <w:t>1.3. В района на дейност на ТП „</w:t>
      </w:r>
      <w:r>
        <w:rPr>
          <w:szCs w:val="24"/>
          <w:lang w:val="bg-BG"/>
        </w:rPr>
        <w:t>Държавно горско стопанство Силистра</w:t>
      </w:r>
      <w:r>
        <w:rPr>
          <w:bCs/>
          <w:color w:val="000000"/>
          <w:spacing w:val="2"/>
          <w:szCs w:val="24"/>
          <w:lang w:val="bg-BG"/>
        </w:rPr>
        <w:t>”</w:t>
      </w:r>
      <w:r>
        <w:rPr>
          <w:szCs w:val="24"/>
          <w:lang w:val="bg-BG"/>
        </w:rPr>
        <w:t xml:space="preserve"> поземлени имоти с </w:t>
      </w:r>
      <w:r>
        <w:rPr>
          <w:bCs/>
          <w:color w:val="000000"/>
          <w:spacing w:val="2"/>
          <w:szCs w:val="24"/>
          <w:lang w:val="bg-BG"/>
        </w:rPr>
        <w:t>номера, както следва:</w:t>
      </w:r>
    </w:p>
    <w:p>
      <w:pPr>
        <w:pStyle w:val="Normal"/>
        <w:spacing w:lineRule="atLeast" w:line="24"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.3.1. 092041 в землището на с. Бабук с ЕКАТТЕ 02097, община Силистра, с площ 1,080 дка (един декар и осемдесет квадратни метра), в местността «Пояси» при граници и съседи: имот № 092040 – горски трайни насаждения на МЗГ-НУГ, имот № 000108 – полски път на община Силистра, имот № 092042 – горски трайни насаждения на МЗГ-НУГ, землищна граница. Имотът е образуван от имот № 092020 и попада в отдел 702, част от подотдел „п”, съгласно скица-проект № Ф92041/19.09.2011 г., издадена от Общинска служба по земеделие – Силистра и презаверена на 18.10.2012 г. Служещият имот № 092020 е публична държавна собственост съгласно удостоверение с изх. № 931/21.05.2012 г., издадено от Общинска служба по земеделие – Силистра;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szCs w:val="24"/>
          <w:lang w:val="bg-BG"/>
        </w:rPr>
        <w:t xml:space="preserve">1.3.2. 093007 в землището на с. Бабук с ЕКАТТЕ 02097, община Силистра, с площ 0,786 дка (седемстотин осемдесет и шест квадратни метра), в местността «Пояси» при граници и съседи: имот № 093006 – горски трайни насаждения на МЗГ-НУГ, имот № 100040 – пасище, мера на Държавен поземлен фонд – собственик, имот № 093008 – горски трайни насаждения на МЗГ-НУГ, имот № 000116 – полски път на община Силистра. Имотът е образуван от имот № 093001 и попада в отдел 57, част от подотдел „д”, съгласно скица-проект № Ф93007/19.09.2011 г., издадена от Общинска служба по земеделие – Силистра и презаверена на 18.10.2012 г. Служещият имот </w:t>
        <w:br/>
        <w:t xml:space="preserve">№ 093001 е публична държавна собственост съгласно удостоверение с изх. </w:t>
        <w:br/>
        <w:t>№ 931/21.05.2012 г., издадено от Общинска служба по земеделие – Силистра;</w:t>
      </w:r>
    </w:p>
    <w:p>
      <w:pPr>
        <w:pStyle w:val="Normal"/>
        <w:spacing w:lineRule="atLeast" w:line="24"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.3.3. 093010 в землището на с. Бабук с ЕКАТТЕ 02097, община Силистра, с площ 0,641 дка (шестстотин четиридесет и един квадратни метра), в местността «Пояси» при граници и съседи: имот № 093009 – горски трайни насаждения на МЗГ-НУГ, имот № 000112 – полски път на община Силистра, имот № 093011 – горски трайни насаждения на МЗГ-НУГ, имот № 100052 – пасище, мера на Държавен поземлен фонд – собственик. Имотът е образуван от имот № 093002 и попада в отдел 57, част от подотдел „г”, съгласно скица-проект № Ф93010/19.09.2011 г., издадена от Общинска служба по земеделие – Силистра и презаверена на 18.10.2012 г. Служещият имот № 093002 е публична държавна собственост съгласно удостоверение с изх. № 931/21.05.2012 г., издадено от Общинска служба по земеделие – Силистра;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szCs w:val="24"/>
          <w:lang w:val="bg-BG"/>
        </w:rPr>
        <w:t>1.3.4. 000012 в землището на с. Главан с ЕКАТТЕ 14948, община Силистра, с площ 1,941 дка (един декар деветстотин четиридесет и един квадратни метра), в местността «Пояс» при граници и съседи: имот № 000016 – залесена горска територия на МЗГ-НУГ, имот № 401114 – полски път на община Силистра, имот № 000010 – залесена горска територия на МЗГ-НУГ, имот № 401059 – полски път на община Силистра, имот № 000013 – залесена горска територия на МЗГ-НУГ, имот № 401058 – полски път на община Силистра. Имотът е образуван от имот № 000009 и попада в отдел 365, част от подотдел „ь”, съгласно скица-проект № Ф00012/19.09.2011 г., издадена от Общинска служба по земеделие – Силистра и презаверена на 18.10.2012 г. Служещият имот № 000009 е публична държавна собственост съгласно удостоверение с изх. № 931/21.05.2012 г., издадено от Общинска служба по земеделие – Силистра;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szCs w:val="24"/>
          <w:lang w:val="bg-BG"/>
        </w:rPr>
        <w:t xml:space="preserve">1.3.5. 000021 в землището на с. Главан с ЕКАТТЕ 14948, община Силистра, с площ 1,000 дка (един декар), в местността «Пояс» при граници и съседи: имот № 000022 – залесена горска територия на МЗГ-НУГ, имот </w:t>
        <w:br/>
        <w:t>№ 401064 – полски път на община Силистра, имот № 000020 – залесена горска територия на МЗГ-НУГ, имот № 401065 – полски път на община Силистра. Имотът е образуван от имот № 000014 и попада в отдел 365, част от подотдел „ь”, съгласно скица-проект № Ф00021/19.09.2011 г., издадена от Общинска служба по земеделие – Силистра и презаверена на 18.10.2012 г. Служещият имот № 000014 е публична държавна собственост съгласно удостоверение с изх. № 931/21.05.2012 г., издадено от Общинска служба по земеделие – Силистра;</w:t>
      </w:r>
    </w:p>
    <w:p>
      <w:pPr>
        <w:pStyle w:val="Normal"/>
        <w:spacing w:lineRule="atLeast" w:line="24"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szCs w:val="24"/>
          <w:lang w:val="bg-BG"/>
        </w:rPr>
        <w:t xml:space="preserve">1.3.6. 401029 в землището на с. Средище с ЕКАТТЕ 68357, община Кайнарджа, с площ 0,764 дка (седемстотин шестдесет и четири квадратни метра), в местността «Пояси» при граници и съседи: имот № 401028 – горски трайни насаждения на МЗГ-НУГ, имот № 201005 – пасище, мера на община Кайнарджа, имот № 401030 – горски трайни насаждения на МЗГ-НУГ, имот </w:t>
        <w:br/>
        <w:t xml:space="preserve">№ 101039 – полски път на община Кайнарджа. Имотът е образуван от имот </w:t>
        <w:br/>
        <w:t>№ 401007, съгласно скица-проект № Ф401029/19.09.2011 г., издадена от Общинска служба по земеделие – Силистра и презаверена на 18.10.2012 г. Служещият имот № 401007 е публична държавна собственост съгласно удостоверение с изх. № РД-05-74/17.05.2012 г., издадено от Общинска служба по земеделие – Кайнарджа;</w:t>
      </w:r>
    </w:p>
    <w:p>
      <w:pPr>
        <w:pStyle w:val="Normal"/>
        <w:spacing w:lineRule="atLeast" w:line="24"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.3.7. 021073 в землището на с. Ценович с ЕКАТТЕ 78358, община Силистра, с площ 1,446 дка (един декар четиристотин четиридесет и шест квадратни метра), в местността «Лозята» при граници и съседи: имот № 021072 – горски трайни насаждения на МЗГ-НУГ, имот № 006048 – нива на Петранка Божкова Жекова, имот № 021074 – горски трайни насаждения на МЗГ-НУГ, землищна граница. Имотът е образуван от имот № 021071, съгласно скица-проект № Ф21073/19.09.2011 г., издадена от Общинска служба по земеделие – Силистра и презаверена на 18.10.2012 г. Служещият имот № 021071 е публична държавна собственост съгласно удостоверение с изх. № 931/21.05.2012 г., издадено от Общинска служба по земеделие – Силистра;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szCs w:val="24"/>
          <w:lang w:val="bg-BG"/>
        </w:rPr>
        <w:t xml:space="preserve">1.3.8. 036012 в землището на с. Срацимир с ЕКАТТЕ 68254, община Силистра, с площ 0,675 дка (шестстотин седемдесет и пет квадратни метра), в местността «Пояси» при граници и съседи: имот № 036013 – горски трайни насаждения на МЗГ-НУГ, имот № 100136 – полски път на община Силистра, имот № 036011 – горски трайни насаждения на МЗГ-НУГ, землищна граница. Имотът е образуван от имот № 036006, съгласно скица-проект </w:t>
        <w:br/>
        <w:t>№ Ф36012/19.09.2011 г., издадена от Общинска служба по земеделие – Силистра и презаверена на 18.10.2012 г. Служещият имот № 036006 е публична държавна собственост съгласно удостоверение с изх. № 931/21.05.2012 г., издадено от Общинска служба по земеделие – Силистра;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szCs w:val="24"/>
          <w:lang w:val="bg-BG"/>
        </w:rPr>
        <w:t xml:space="preserve">1.3.9. 203015 в землището на с. Войново с ЕКАТТЕ 11990, община Кайнарджа, с площ 1,284 дка (един декар двеста осемдесет и четири квадратни метра), в местността «Пояс» при граници и съседи: имот № 203014 – горски трайни насаждения на МЗГ-НУГ, имот № 202105 – полски път на община Кайнарджа, имот № 203016 – горски трайни насаждения на МЗГ-НУГ, имот </w:t>
        <w:br/>
        <w:t xml:space="preserve">№ 202016 – полски път на община Кайнарджа. Имотът е образуван от имот </w:t>
        <w:br/>
        <w:t>№ 203008, съгласно скица-проект № Ф203015/19.09.2011 г., издадена от Общинска служба по земеделие – Силистра и презаверена на 18.10.2012 г. Служещият имот № 203008  е публична държавна собственост съгласно удостоверение с изх. № РД-05-74/17.05.2012 г., издадено от Общинска служба по земеделие – Кайнарджа;</w:t>
      </w:r>
    </w:p>
    <w:p>
      <w:pPr>
        <w:pStyle w:val="Normal"/>
        <w:spacing w:lineRule="atLeast" w:line="24" w:before="120" w:after="120"/>
        <w:ind w:firstLine="1134"/>
        <w:jc w:val="both"/>
        <w:rPr/>
      </w:pPr>
      <w:r>
        <w:rPr>
          <w:szCs w:val="24"/>
          <w:lang w:val="bg-BG"/>
        </w:rPr>
        <w:t xml:space="preserve">1.3.10. 203018 в землището на с. Войново с ЕКАТТЕ 11990, община Кайнарджа, с площ 1,810 дка (един декар осемстотин и десет квадратни метра), в местността «Пояс» при граници и съседи: имот № 203019 – горски трайни насаждения на МЗГ-НУГ, имот № 202018 – полски път на община Кайнарджа, имот № 203017 – горски трайни насаждения на МЗГ-НУГ, имот </w:t>
        <w:br/>
        <w:t xml:space="preserve">№ 202106 – полски път на община Кайнарджа. Имотът е образуван от имот </w:t>
        <w:br/>
        <w:t>№ 203009, съгласно скица-проект № Ф203018/19.09.2011 г., издадена от Общинска служба по земеделие – Силистра и презаверена на 18.10.2012 г. Служещият имот № 203009 е публична държавна собственост съгласно удостоверение с изх. № РД-05-74/17.05.2012 г., издадено от Общинска служба по земеделие – Кайнарджа;</w:t>
      </w:r>
    </w:p>
    <w:p>
      <w:pPr>
        <w:pStyle w:val="Normal"/>
        <w:spacing w:lineRule="atLeast" w:line="24" w:before="120" w:after="120"/>
        <w:ind w:firstLine="1134"/>
        <w:jc w:val="both"/>
        <w:rPr/>
      </w:pPr>
      <w:r>
        <w:rPr>
          <w:szCs w:val="24"/>
          <w:lang w:val="bg-BG"/>
        </w:rPr>
        <w:t xml:space="preserve">1.3.11. 203021 в землището на с. Войново с ЕКАТТЕ 11990, община Кайнарджа, с площ 1,385 дка (един декар триста осемдесет и пет квадратни метра), в местността «Пояс» при граници и съседи: имот № 203022 – горски трайни насаждения на МЗГ-НУГ, имот № 202016 – полски път на община Кайнарджа, имот № 203020 – горски трайни насаждения на МЗГ-НУГ, имот </w:t>
        <w:br/>
        <w:t xml:space="preserve">№ 202015 – полски път на община Кайнарджа. Имотът е образуван от имот </w:t>
        <w:br/>
        <w:t>№ 203010, съгласно скица-проект № Ф203021/19.09.2011 г., издадена от Общинска служба по земеделие – Силистра и презаверена на 18.10.2012 г. Служещият имот № 203010 е публична държавна собственост съгласно удостоверение с изх. № РД-05-74/17.05.2012 г., издадено от Общинска служба по земеделие – Кайнарджа;</w:t>
      </w:r>
    </w:p>
    <w:p>
      <w:pPr>
        <w:pStyle w:val="Normal"/>
        <w:spacing w:lineRule="atLeast" w:line="24" w:before="120" w:after="120"/>
        <w:ind w:firstLine="1134"/>
        <w:jc w:val="both"/>
        <w:rPr/>
      </w:pPr>
      <w:r>
        <w:rPr>
          <w:szCs w:val="24"/>
          <w:lang w:val="bg-BG"/>
        </w:rPr>
        <w:t xml:space="preserve">1.3.12. 055003 в землището на с. Попкралево с ЕКАТТЕ 57604, община Силистра, с площ 4,431 дка (четири декара четиристотин тридесет и един квадратни метра), при граници и съседи: имот № 055004 – горски трайни насаждения на МЗГ-НУГ, имот № 102002 – пасище, мера на кметство Попкралево, имот № 055002 – горски трайни насаждения на МЗГ-НУГ, имот </w:t>
        <w:br/>
        <w:t xml:space="preserve">№ 100071 – полски път на община Силистра. Имотът е образуван от имот </w:t>
        <w:br/>
        <w:t>№ 055001, съгласно скица-проект № Ф09037/05.06.2011 г., издадена от Общинска служба по земеделие – Силистра и презаверена на 18.10.2012 г. Служещият имот № 055001 е публична държавна собственост съгласно удостоверение с изх. № 931/29.05.2012 г., издадено от Общинска служба по земеделие – Силистра.</w:t>
      </w:r>
    </w:p>
    <w:p>
      <w:pPr>
        <w:pStyle w:val="Normal"/>
        <w:spacing w:lineRule="atLeast" w:line="24"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2. Сервитутите на енергийния обект се учредяват, въз основа на влязла в сила Заповед № РД 02-14-2312/10.11.2011 г. на заместник-министъра на регионалното развитие и благоустройството за одобряване на Подробен устройствен план – парцеларен план за обект „Преносен газопровод високо налягане и автоматична газоразпределителна станция Силистра”, за обслужване на поземлен имот с идентификатор 41143.22.14 в землището на </w:t>
        <w:br/>
        <w:t xml:space="preserve">с. Калипетрово, община Силистра, област Силистра, по кадастралната карта и кадастралните регистри, одобрени със Заповед РД-18-14/17.03.2010 г. на изпълнителния директор на Агенцията по геодезия, картография и кадастър (АГКК), последно изменение със Заповед КД-14-19-55/28.02.2012 г. на началника на Службата по геодезия, картография и кадастър (СГКК) -Силистра, адрес на поземления имот: местност „Големия чаир”, площ: </w:t>
        <w:br/>
        <w:t xml:space="preserve">2000 кв. м, собственост на „Булгартрансгаз” ЕАД, съгласно скица </w:t>
        <w:br/>
      </w:r>
      <w:r>
        <w:rPr>
          <w:spacing w:val="11"/>
          <w:szCs w:val="24"/>
          <w:lang w:val="bg-BG"/>
        </w:rPr>
        <w:t>№ 7651/18.10.2012 г., издадена от Служба по геодезия, картография и кадастър – Силистра</w:t>
      </w:r>
      <w:r>
        <w:rPr>
          <w:lang w:val="bg-BG"/>
        </w:rPr>
        <w:t>.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szCs w:val="24"/>
          <w:lang w:val="bg-BG"/>
        </w:rPr>
        <w:t>3. Срещу учредените сервитути на енергийния обект по т. 1, след връчване на решението, заявителят да заплати: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szCs w:val="24"/>
          <w:lang w:val="bg-BG"/>
        </w:rPr>
        <w:t>3.1. Обезщетение за учредените сервитути, възлизащо общо на 65 265,90 лева (шестдесет и пет хиляди двеста шестдесет и пет лева и деветдесет стотинки), да се внесе по сметките на:</w:t>
      </w:r>
    </w:p>
    <w:p>
      <w:pPr>
        <w:pStyle w:val="Normal"/>
        <w:spacing w:lineRule="atLeast" w:line="24"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„</w:t>
      </w:r>
      <w:r>
        <w:rPr>
          <w:szCs w:val="24"/>
          <w:lang w:val="bg-BG"/>
        </w:rPr>
        <w:t xml:space="preserve">Северноцентрално държавно предприятие” – Габрово – 15 389,00 лева (петнадесет хиляди триста осемдесет и девет лева) и 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szCs w:val="24"/>
          <w:lang w:val="bg-BG"/>
        </w:rPr>
        <w:t>„</w:t>
      </w:r>
      <w:r>
        <w:rPr>
          <w:szCs w:val="24"/>
          <w:lang w:val="bg-BG"/>
        </w:rPr>
        <w:t xml:space="preserve">Североизточно държавно предприятие” – Шумен – 49 876,90 лева (четиридесет и девет хиляди осемстотин седемдесет и шест лева и деветдесет стотинки), съгласно доклади за оценка, изготвени по реда на Наредбата за оценка на поземлени имоти в горски територии, приета с Постановление </w:t>
        <w:br/>
        <w:t>№ 236 на Министерския съвет от 2011 г. (ДВ, бр. 63 от 2011 г.), от лицензиран оценител – д-р инж. Йордан Николов Русев, притежаващ сертификат за оценителска правоспособност № 820100026/25.07.2011 г., издаден от Камарата на независимите оценители в България, както следва: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lang w:val="bg-BG"/>
        </w:rPr>
        <w:t>3.1.1.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Доклад за оценка на поземлен имот с номер 046002 </w:t>
      </w:r>
      <w:r>
        <w:rPr>
          <w:bCs/>
          <w:color w:val="000000"/>
          <w:spacing w:val="2"/>
          <w:lang w:val="bg-BG"/>
        </w:rPr>
        <w:t xml:space="preserve">в землището на </w:t>
      </w:r>
      <w:r>
        <w:rPr>
          <w:lang w:val="bg-BG"/>
        </w:rPr>
        <w:t>с. Камен, община Добрич от 14.05.2012 г., с цена за обезщетение в размер на 9,00 лева (девет лева); стойност на дървесината на корен в сегашна възраст за оценяваното насаждение – няма насаждение, което да се оценява;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lang w:val="bg-BG"/>
        </w:rPr>
        <w:t>3.1.2.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Доклад за оценка на поземлен имот с номер 049002 </w:t>
      </w:r>
      <w:r>
        <w:rPr>
          <w:bCs/>
          <w:color w:val="000000"/>
          <w:spacing w:val="2"/>
          <w:lang w:val="bg-BG"/>
        </w:rPr>
        <w:t xml:space="preserve">в землището на </w:t>
      </w:r>
      <w:r>
        <w:rPr>
          <w:lang w:val="bg-BG"/>
        </w:rPr>
        <w:t>с. Камен, община Добрич от 14.05.2012 г., с определена цена за определяне на обезщетение в размер на 532,00 лева (петстотин тридесет и два лева); стойност на дървесината на корен в сегашна възраст за оценяваното насаждение – 127,00 лева (сто двадесет и седем лева);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lang w:val="bg-BG"/>
        </w:rPr>
        <w:t>3.1.3.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Доклад за оценка на поземлен имот с номер 050002 </w:t>
      </w:r>
      <w:r>
        <w:rPr>
          <w:bCs/>
          <w:color w:val="000000"/>
          <w:spacing w:val="2"/>
          <w:lang w:val="bg-BG"/>
        </w:rPr>
        <w:t xml:space="preserve">в землището на </w:t>
      </w:r>
      <w:r>
        <w:rPr>
          <w:lang w:val="bg-BG"/>
        </w:rPr>
        <w:t>с. Камен, община Добрич от 14.05.2012 г., с определена цена за определяне на обезщетение в размер на 521,00 лева (петстотин двадесет и един лева); стойност на дървесината на корен в сегашна възраст за оценяваното насаждение – 249,00 лева (двеста четиридесет и девет лева);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lang w:val="bg-BG"/>
        </w:rPr>
        <w:t>3.1.4.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Доклад за оценка на поземлен имот с номер 000041 </w:t>
      </w:r>
      <w:r>
        <w:rPr>
          <w:bCs/>
          <w:color w:val="000000"/>
          <w:spacing w:val="2"/>
          <w:lang w:val="bg-BG"/>
        </w:rPr>
        <w:t xml:space="preserve">в землището на </w:t>
      </w:r>
      <w:r>
        <w:rPr>
          <w:lang w:val="bg-BG"/>
        </w:rPr>
        <w:t>с. Лясково, община Добрич от 14.05.2012 г., с определена цена за определяне на обезщетение в размер на 878,00 лева (осемстотин седемдесет и осем лева); стойност на дървесината на корен в сегашна възраст за оценяваното насаждение – 554,00 лева (петстотин петдесет и четири лева);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lang w:val="bg-BG"/>
        </w:rPr>
        <w:t>3.1.5.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Доклад за оценка на поземлен имот с номер 042002 </w:t>
      </w:r>
      <w:r>
        <w:rPr>
          <w:bCs/>
          <w:color w:val="000000"/>
          <w:spacing w:val="2"/>
          <w:lang w:val="bg-BG"/>
        </w:rPr>
        <w:t xml:space="preserve">в землището на </w:t>
      </w:r>
      <w:r>
        <w:rPr>
          <w:lang w:val="bg-BG"/>
        </w:rPr>
        <w:t>с. Лясково, община Добрич от 14.05.2012 г., с определена цена за определяне на обезщетение в размер на 1 187,00 лева (хиляда сто осемдесет и седем лева); стойност на дървесината на корен в сегашна възраст за оценяваното насаждение – 663,00 лева (шестстотин шестдесет и три лева);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lang w:val="bg-BG"/>
        </w:rPr>
        <w:t>3.1.6.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Доклад за оценка на поземлен имот с номер 049002 </w:t>
      </w:r>
      <w:r>
        <w:rPr>
          <w:bCs/>
          <w:color w:val="000000"/>
          <w:spacing w:val="2"/>
          <w:lang w:val="bg-BG"/>
        </w:rPr>
        <w:t xml:space="preserve">в землището на </w:t>
      </w:r>
      <w:r>
        <w:rPr>
          <w:lang w:val="bg-BG"/>
        </w:rPr>
        <w:t>с. Лясково, община Добрич от 14.05.2012 г., с определена цена за определяне на обезщетение в размер на 1 009,00 лева (хиляда и девет лева); стойност на дървесината на корен в сегашна възраст за оценяваното насаждение – 632,00 лева (шестстотин тридесет и два лева);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lang w:val="bg-BG"/>
        </w:rPr>
        <w:t>3.1.7.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Доклад за оценка на поземлен имот с номер 860002 </w:t>
      </w:r>
      <w:r>
        <w:rPr>
          <w:bCs/>
          <w:color w:val="000000"/>
          <w:spacing w:val="2"/>
          <w:lang w:val="bg-BG"/>
        </w:rPr>
        <w:t xml:space="preserve">в землището на </w:t>
      </w:r>
      <w:r>
        <w:rPr>
          <w:lang w:val="bg-BG"/>
        </w:rPr>
        <w:t>с. Житница, община Добрич от 14.05.2012 г., с определена цена за определяне на обезщетение в размер на 4 787,00 лева (четири хиляди седемстотин осемдесет и седем лева); стойност на дървесината на корен в сегашна възраст за оценяваното насаждение – 2711,00 лева (две хиляди седемстотин и единадесет лева);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lang w:val="bg-BG"/>
        </w:rPr>
        <w:t>3.1.8.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Доклад за оценка на поземлен имот с номер 929002 </w:t>
      </w:r>
      <w:r>
        <w:rPr>
          <w:bCs/>
          <w:color w:val="000000"/>
          <w:spacing w:val="2"/>
          <w:lang w:val="bg-BG"/>
        </w:rPr>
        <w:t xml:space="preserve">в землището на </w:t>
      </w:r>
      <w:r>
        <w:rPr>
          <w:lang w:val="bg-BG"/>
        </w:rPr>
        <w:t>с. Житница, община Добрич от 14.05.2012 г., с определена цена за определяне на обезщетение в размер на 5 603,00 лева (пет хиляди шестстотин и три лева); стойност на дървесината на корен в сегашна възраст за оценяваното насаждение – 2 310,00 лева (две хиляди триста и десет лева);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lang w:val="bg-BG"/>
        </w:rPr>
        <w:t>3.1.9.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Доклад за оценка на поземлен имот с номер 203021 </w:t>
      </w:r>
      <w:r>
        <w:rPr>
          <w:bCs/>
          <w:color w:val="000000"/>
          <w:spacing w:val="2"/>
          <w:lang w:val="bg-BG"/>
        </w:rPr>
        <w:t xml:space="preserve">в землището на </w:t>
      </w:r>
      <w:r>
        <w:rPr>
          <w:lang w:val="bg-BG"/>
        </w:rPr>
        <w:t>с. Войново, община Кайнарджа от 20.05.2012 г., с определена цена за определяне на обезщетение в размер на 673,00 лева (шестстотин седемдесет и три лева); стойност на дървесината на корен в сегашна възраст за оценяваното насаждение – 47,00 лева (четиридесет и седем лева);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lang w:val="bg-BG"/>
        </w:rPr>
        <w:t>3.1.10.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Доклад за оценка на поземлен имот с номер 203015 </w:t>
      </w:r>
      <w:r>
        <w:rPr>
          <w:bCs/>
          <w:color w:val="000000"/>
          <w:spacing w:val="2"/>
          <w:lang w:val="bg-BG"/>
        </w:rPr>
        <w:t xml:space="preserve">в землището на </w:t>
      </w:r>
      <w:r>
        <w:rPr>
          <w:lang w:val="bg-BG"/>
        </w:rPr>
        <w:t>с. Войново, община Кайнарджа от 20.05.2012 г., с определена цена за определяне на обезщетение в размер на 629,00 лева (шестстотин двадесет и девет лева); стойност на дървесината на корен в сегашна възраст за оценяваното насаждение – 135,00 лева (сто тридесет и пет лева);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lang w:val="bg-BG"/>
        </w:rPr>
        <w:t>3.1.11.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Доклад за оценка на поземлен имот с номер 203018 </w:t>
      </w:r>
      <w:r>
        <w:rPr>
          <w:bCs/>
          <w:color w:val="000000"/>
          <w:spacing w:val="2"/>
          <w:lang w:val="bg-BG"/>
        </w:rPr>
        <w:t xml:space="preserve">в землището на </w:t>
      </w:r>
      <w:r>
        <w:rPr>
          <w:lang w:val="bg-BG"/>
        </w:rPr>
        <w:t>с. Войново, община Кайнарджа от 20.05.2012 г., с определена цена за определяне на обезщетение в размер на 896,00 лева (осемстотин деветдесет и шест лева); стойност на дървесината на корен в сегашна възраст за оценяваното насаждение – 191,00 лева (сто деветдесет и един лева);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lang w:val="bg-BG"/>
        </w:rPr>
        <w:t>3.1.12.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Доклад за оценка на поземлен имот с номер 401029 </w:t>
      </w:r>
      <w:r>
        <w:rPr>
          <w:bCs/>
          <w:color w:val="000000"/>
          <w:spacing w:val="2"/>
          <w:lang w:val="bg-BG"/>
        </w:rPr>
        <w:t xml:space="preserve">в землището на </w:t>
      </w:r>
      <w:r>
        <w:rPr>
          <w:lang w:val="bg-BG"/>
        </w:rPr>
        <w:t>с. Средище, община Кайнарджа от 20.05.2012 г., с определена цена за определяне на обезщетение в размер на 1 194,00 лева (хиляда сто деветдесет и четири лева); стойност на дървесината на корен в сегашна възраст за оценяваното насаждение – 127,00 лева (сто двадесет и седем лева);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lang w:val="bg-BG"/>
        </w:rPr>
        <w:t>3.1.13.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Доклад за оценка на поземлен имот с номер 055003 </w:t>
      </w:r>
      <w:r>
        <w:rPr>
          <w:bCs/>
          <w:color w:val="000000"/>
          <w:spacing w:val="2"/>
          <w:lang w:val="bg-BG"/>
        </w:rPr>
        <w:t xml:space="preserve">в землището на </w:t>
      </w:r>
      <w:r>
        <w:rPr>
          <w:lang w:val="bg-BG"/>
        </w:rPr>
        <w:t>с. Попкралево, община Силистра от 21.05.2012 г., с определена цена за определяне на обезщетение в размер на 2 734,00 лева (две хиляди седемстотин тридесет и четири лева); стойност на дървесината на корен в сегашна възраст за оценяваното насаждение – 1 636,00 лева (хиляда шестстотин тридесет и шест лева);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lang w:val="bg-BG"/>
        </w:rPr>
        <w:t>3.1.14.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Доклад за оценка на поземлен имот с номер 000021 </w:t>
      </w:r>
      <w:r>
        <w:rPr>
          <w:bCs/>
          <w:color w:val="000000"/>
          <w:spacing w:val="2"/>
          <w:lang w:val="bg-BG"/>
        </w:rPr>
        <w:t xml:space="preserve">в землището на </w:t>
      </w:r>
      <w:r>
        <w:rPr>
          <w:lang w:val="bg-BG"/>
        </w:rPr>
        <w:t>с. Главан, община Силистра от 21.05.2012 г., с определена цена за определяне на обезщетение в размер на 538,00 лева (петстотин тридесет и осем лева); стойност на дървесината на корен в сегашна възраст за оценяваното насаждение – 148,00 лева (сто четиридесет и осем лева);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lang w:val="bg-BG"/>
        </w:rPr>
        <w:t>3.1.15.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Доклад за оценка на поземлен имот с номер 000012 </w:t>
      </w:r>
      <w:r>
        <w:rPr>
          <w:bCs/>
          <w:color w:val="000000"/>
          <w:spacing w:val="2"/>
          <w:lang w:val="bg-BG"/>
        </w:rPr>
        <w:t xml:space="preserve">в землището на </w:t>
      </w:r>
      <w:r>
        <w:rPr>
          <w:lang w:val="bg-BG"/>
        </w:rPr>
        <w:t>с. Главан, община Силистра от 21.05.2012 г., с определена цена за определяне на обезщетение в размер на 1 320,00 лева (хиляда триста и двадесет лева); стойност на дървесината на корен в сегашна възраст за оценяваното насаждение – 524,00 лева (петстотин двадесет и четири лева);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lang w:val="bg-BG"/>
        </w:rPr>
        <w:t>3.1.16.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Доклад за оценка на поземлен имот с номер 083002 </w:t>
      </w:r>
      <w:r>
        <w:rPr>
          <w:bCs/>
          <w:color w:val="000000"/>
          <w:spacing w:val="2"/>
          <w:lang w:val="bg-BG"/>
        </w:rPr>
        <w:t xml:space="preserve">в землището на </w:t>
      </w:r>
      <w:r>
        <w:rPr>
          <w:lang w:val="bg-BG"/>
        </w:rPr>
        <w:t>с. Росеново, община Добрич от 12.05.2012 г., с определена цена за определяне на обезщетение в размер на 2 168,00 лева (две хиляди сто шестдесет и осем лева); стойност на дървесината на корен в сегашна възраст за оценяваното насаждение – няма насаждение, което да се оценява;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lang w:val="bg-BG"/>
        </w:rPr>
        <w:t>3.1.17.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Доклад за оценка на поземлен имот с номер 087002 </w:t>
      </w:r>
      <w:r>
        <w:rPr>
          <w:bCs/>
          <w:color w:val="000000"/>
          <w:spacing w:val="2"/>
          <w:lang w:val="bg-BG"/>
        </w:rPr>
        <w:t xml:space="preserve">в землището на </w:t>
      </w:r>
      <w:r>
        <w:rPr>
          <w:lang w:val="bg-BG"/>
        </w:rPr>
        <w:t>с. Росеново, община Добрич от 12.05.2012 г., с определена цена за определяне на обезщетение в размер на 274,00 лева (двеста седемдесет и четири лева); стойност на дървесината на корен в сегашна възраст за оценяваното насаждение – няма насаждение, което да се оценява;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lang w:val="bg-BG"/>
        </w:rPr>
        <w:t>3.1.18.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Доклад за оценка на поземлен имот с номер 087004 </w:t>
      </w:r>
      <w:r>
        <w:rPr>
          <w:bCs/>
          <w:color w:val="000000"/>
          <w:spacing w:val="2"/>
          <w:lang w:val="bg-BG"/>
        </w:rPr>
        <w:t xml:space="preserve">в землището на </w:t>
      </w:r>
      <w:r>
        <w:rPr>
          <w:lang w:val="bg-BG"/>
        </w:rPr>
        <w:t>с. Росеново, община Добрич от 12.05.2012 г., с определена цена за определяне на обезщетение в размер на 167,00 лева (сто шестдесет и седем лева); стойност на дървесината на корен в сегашна възраст за оценяваното насаждение – 43,00 лева (четиридесет и три лева);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lang w:val="bg-BG"/>
        </w:rPr>
        <w:t>3.1.19.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Доклад за оценка на поземлен имот с номер 362002 </w:t>
      </w:r>
      <w:r>
        <w:rPr>
          <w:bCs/>
          <w:color w:val="000000"/>
          <w:spacing w:val="2"/>
          <w:lang w:val="bg-BG"/>
        </w:rPr>
        <w:t xml:space="preserve">в землището на </w:t>
      </w:r>
      <w:r>
        <w:rPr>
          <w:lang w:val="bg-BG"/>
        </w:rPr>
        <w:t>с. Росеново, община Добрич от 12.05.2012 г., с определена цена за определяне на обезщетение в размер на 7 348,00 лева (седем хиляди триста четиридесет и осем лева); стойност на дървесината на корен в сегашна възраст за оценяваното насаждение – 1 354,00 лева (хиляда триста петдесет и четири лева);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lang w:val="bg-BG"/>
        </w:rPr>
        <w:t>3.1.20.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Доклад за оценка на поземлен имот с номер 365002 </w:t>
      </w:r>
      <w:r>
        <w:rPr>
          <w:bCs/>
          <w:color w:val="000000"/>
          <w:spacing w:val="2"/>
          <w:lang w:val="bg-BG"/>
        </w:rPr>
        <w:t xml:space="preserve">в землището на </w:t>
      </w:r>
      <w:r>
        <w:rPr>
          <w:lang w:val="bg-BG"/>
        </w:rPr>
        <w:t>с. Росеново, община Добрич от 12.05.2012 г., с определена цена за определяне на обезщетение в размер на 2 937,00 лева (две хиляди деветстотин тридесет и седем лева); стойност на дървесината на корен в сегашна възраст за оценяваното насаждение – 1 749,00 лева (хиляда седемстотин четиридесет и девет лева);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lang w:val="bg-BG"/>
        </w:rPr>
        <w:t>3.1.21.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Доклад за оценка на поземлен имот с номер 368002 </w:t>
      </w:r>
      <w:r>
        <w:rPr>
          <w:bCs/>
          <w:color w:val="000000"/>
          <w:spacing w:val="2"/>
          <w:lang w:val="bg-BG"/>
        </w:rPr>
        <w:t xml:space="preserve">в землището на </w:t>
      </w:r>
      <w:r>
        <w:rPr>
          <w:lang w:val="bg-BG"/>
        </w:rPr>
        <w:t>с. Росеново, община Добрич от 12.05.2012 г., с определена цена за определяне на обезщетение в размер на 1 262,00 лева (хиляда двеста шестдесет и два лева); стойност на дървесината на корен в сегашна възраст за оценяваното насаждение – 378,00 лева (триста седемдесет и осем лева);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lang w:val="bg-BG"/>
        </w:rPr>
        <w:t>3.1.22.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Доклад за оценка на поземлен имот с номер 383002 </w:t>
      </w:r>
      <w:r>
        <w:rPr>
          <w:bCs/>
          <w:color w:val="000000"/>
          <w:spacing w:val="2"/>
          <w:lang w:val="bg-BG"/>
        </w:rPr>
        <w:t xml:space="preserve">в землището на </w:t>
      </w:r>
      <w:r>
        <w:rPr>
          <w:lang w:val="bg-BG"/>
        </w:rPr>
        <w:t>с. Росеново, община Добрич от 12.05.2012 г., с определена цена за определяне на обезщетение в размер на 379,00 лева (триста седемдесет и девет лева); стойност на дървесината на корен в сегашна възраст за оценяваното насаждение – 169,00 лева (сто шестдесет и девет лева);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lang w:val="bg-BG"/>
        </w:rPr>
        <w:t>3.1.23.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Доклад за оценка на поземлен имот с номер 385002 </w:t>
      </w:r>
      <w:r>
        <w:rPr>
          <w:bCs/>
          <w:color w:val="000000"/>
          <w:spacing w:val="2"/>
          <w:lang w:val="bg-BG"/>
        </w:rPr>
        <w:t xml:space="preserve">в землището на </w:t>
      </w:r>
      <w:r>
        <w:rPr>
          <w:lang w:val="bg-BG"/>
        </w:rPr>
        <w:t>с. Росеново, община Добрич от 12.05.2012 г., с определена цена за определяне на обезщетение в размер на 623,00 лева (шестстотин двадесет и три лева); стойност на дървесината на корен в сегашна възраст за оценяваното насаждение – 316,00 лева (триста и шестнадесет лева);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lang w:val="bg-BG"/>
        </w:rPr>
        <w:t>3.1.24.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Доклад за оценка на поземлен имот с номер 062002 </w:t>
      </w:r>
      <w:r>
        <w:rPr>
          <w:bCs/>
          <w:color w:val="000000"/>
          <w:spacing w:val="2"/>
          <w:lang w:val="bg-BG"/>
        </w:rPr>
        <w:t xml:space="preserve">в землището на </w:t>
      </w:r>
      <w:r>
        <w:rPr>
          <w:lang w:val="bg-BG"/>
        </w:rPr>
        <w:t>с. Божурово, община Добрич от 19.05.2012 г., с определена цена за определяне на обезщетение в размер на 742,00 лева (седемстотин четиридесет и два лева); стойност на дървесината на корен в сегашна възраст за оценяваното насаждение – няма насаждение, което да се оценява;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lang w:val="bg-BG"/>
        </w:rPr>
        <w:t>3.1.25.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Доклад за оценка на поземлен имот с номер 000115 </w:t>
      </w:r>
      <w:r>
        <w:rPr>
          <w:bCs/>
          <w:color w:val="000000"/>
          <w:spacing w:val="2"/>
          <w:lang w:val="bg-BG"/>
        </w:rPr>
        <w:t xml:space="preserve">в землището на </w:t>
      </w:r>
      <w:r>
        <w:rPr>
          <w:lang w:val="bg-BG"/>
        </w:rPr>
        <w:t>с. Балик, община Тервел от 24.05.2012 г., с определена цена за определяне на обезщетение в размер на 1 206,00 лева (хиляда двеста и шест лева); стойност на дървесината на корен в сегашна възраст за оценяваното насаждение – 93,00 лева (деветдесет и три лева). На основание чл. 43, ал. 2 от Закона за държавната собственост за цена на обезщетението е приета определената с удостоверение за данъчна оценка с изх. № 5807003603/29.10.2012 г., издадено от община Тервел стойност на безсрочното вещно право на ползване в размер на 3 117,30 лева (три хиляди сто и седемнадесет лева и тридесет стотинки);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lang w:val="bg-BG"/>
        </w:rPr>
        <w:t>3.1.26.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Доклад за оценка на поземлен имот с номер 000114 </w:t>
      </w:r>
      <w:r>
        <w:rPr>
          <w:bCs/>
          <w:color w:val="000000"/>
          <w:spacing w:val="2"/>
          <w:lang w:val="bg-BG"/>
        </w:rPr>
        <w:t xml:space="preserve">в землището на </w:t>
      </w:r>
      <w:r>
        <w:rPr>
          <w:lang w:val="bg-BG"/>
        </w:rPr>
        <w:t>с. Балик, община Тервел от 24.05.2012 г., с определена цена за определяне на обезщетение в размер на 62,00 лева (шестдесет и два лева); стойност на дървесината на корен в сегашна възраст за оценяваното насаждение – 15,00 лева (петнадесет лева). На основание чл. 43, ал. 2 от Закона за държавната собственост за цена на обезщетението е приета определената с удостоверение за данъчна оценка с изх. № 5807003602/29.10.2012 г., издадено от община Тервел стойност на безсрочното вещно право на ползване в размер на 282,80 лева (двеста осемдесет и два лева и осемдесет стотинки);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lang w:val="bg-BG"/>
        </w:rPr>
        <w:t>3.1.27.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Доклад за оценка на поземлен имот с номер 000202 </w:t>
      </w:r>
      <w:r>
        <w:rPr>
          <w:bCs/>
          <w:color w:val="000000"/>
          <w:spacing w:val="2"/>
          <w:lang w:val="bg-BG"/>
        </w:rPr>
        <w:t xml:space="preserve">в землището на </w:t>
      </w:r>
      <w:r>
        <w:rPr>
          <w:lang w:val="bg-BG"/>
        </w:rPr>
        <w:t>с. Коларци, община Тервел от 23.05.2012 г., с определена цена за определяне на обезщетение в размер на 724,00 лева (седемстотин двадесет и четири лева); стойност на дървесината на корен в сегашна възраст за оценяваното насаждение – 178,00 лева (сто седемдесет и осем лева);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lang w:val="bg-BG"/>
        </w:rPr>
        <w:t>3.1.28.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Доклад за оценка на поземлен имот с номер 000205 </w:t>
      </w:r>
      <w:r>
        <w:rPr>
          <w:bCs/>
          <w:color w:val="000000"/>
          <w:spacing w:val="2"/>
          <w:lang w:val="bg-BG"/>
        </w:rPr>
        <w:t xml:space="preserve">в землището на </w:t>
      </w:r>
      <w:r>
        <w:rPr>
          <w:lang w:val="bg-BG"/>
        </w:rPr>
        <w:t>с. Коларци, община Тервел от 23.05.2012 г., с определена цена за определяне на обезщетение в размер на 1 436,00 лева (хиляда четиристотин тридесет и шест лева); стойност на дървесината на корен в сегашна възраст за оценяваното насаждение – 381,00 лева (триста осемдесет и един лева);</w:t>
      </w:r>
    </w:p>
    <w:p>
      <w:pPr>
        <w:pStyle w:val="Normal"/>
        <w:spacing w:lineRule="atLeast" w:line="24"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lang w:val="bg-BG"/>
        </w:rPr>
        <w:t>3.1.29.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Доклад за оценка на поземлен имот с номер 072002 </w:t>
      </w:r>
      <w:r>
        <w:rPr>
          <w:bCs/>
          <w:color w:val="000000"/>
          <w:spacing w:val="2"/>
          <w:lang w:val="bg-BG"/>
        </w:rPr>
        <w:t xml:space="preserve">в землището на </w:t>
      </w:r>
      <w:r>
        <w:rPr>
          <w:lang w:val="bg-BG"/>
        </w:rPr>
        <w:t>с. Черна, община Добрич от 18.05.2012 г., с определена цена за определяне на обезщетение в размер на 1 079,00 лева (хиляда седемдесет и девет лева); стойност на дървесината на корен в сегашна възраст за оценяваното насаждение – 76,00 лева (седемдесет и шест лева);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lang w:val="bg-BG"/>
        </w:rPr>
        <w:t>3.1.30.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Доклад за оценка на поземлен имот с номер 075002 </w:t>
      </w:r>
      <w:r>
        <w:rPr>
          <w:bCs/>
          <w:color w:val="000000"/>
          <w:spacing w:val="2"/>
          <w:lang w:val="bg-BG"/>
        </w:rPr>
        <w:t xml:space="preserve">в землището на </w:t>
      </w:r>
      <w:r>
        <w:rPr>
          <w:lang w:val="bg-BG"/>
        </w:rPr>
        <w:t>с. Черна, община Добрич от 18.05.2012 г., с определена цена за определяне на обезщетение в размер на 658,00 лева (шестстотин петдесет и осем лева); стойност на дървесината на корен в сегашна възраст за оценяваното насаждение – 80,00 лева (осемдесет лева);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lang w:val="bg-BG"/>
        </w:rPr>
        <w:t>3.1.31.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Доклад за оценка на поземлен имот с номер 084001 </w:t>
      </w:r>
      <w:r>
        <w:rPr>
          <w:bCs/>
          <w:color w:val="000000"/>
          <w:spacing w:val="2"/>
          <w:lang w:val="bg-BG"/>
        </w:rPr>
        <w:t xml:space="preserve">в землището на </w:t>
      </w:r>
      <w:r>
        <w:rPr>
          <w:lang w:val="bg-BG"/>
        </w:rPr>
        <w:t>с. Черна, община Добрич от 18.05.2012 г., с определена цена за определяне на обезщетение в размер на 328,00 лева (триста двадесет и осем лева); стойност на дървесината на корен в сегашна възраст за оценяваното насаждение – 191,00 лева (сто деветдесет и един лева);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lang w:val="bg-BG"/>
        </w:rPr>
        <w:t>3.1.32.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Доклад за оценка на поземлен имот с номер 085002 </w:t>
      </w:r>
      <w:r>
        <w:rPr>
          <w:bCs/>
          <w:color w:val="000000"/>
          <w:spacing w:val="2"/>
          <w:lang w:val="bg-BG"/>
        </w:rPr>
        <w:t xml:space="preserve">в землището на </w:t>
      </w:r>
      <w:r>
        <w:rPr>
          <w:lang w:val="bg-BG"/>
        </w:rPr>
        <w:t>с. Черна, община Добрич от 18.05.2012 г., с определена цена за определяне на обезщетение в размер на 5 562,00 лева (пет хиляди петстотин шестдесет и два лева); стойност на дървесината на корен в сегашна възраст за оценяваното насаждение – 2 761,00 лева (две хиляди седемстотин шестдесет и един лева);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lang w:val="bg-BG"/>
        </w:rPr>
        <w:t>3.1.33.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Доклад за оценка на поземлен имот с номер 020007 </w:t>
      </w:r>
      <w:r>
        <w:rPr>
          <w:bCs/>
          <w:color w:val="000000"/>
          <w:spacing w:val="2"/>
          <w:lang w:val="bg-BG"/>
        </w:rPr>
        <w:t xml:space="preserve">в землището на </w:t>
      </w:r>
      <w:r>
        <w:rPr>
          <w:lang w:val="bg-BG"/>
        </w:rPr>
        <w:t>с. Крагулево, община Добрич от 18.07.2012 г., с определена цена за определяне на обезщетение в размер на 2 955,00 лева (две хиляди деветстотин петдесет и пет лева); стойност на дървесината на корен в сегашна възраст за оценяваното насаждение – 1 346,00 лева (хиляда триста четиридесет и шест лева);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lang w:val="bg-BG"/>
        </w:rPr>
        <w:t>3.1.34.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Доклад за оценка на поземлен имот с номер 074002 </w:t>
      </w:r>
      <w:r>
        <w:rPr>
          <w:bCs/>
          <w:color w:val="000000"/>
          <w:spacing w:val="2"/>
          <w:lang w:val="bg-BG"/>
        </w:rPr>
        <w:t xml:space="preserve">в землището на </w:t>
      </w:r>
      <w:r>
        <w:rPr>
          <w:lang w:val="bg-BG"/>
        </w:rPr>
        <w:t>с. Крагулево, община Добрич от 17.05.2012 г., с определена цена за определяне на обезщетение в размер на 284,00 лева (двеста осемдесет и четири лева); стойност на дървесината на корен в сегашна възраст за оценяваното насаждение – 123,00 лева (сто двадесет и три лева);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lang w:val="bg-BG"/>
        </w:rPr>
        <w:t>3.1.35.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Доклад за оценка на поземлен имот с номер 083002 </w:t>
      </w:r>
      <w:r>
        <w:rPr>
          <w:bCs/>
          <w:color w:val="000000"/>
          <w:spacing w:val="2"/>
          <w:lang w:val="bg-BG"/>
        </w:rPr>
        <w:t xml:space="preserve">в землището на </w:t>
      </w:r>
      <w:r>
        <w:rPr>
          <w:lang w:val="bg-BG"/>
        </w:rPr>
        <w:t>с. Крагулево, община Добрич от 17.05.2012 г., с определена цена за определяне на обезщетение в размер на 508,00 лева (петстотин и осем лева); стойност на дървесината на корен в сегашна възраст за оценяваното насаждение – 225,00 лева (двеста двадесет и пет лева);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lang w:val="bg-BG"/>
        </w:rPr>
        <w:t>3.1.36.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Доклад за оценка на поземлен имот с номер 000208 </w:t>
      </w:r>
      <w:r>
        <w:rPr>
          <w:bCs/>
          <w:color w:val="000000"/>
          <w:spacing w:val="2"/>
          <w:lang w:val="bg-BG"/>
        </w:rPr>
        <w:t xml:space="preserve">в землището на </w:t>
      </w:r>
      <w:r>
        <w:rPr>
          <w:lang w:val="bg-BG"/>
        </w:rPr>
        <w:t>с. Коларци, община Тервел от 23.05.2012 г., с определена цена за определяне на обезщетение в размер на 945,00 лева (деветстотин четиридесет и пет лева); стойност на дървесината на корен в сегашна възраст за оценяваното насаждение – 189,00 лева (сто осемдесет и девет лева);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lang w:val="bg-BG"/>
        </w:rPr>
        <w:t>3.1.37.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Доклад за оценка на поземлен имот с номер 000211 </w:t>
      </w:r>
      <w:r>
        <w:rPr>
          <w:bCs/>
          <w:color w:val="000000"/>
          <w:spacing w:val="2"/>
          <w:lang w:val="bg-BG"/>
        </w:rPr>
        <w:t xml:space="preserve">в землището на </w:t>
      </w:r>
      <w:r>
        <w:rPr>
          <w:lang w:val="bg-BG"/>
        </w:rPr>
        <w:t>с. Коларци, община Тервел от 23.05.2012 г., с определена цена за определяне на обезщетение в размер на 1 567,00 лева (хиляда петстотин шестдесет и седем лева); стойност на дървесината на корен в сегашна възраст за оценяваното насаждение – 290,00 лева (двеста и деветдесет лева);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lang w:val="bg-BG"/>
        </w:rPr>
        <w:t>3.1.38.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Доклад за оценка на поземлен имот с номер 000213 </w:t>
      </w:r>
      <w:r>
        <w:rPr>
          <w:bCs/>
          <w:color w:val="000000"/>
          <w:spacing w:val="2"/>
          <w:lang w:val="bg-BG"/>
        </w:rPr>
        <w:t xml:space="preserve">в землището на </w:t>
      </w:r>
      <w:r>
        <w:rPr>
          <w:lang w:val="bg-BG"/>
        </w:rPr>
        <w:t>с. Коларци, община Тервел от 23.05.2012 г., с определена цена за определяне на обезщетение в размер на 3,00 лева (три лева); стойност на дървесината на корен в сегашна възраст за оценяваното насаждение – няма насаждение, което да се оценява. На основание чл. 43, ал. 2 от Закона за държавната собственост за цена на обезщетението е приета определената с удостоверение за данъчна оценка с изх. № 5807003608/29.10.2012 г., издадено от община Тервел стойност на безсрочното вещно право на ползване в размер на 4,80 лева (четири лева и осемдесет стотинки);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lang w:val="bg-BG"/>
        </w:rPr>
        <w:t>3.1.39.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Доклад за оценка на поземлен имот с номер 036012 </w:t>
      </w:r>
      <w:r>
        <w:rPr>
          <w:bCs/>
          <w:color w:val="000000"/>
          <w:spacing w:val="2"/>
          <w:lang w:val="bg-BG"/>
        </w:rPr>
        <w:t xml:space="preserve">в землището на </w:t>
      </w:r>
      <w:r>
        <w:rPr>
          <w:lang w:val="bg-BG"/>
        </w:rPr>
        <w:t>с. Срацимир, община Силистра от 22.05.2012 г., с определена цена за определяне на обезщетение в размер на 357,00 лева (триста петдесет и седем лева); стойност на дървесината на корен в сегашна възраст за оценяваното насаждение – няма насаждение, което да се оценява;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lang w:val="bg-BG"/>
        </w:rPr>
        <w:t>3.1.40.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Доклад за оценка на поземлен имот с номер 092041 </w:t>
      </w:r>
      <w:r>
        <w:rPr>
          <w:bCs/>
          <w:color w:val="000000"/>
          <w:spacing w:val="2"/>
          <w:lang w:val="bg-BG"/>
        </w:rPr>
        <w:t xml:space="preserve">в землището на </w:t>
      </w:r>
      <w:r>
        <w:rPr>
          <w:lang w:val="bg-BG"/>
        </w:rPr>
        <w:t>с. Бабук, община Силистра от 22.05.2012 г., с определена цена за определяне на обезщетение в размер на 841,00 лева (осемстотин четиридесет и един лева); стойност на дървесината на корен в сегашна възраст за оценяваното насаждение – 411,00 лева (четиристотин и единадесет лева);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lang w:val="bg-BG"/>
        </w:rPr>
        <w:t>3.1.41.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Доклад за оценка на поземлен имот с номер 093007 </w:t>
      </w:r>
      <w:r>
        <w:rPr>
          <w:bCs/>
          <w:color w:val="000000"/>
          <w:spacing w:val="2"/>
          <w:lang w:val="bg-BG"/>
        </w:rPr>
        <w:t xml:space="preserve">в землището на </w:t>
      </w:r>
      <w:r>
        <w:rPr>
          <w:lang w:val="bg-BG"/>
        </w:rPr>
        <w:t>с. Бабук, община Силистра от 22.05.2012 г., с определена цена за определяне на обезщетение в размер на 2 408,00 лева (две хиляди четиристотин и осем лева); стойност на дървесината на корен в сегашна възраст за оценяваното насаждение – 707,00 лева (седемстотин и седем лева);</w:t>
      </w:r>
    </w:p>
    <w:p>
      <w:pPr>
        <w:pStyle w:val="Normal"/>
        <w:spacing w:lineRule="atLeast" w:line="24"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lang w:val="bg-BG"/>
        </w:rPr>
        <w:t>3.1.42.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Доклад за оценка на поземлен имот с номер 093010 </w:t>
      </w:r>
      <w:r>
        <w:rPr>
          <w:bCs/>
          <w:color w:val="000000"/>
          <w:spacing w:val="2"/>
          <w:lang w:val="bg-BG"/>
        </w:rPr>
        <w:t xml:space="preserve">в землището на </w:t>
      </w:r>
      <w:r>
        <w:rPr>
          <w:lang w:val="bg-BG"/>
        </w:rPr>
        <w:t>с. Бабук, община Силистра от 22.05.2012 г., с определена цена за определяне на обезщетение в размер на 2 254,00 лева (две хиляди двеста петдесет и четири лева); стойност на дървесината на корен в сегашна възраст за оценяваното насаждение – 584,00 лева (петстотин осемдесет и четири лева);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lang w:val="bg-BG"/>
        </w:rPr>
        <w:t>3.1.43.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Доклад за оценка на поземлен имот с номер 021073 </w:t>
      </w:r>
      <w:r>
        <w:rPr>
          <w:bCs/>
          <w:color w:val="000000"/>
          <w:spacing w:val="2"/>
          <w:lang w:val="bg-BG"/>
        </w:rPr>
        <w:t xml:space="preserve">в землището на </w:t>
      </w:r>
      <w:r>
        <w:rPr>
          <w:lang w:val="bg-BG"/>
        </w:rPr>
        <w:t>с. Ценович, община Силистра от 22.05.2012 г., с определена цена за определяне на обезщетение в размер на 1 545,00 лева (хиляда петстотин четиридесет и пет лева); стойност на дървесината на корен в сегашна възраст за оценяваното насаждение – 991,00 лева (деветстотин деветдесет и един лева).</w:t>
      </w:r>
    </w:p>
    <w:p>
      <w:pPr>
        <w:pStyle w:val="Normal"/>
        <w:spacing w:lineRule="atLeast" w:line="24" w:before="120" w:after="12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2. Данък за придобиване на ограничено вещно право, по реда на чл. 47, ал. 2 от Закона за местните данъци и такси в размер, определен от общинския съвет и вносим в съответните общини по местонахождение на имотите.</w:t>
      </w:r>
    </w:p>
    <w:p>
      <w:pPr>
        <w:pStyle w:val="Normal"/>
        <w:spacing w:lineRule="atLeast" w:line="24" w:before="120" w:after="120"/>
        <w:ind w:firstLine="1134"/>
        <w:jc w:val="both"/>
        <w:rPr/>
      </w:pPr>
      <w:r>
        <w:rPr>
          <w:szCs w:val="24"/>
          <w:lang w:val="bg-BG"/>
        </w:rPr>
        <w:t xml:space="preserve">3.3. Режийни разноски върху обезщетението за учредените сервитути на енергийния обект по реда на § 3 от Преходни и заключителни разпоредби на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51 от 2007 г., бр. 64, 80 и 91 от 2008 г., бр. 7, 25, 62 и 93 от 2009 г., бр. 31, 52, 58 и 69 от 2010 г., бр. 61, 80 и 105 от 2011 г. и бр. 24 и 47 от 2012 г.) в размер на 2 (две) на сто върху определената цена, на стойност 1 305,32 лева (хиляда триста и пет лева и тридесет и две стотинки), вносими по банкова сметка на Изпълнителна агенция по горите при БНБ - ЦУ София: IBAN BG17 BNBG96613100175901, BIC на БНБ </w:t>
      </w:r>
      <w:r>
        <w:rPr>
          <w:bCs/>
          <w:szCs w:val="24"/>
          <w:lang w:val="bg-BG"/>
        </w:rPr>
        <w:t>BNBGBGSD</w:t>
      </w:r>
      <w:r>
        <w:rPr>
          <w:szCs w:val="24"/>
          <w:lang w:val="bg-BG"/>
        </w:rPr>
        <w:t xml:space="preserve">. </w:t>
      </w:r>
    </w:p>
    <w:p>
      <w:pPr>
        <w:pStyle w:val="Normal"/>
        <w:spacing w:lineRule="atLeast" w:line="24" w:before="120" w:after="12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3.4. Стойността на дървесината на корен в сегашна възраст за оценяваните насаждения: </w:t>
      </w:r>
    </w:p>
    <w:p>
      <w:pPr>
        <w:pStyle w:val="Normal"/>
        <w:spacing w:lineRule="atLeast" w:line="24" w:before="120" w:after="120"/>
        <w:ind w:firstLine="1134"/>
        <w:jc w:val="both"/>
        <w:rPr/>
      </w:pPr>
      <w:r>
        <w:rPr>
          <w:szCs w:val="24"/>
          <w:lang w:val="bg-BG"/>
        </w:rPr>
        <w:t xml:space="preserve">3.4.1. С крайна цена в размер на 6 601,20 лева (шест хиляди шестстотин и един лева и двадесет стотинки), в това число: стойност на дървесината на корен в сегашна възраст за оценяваните насаждения, определена с доклади за оценка в размер на 5 501,00 лева (пет хиляди петстотин и един лева) и данък добавена стойност в размер на 1 100,20 лева (хиляда и сто лева и двадесет стотинки), вносима по сметка на „Северноцентрално държавно горско предприятие” – Габрово; </w:t>
      </w:r>
    </w:p>
    <w:p>
      <w:pPr>
        <w:pStyle w:val="Normal"/>
        <w:spacing w:lineRule="atLeast" w:line="24" w:before="120" w:after="12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tLeast" w:line="24" w:before="120" w:after="120"/>
        <w:ind w:firstLine="1134"/>
        <w:jc w:val="both"/>
        <w:rPr/>
      </w:pPr>
      <w:r>
        <w:rPr>
          <w:szCs w:val="24"/>
          <w:lang w:val="bg-BG"/>
        </w:rPr>
        <w:t>3.4.2. С крайна цена в размер на 20 643,60 лева (двадесет хиляди шестстотин четиридесет и три лева и шестдесет стотинки), в това число: стойност на дървесината на корен в сегашна възраст за оценяваните насаждения, определена с доклади за оценка в размер на 17 203,00 лева (седемнадесет хиляди двеста и три лева) и данък добавена стойност в размер на 3 440,60 лева (три хиляди четиристотин и четиридесет лева и шестдесет стотинки), вносима по сметка на „Североизточно държавно горско предприятие” – Шумен.</w:t>
      </w:r>
    </w:p>
    <w:p>
      <w:pPr>
        <w:pStyle w:val="Normal"/>
        <w:spacing w:lineRule="atLeast" w:line="24" w:before="120" w:after="12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3.5. Цена за компенсационно залесяване: </w:t>
      </w:r>
    </w:p>
    <w:p>
      <w:pPr>
        <w:pStyle w:val="Normal"/>
        <w:spacing w:lineRule="atLeast" w:line="24" w:before="120" w:after="120"/>
        <w:ind w:firstLine="1134"/>
        <w:jc w:val="both"/>
        <w:rPr/>
      </w:pPr>
      <w:r>
        <w:rPr>
          <w:szCs w:val="24"/>
          <w:lang w:val="bg-BG"/>
        </w:rPr>
        <w:t xml:space="preserve">3.5.1. В размер на 16 035,99 лева (шестнадесет хиляди тридесет и пет лева и деветдесет и девет стотинки), вносима по сметка на „Северноцентрално държавно предприятие” – Габрово, като стойността е формирана въз основа на посочената площ за компенсационно залесяване в протокол от 26-27.09.2012 г. на РДГ-Русе с размер 17,243 дка и цена на 1 (един) декар компенсационно залесяване в размер на 930,00 лева/дка (деветстотин и тридесет лева за декар), определена със Заповед № РД 49-449/18.10.2012 г. на Министъра на земеделието и храните; </w:t>
      </w:r>
    </w:p>
    <w:p>
      <w:pPr>
        <w:pStyle w:val="Normal"/>
        <w:spacing w:lineRule="atLeast" w:line="24" w:before="120" w:after="120"/>
        <w:ind w:firstLine="1134"/>
        <w:jc w:val="both"/>
        <w:rPr/>
      </w:pPr>
      <w:r>
        <w:rPr>
          <w:szCs w:val="24"/>
          <w:lang w:val="bg-BG"/>
        </w:rPr>
        <w:t xml:space="preserve">3.5.2. В размер на 46 743,66 лева (четиридесет и шест хиляди седемстотин четиридесет и три лева и шестдесет и шест стотинки), вносима  по сметка на „Североизточно държавно предприятие” – Шумен, като стойността е формирана въз основа на посочените площи за компенсационно залесяване в протокол от 26.09.2012 г. на РДГ-Варна с размер 50,262 дка и цена на 1 (един) декар компенсационно залесяване в размер на 930,00 лева/дка (деветстотин и тридесет лева за декар), определена със Заповед </w:t>
        <w:br/>
        <w:t>№ РД 49-449/18.10.2012 г. на министъра на земеделието и храните.</w:t>
      </w:r>
    </w:p>
    <w:p>
      <w:pPr>
        <w:pStyle w:val="Normal"/>
        <w:spacing w:lineRule="atLeast" w:line="24" w:before="120" w:after="120"/>
        <w:ind w:firstLine="1134"/>
        <w:jc w:val="both"/>
        <w:rPr>
          <w:lang w:val="bg-BG"/>
        </w:rPr>
      </w:pPr>
      <w:r>
        <w:rPr>
          <w:lang w:val="bg-BG"/>
        </w:rPr>
        <w:t xml:space="preserve">4. Цената по т. 3.1 </w:t>
      </w:r>
      <w:r>
        <w:rPr>
          <w:color w:val="000000"/>
          <w:lang w:val="bg-BG"/>
        </w:rPr>
        <w:t>се заплаща в тримесечен срок от влизането в сила на акта за учредяване на сервитутите.</w:t>
      </w:r>
    </w:p>
    <w:p>
      <w:pPr>
        <w:pStyle w:val="Normal"/>
        <w:spacing w:lineRule="atLeast" w:line="24" w:before="120" w:after="120"/>
        <w:ind w:firstLine="1134"/>
        <w:jc w:val="both"/>
        <w:rPr/>
      </w:pPr>
      <w:r>
        <w:rPr>
          <w:lang w:val="bg-BG"/>
        </w:rPr>
        <w:t>5. След заплащане на сумите по т. 3.1, 3.2, 3.3, 3.4.1, 3.4.2, 3.5.1 и 3.5.2 и представяне на платежните документи, изпълнителният директор на Изпълнителната агенция по горите сключва договор за учредяване на сервитути. Договорът влиза в сила след вписването му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bg-BG"/>
        </w:rPr>
        <w:t>в Службата по вписванията по местонахождение на имотите</w:t>
      </w:r>
      <w:r>
        <w:rPr>
          <w:lang w:val="bg-BG"/>
        </w:rPr>
        <w:t xml:space="preserve">. </w:t>
      </w:r>
    </w:p>
    <w:p>
      <w:pPr>
        <w:pStyle w:val="Normal"/>
        <w:spacing w:lineRule="atLeast" w:line="24" w:before="120" w:after="12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" w:before="120" w:after="120"/>
        <w:ind w:firstLine="1134"/>
        <w:jc w:val="both"/>
        <w:rPr/>
      </w:pPr>
      <w:r>
        <w:rPr>
          <w:lang w:val="bg-BG"/>
        </w:rPr>
        <w:t>6. Титулярят на сервитутите е длъжен за своя сметка да поддържа територията, върху която са учредени сервитутите, в състояние, което гарантира безопасната експлоатация на обекта по т. 1.</w:t>
      </w:r>
    </w:p>
    <w:p>
      <w:pPr>
        <w:pStyle w:val="Normal"/>
        <w:tabs>
          <w:tab w:val="clear" w:pos="720"/>
          <w:tab w:val="left" w:pos="0" w:leader="none"/>
        </w:tabs>
        <w:spacing w:lineRule="atLeast" w:line="24" w:before="120" w:after="120"/>
        <w:ind w:firstLine="1134"/>
        <w:jc w:val="both"/>
        <w:rPr/>
      </w:pPr>
      <w:r>
        <w:rPr>
          <w:szCs w:val="24"/>
          <w:lang w:val="bg-BG"/>
        </w:rPr>
        <w:t>7. Дървесината от поземлените имоти, върху които са учредени сервитутите на енергийния обект по т. 1, е собственост на титуляря на сервитутите, като добивът и разпореждането с дървесината се организират от него по реда на Наредба № 8 от 2011 г. за сечите в горите (ДВ, бр. 64 от 2011 г.) за негова сметк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/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2">
    <w:name w:val="title2"/>
    <w:basedOn w:val="Normal"/>
    <w:qFormat/>
    <w:pPr>
      <w:spacing w:before="100" w:after="100"/>
      <w:ind w:firstLine="770"/>
      <w:jc w:val="both"/>
    </w:pPr>
    <w:rPr>
      <w:rFonts w:ascii="Times New Roman" w:hAnsi="Times New Roman" w:cs="Times New Roman"/>
      <w:i/>
      <w:iCs/>
      <w:szCs w:val="24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18:00Z</dcterms:created>
  <dc:creator>Cvety</dc:creator>
  <dc:description/>
  <cp:keywords/>
  <dc:language>en-US</dc:language>
  <cp:lastModifiedBy>dbman</cp:lastModifiedBy>
  <cp:lastPrinted>2012-11-28T18:36:00Z</cp:lastPrinted>
  <dcterms:modified xsi:type="dcterms:W3CDTF">2012-11-29T14:26:00Z</dcterms:modified>
  <cp:revision>4</cp:revision>
  <dc:subject/>
  <dc:title>Р Е П У Б Л И К А   Б Ъ Л Г А Р И Я</dc:title>
</cp:coreProperties>
</file>