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ноемв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kern w:val="2"/>
          <w:szCs w:val="24"/>
          <w:lang w:val="bg-BG"/>
        </w:rPr>
        <w:t xml:space="preserve">изменение и допълнение на Наредбата за условията и реда за участие на държавни служители от Държавна агенция „Национална сигурност” в операции и мисии извън територията на Република България, приета с Постановление № 25 на Министерския съвет от </w:t>
        <w:br/>
        <w:t>2008 г. (обн., ДВ, бр. 20 от 2008 г.; изм., бр. 101 от 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т. 1 след думата „приложените” се добавя „към тях” и след думата „документи” се поставя запетая и се добавя „изготвя кадрова справк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Точка 2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организира провеждането на изпит за ниво на владеене на чужд език, оценяването на психологичните възможности и потенциал на допуснатите кандидати и предоставя резултатите единствено на членовете на комисията по подбор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Член 7 се отмен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8, т. 2 след думата „изискванията” се поставя запетая и се добавя „заложени в заповедта по чл. 2, ал. 1, нивото на владеене на чужд ез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11 се правят следните изменения: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Алинея 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Председателят на ДАНС със своя заповед определя един или повече държавни служители за участие в операцията или мисията, които да преминат подготовката, обучението и сертифицирането за участие в операцията или мисия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сновният текст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а срока на участие в операцията или мисията държавните служители, определени за участие в операцията или мисията, получават: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2 се изменя так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. командировъчни дневни пари в съответствие с притежавания ранг, както следв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при участие в мисия/операция с определена степен на риск „ВИСОКА” - съгласно приложение № 1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б) при участие в мисия/операция с определена степен на риск „НИСКА” - съгласно приложение № </w:t>
      </w:r>
      <w:r>
        <w:rPr>
          <w:rFonts w:cs="HebarU" w:ascii="HebarU" w:hAnsi="HebarU"/>
          <w:bCs/>
        </w:rPr>
        <w:t>2.”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Cs/>
        </w:rPr>
        <w:t>2. В ал. 2 след думата „мисии” се поставя запетая, а думите „извън посочените в ал. 1” се заменят със „за които не е определена степен на риск” и се поставя запетая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§ 6. </w:t>
      </w:r>
      <w:r>
        <w:rPr>
          <w:rFonts w:cs="HebarU" w:ascii="HebarU" w:hAnsi="HebarU"/>
          <w:bCs/>
        </w:rPr>
        <w:t>Създават се чл. 16 и 1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За срока на участие в операция или мисия държавният служител, определен за участие, подлежи на атестиране съгласно чл. 62 от Закона за Държавна агенция „Национална сигурност”. Атестирането се извършва от компетентната специализирана дирекция в ДАНС, която осъществява методическо ръководство по участието на служители на ДАНС в операции и мисии извън територията на странат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Чл. 17. След завръщането и подаване на заявление от държавния служител, определен за участие в операцията или мисията, специализирана административна дирекция „Финансово-стопанска и управление на собствеността“ издава удостоверение за осигурителен стаж (образец УП-3) за периода на участие в операцията или мисията съгласно определената степен на риск.”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Приложение № 2 към чл. 14, ал. 1, т. 2, буква „б” се изменя така:</w:t>
      </w:r>
    </w:p>
    <w:p>
      <w:pPr>
        <w:pStyle w:val="HTMLPreformatted"/>
        <w:ind w:firstLine="5387"/>
        <w:rPr>
          <w:rFonts w:ascii="HebarU" w:hAnsi="HebarU" w:cs="Times New Roman"/>
          <w:bCs/>
          <w:sz w:val="24"/>
          <w:szCs w:val="24"/>
        </w:rPr>
      </w:pPr>
      <w:r>
        <w:rPr>
          <w:rFonts w:cs="Times New Roman" w:ascii="HebarU" w:hAnsi="HebarU"/>
          <w:bCs/>
          <w:sz w:val="24"/>
          <w:szCs w:val="24"/>
        </w:rPr>
        <w:t>„</w:t>
      </w:r>
      <w:r>
        <w:rPr>
          <w:rFonts w:cs="Times New Roman" w:ascii="HebarU" w:hAnsi="HebarU"/>
          <w:bCs/>
          <w:sz w:val="24"/>
          <w:szCs w:val="24"/>
        </w:rPr>
        <w:t>Приложение № 2</w:t>
      </w:r>
    </w:p>
    <w:p>
      <w:pPr>
        <w:pStyle w:val="Normal"/>
        <w:ind w:firstLine="5387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към чл. 14, ал. 1, т. 2, буква „б”</w:t>
      </w:r>
    </w:p>
    <w:p>
      <w:pPr>
        <w:pStyle w:val="Normal"/>
        <w:ind w:firstLine="5387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755"/>
      </w:tblGrid>
      <w:tr>
        <w:trPr/>
        <w:tc>
          <w:tcPr>
            <w:tcW w:w="5940" w:type="dxa"/>
            <w:gridSpan w:val="2"/>
            <w:tcBorders/>
          </w:tcPr>
          <w:p>
            <w:pPr>
              <w:pStyle w:val="PlainText"/>
              <w:spacing w:before="100" w:after="10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овъчни дневни пари в съответствие с притежавания ранг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PlainText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трудник, главен сътрудник</w:t>
            </w:r>
          </w:p>
        </w:tc>
        <w:tc>
          <w:tcPr>
            <w:tcW w:w="1755" w:type="dxa"/>
            <w:tcBorders/>
          </w:tcPr>
          <w:p>
            <w:pPr>
              <w:pStyle w:val="PlainText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 евро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PlainText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ладши агент</w:t>
            </w:r>
          </w:p>
        </w:tc>
        <w:tc>
          <w:tcPr>
            <w:tcW w:w="1755" w:type="dxa"/>
            <w:tcBorders/>
          </w:tcPr>
          <w:p>
            <w:pPr>
              <w:pStyle w:val="PlainText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 евро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PlainText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ши агент, главен агент</w:t>
            </w:r>
          </w:p>
        </w:tc>
        <w:tc>
          <w:tcPr>
            <w:tcW w:w="1755" w:type="dxa"/>
            <w:tcBorders/>
          </w:tcPr>
          <w:p>
            <w:pPr>
              <w:pStyle w:val="PlainText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 евро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PlainText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ен агент, държавен агент</w:t>
            </w:r>
          </w:p>
        </w:tc>
        <w:tc>
          <w:tcPr>
            <w:tcW w:w="1755" w:type="dxa"/>
            <w:tcBorders/>
          </w:tcPr>
          <w:p>
            <w:pPr>
              <w:pStyle w:val="PlainText"/>
              <w:spacing w:before="100" w:after="10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 евро”</w:t>
            </w:r>
          </w:p>
        </w:tc>
      </w:tr>
    </w:tbl>
    <w:p>
      <w:pPr>
        <w:pStyle w:val="Style6"/>
        <w:spacing w:before="120" w:after="0"/>
        <w:ind w:left="0" w:right="0"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 xml:space="preserve">§ 8. </w:t>
      </w:r>
      <w:r>
        <w:rPr>
          <w:rFonts w:cs="HebarU" w:ascii="HebarU" w:hAnsi="HebarU"/>
        </w:rPr>
        <w:t>Приложение № 3 към чл. 14, ал. 1, т. 2, буква „в”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Навсякъде в наредбата думите „дирекция „Човешки ресурси” се заменят със „специализирана административна дирекция „Човешки ресурси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Cvety</dc:creator>
  <dc:description/>
  <cp:keywords/>
  <dc:language>en-US</dc:language>
  <cp:lastModifiedBy>dbman</cp:lastModifiedBy>
  <cp:lastPrinted>2012-11-23T12:40:00Z</cp:lastPrinted>
  <dcterms:modified xsi:type="dcterms:W3CDTF">2012-11-23T13:34:00Z</dcterms:modified>
  <cp:revision>2</cp:revision>
  <dc:subject/>
  <dc:title>Р Е П У Б Л И К А   Б Ъ Л Г А Р И Я</dc:title>
</cp:coreProperties>
</file>