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ное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caps/>
          <w:szCs w:val="24"/>
          <w:lang w:val="bg-BG"/>
        </w:rPr>
        <w:t>у</w:t>
      </w:r>
      <w:r>
        <w:rPr>
          <w:rFonts w:cs="HebarU" w:ascii="HebarU" w:hAnsi="HebarU"/>
          <w:b/>
          <w:smallCaps/>
          <w:szCs w:val="24"/>
          <w:lang w:val="bg-BG"/>
        </w:rPr>
        <w:t xml:space="preserve">стройствения правилник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регионалното развитие и благоустройството, приет с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ановление № 271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 от 2009 г. (обн., дв, бр. 94 от 2009 г.; изм. и доп., бр. 74 и 102 от 2010 г., бр. 16, 52, 83 и 97 от 2011 г. и бр. 22, 42, 58 и 87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i/>
          <w:i/>
          <w:iCs/>
          <w:color w:val="000000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3, ал. 1 числото</w:t>
      </w:r>
      <w:r>
        <w:rPr>
          <w:rFonts w:cs="HebarU" w:ascii="HebarU" w:hAnsi="HebarU"/>
          <w:color w:val="000000"/>
          <w:lang w:val="bg-BG"/>
        </w:rPr>
        <w:t xml:space="preserve"> „17” се заменя с „16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i/>
          <w:i/>
          <w:iCs/>
          <w:color w:val="000000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7, ал. 1 думите „и дирекция „Европейски инфраструктурни проекти и благоустройствени дейности” се заличава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то към чл. 13, ал. 3 на ред „Политически кабинет в т.ч.: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ветници, експерти и технически сътрудници” цифрата „6” се заменя със „7”.</w:t>
      </w:r>
      <w:r>
        <w:br w:type="page"/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bCs/>
          <w:i/>
          <w:i/>
          <w:iCs/>
          <w:color w:val="000000"/>
          <w:u w:val="single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u w:val="single"/>
          <w:lang w:val="bg-BG"/>
        </w:rPr>
      </w:r>
    </w:p>
    <w:p>
      <w:pPr>
        <w:pStyle w:val="Title11"/>
        <w:spacing w:before="100" w:after="260"/>
        <w:ind w:firstLine="708"/>
        <w:rPr/>
      </w:pPr>
      <w:r>
        <w:rPr>
          <w:rFonts w:cs="NewSaturionModernCyr;Times New Roman" w:ascii="NewSaturionModernCyr;Times New Roman" w:hAnsi="NewSaturionModernCyr;Times New Roman"/>
          <w:sz w:val="24"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sz w:val="22"/>
          <w:szCs w:val="22"/>
        </w:rPr>
        <w:t>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1 ноемв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itle11">
    <w:name w:val="title1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1:00Z</dcterms:created>
  <dc:creator>Бойка Владова</dc:creator>
  <dc:description/>
  <cp:keywords/>
  <dc:language>en-US</dc:language>
  <cp:lastModifiedBy>dbman</cp:lastModifiedBy>
  <cp:lastPrinted>2012-11-22T11:40:00Z</cp:lastPrinted>
  <dcterms:modified xsi:type="dcterms:W3CDTF">2012-11-23T07:41:00Z</dcterms:modified>
  <cp:revision>2</cp:revision>
  <dc:subject/>
  <dc:title>Р Е П У Б Л И К А   Б Ъ Л Г А Р И Я</dc:title>
</cp:coreProperties>
</file>