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ноември   201</w:t>
      </w: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0" w:after="60"/>
        <w:ind w:left="1276" w:right="469" w:hanging="55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изменение и допълнение на Наредбата за регистриране на наименованията на артистичните групи, приета с Постановление  № 158 на Министерския съвет от 1997 г</w:t>
      </w:r>
      <w:r>
        <w:rPr>
          <w:rFonts w:cs="HebarU" w:ascii="HebarU" w:hAnsi="HebarU"/>
          <w:b/>
          <w:smallCaps/>
          <w:szCs w:val="24"/>
          <w:lang w:val="bg-BG"/>
        </w:rPr>
        <w:t>.</w:t>
      </w:r>
      <w:r>
        <w:rPr>
          <w:rFonts w:cs="HebarU" w:ascii="HebarU" w:hAnsi="HebarU"/>
          <w:b/>
          <w:smallCaps/>
          <w:szCs w:val="24"/>
          <w:lang w:val="ru-RU"/>
        </w:rPr>
        <w:t xml:space="preserve"> (обн., ДВ, бр. 33 от 1997 г.; изм. и доп., бр. 51 от 2005 г., бр. 14 от  2006 г. и бр. 54 от 201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3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60"/>
        <w:ind w:firstLine="1134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2  правят следните изменения и допълнения:</w:t>
      </w:r>
    </w:p>
    <w:p>
      <w:pPr>
        <w:pStyle w:val="Normal"/>
        <w:numPr>
          <w:ilvl w:val="0"/>
          <w:numId w:val="2"/>
        </w:numPr>
        <w:spacing w:before="0" w:after="60"/>
        <w:ind w:left="0" w:firstLine="1134"/>
        <w:jc w:val="both"/>
        <w:rPr/>
      </w:pPr>
      <w:r>
        <w:rPr>
          <w:rFonts w:cs="HebarU" w:ascii="HebarU" w:hAnsi="HebarU"/>
          <w:lang w:val="bg-BG"/>
        </w:rPr>
        <w:t>Алинея 2 се изменя та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(2) Регистърът е публичен. Информацията от него се публикува на страницата на Министерството на културата в интернет.”  </w:t>
      </w:r>
    </w:p>
    <w:p>
      <w:pPr>
        <w:pStyle w:val="Normal"/>
        <w:numPr>
          <w:ilvl w:val="0"/>
          <w:numId w:val="2"/>
        </w:numPr>
        <w:spacing w:before="0" w:after="60"/>
        <w:ind w:left="0" w:firstLine="1134"/>
        <w:jc w:val="both"/>
        <w:rPr/>
      </w:pPr>
      <w:r>
        <w:rPr>
          <w:rFonts w:cs="HebarU" w:ascii="HebarU" w:hAnsi="HebarU"/>
          <w:lang w:val="bg-BG"/>
        </w:rPr>
        <w:t>Създава се ал. 3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3) Министърът на културата може да възлага правомощията си по наредбата на оправомощен от него заместник-министър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3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1. Алинея 1 се изменя так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1) За регистриране наименованието на артистичната група се подава писмено или по електронен път заявление до министъра на културата от участниците в групата или от упълномощено от тях лице. В случаите, когато заявлението и приложените към него документи се подават по електронен път, се спазват изискванията на Закона за електронния документ и електронния подпис чрез използване на квалифициран електронен  подпис.”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В ал. 2: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3 след думата „номер” се добавя „или личен номер на чужденец”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б) в т. 4 след думата „имената” се поставя запетая и се добавя „единните граждански номера или лични номера на чужденец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4, ал. 1 след думата „културата” се добавя „или оправомощен от него заместник-министър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5, ал. 1 след думата „културата” се добавя „или оправомощен от него заместник-министър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 В чл. 6 ал. 2 се изменя та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2) В регистъра се вписват наименованието на групата, изписано на кирилица, а по желание на заявителя – и на друга азбука, артистично-изпълнителската дейност на групата, имената и адресът на лицето, упълномощено съгласно чл. 79 от Закона за авторското право и сродните му права да представлява групата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чл. 9, ал. 1 след думата „културата” се добавя „или оправомощен от него заместник-министър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 Член 11 се изменя так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11. Заповедите на министъра на културата или на оправомощен от него заместник-министър по наредбата, мотивираното решение за отказ за регистрация, както и непроизнасянето в срока по чл. 5, ал. 2 подлежат на оспорване по реда на Административнопроцесуалния кодекс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Създава се чл. 12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Чл. 12. (1) Лицето, упълномощено съгласно чл. 79 от Закона за авторското право и сродните му права да представлява групата, ежегодно до 31 януари подава декларация до министъра на културата или до оправомощен от него заместник-министър  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за липса на промени в състава на участниците в групата. В случай че декларация не е подадена, се счита, че промени не са настъпили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(2) Лицето по ал. 1 в тримесечен срок от настъпване на промяна в състава на участниците уведомява за това министъра на културата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или оправомощен от него заместник-министър. Уведомлението съдържа имената, единните граждански номера или лични номера на чужденец, както и адресите на всички участници към момента на подаването му. Към него се прилагат пълномощни от новопостъпилите участници по чл. 3, ал. 1 и/или чл. 3, ал. 2, т. 3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(3) Членове 3 - 7 и ал. 2 се прилагат съответно и при промяна на лицето, упълномощено съгласно чл. 79 от Закона за авторското право и сродните му права да представлява групата. В тези случаи заявлението по </w:t>
        <w:br/>
        <w:t>чл. 3, ал. 1 може да не бъде подписано от вписаното в регистъра лице по чл. 3, ал. 2, т. 3.”</w:t>
      </w:r>
    </w:p>
    <w:p>
      <w:pPr>
        <w:pStyle w:val="Normal"/>
        <w:spacing w:before="0" w:after="60"/>
        <w:ind w:firstLine="1134"/>
        <w:jc w:val="center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</w:p>
    <w:p>
      <w:pPr>
        <w:pStyle w:val="Normal"/>
        <w:spacing w:before="0" w:after="60"/>
        <w:jc w:val="center"/>
        <w:rPr/>
      </w:pPr>
      <w:r>
        <w:rPr>
          <w:rFonts w:cs="HebarU" w:ascii="HebarU" w:hAnsi="HebarU"/>
          <w:b/>
          <w:lang w:val="bg-BG"/>
        </w:rPr>
        <w:t>ПРЕХОДНИ И ЗАКЛЮЧИТЕЛНИ РАЗПОРЕДБИ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Образуваните преди влизането в сила на постановлението административни производства се довършват по досегашния ред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0. (1)</w:t>
      </w:r>
      <w:r>
        <w:rPr>
          <w:rFonts w:cs="HebarU" w:ascii="HebarU" w:hAnsi="HebarU"/>
          <w:lang w:val="bg-BG"/>
        </w:rPr>
        <w:t xml:space="preserve"> За артистичните групи, чиито наименования са регистрирани до влизането в сила на постановлението, декларациите и уведомленията по чл. 12 се подават в тримесечен срок от влизането му в сила. В случай че такива не бъдат подадени, се счита, че промени не са настъпили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писванията в регистъра, направени до влизането в сила на постановлението, запазват своето действие. За тях на страницата на Министерството на културата в интернет се публикуват данните по чл. 6, </w:t>
        <w:br/>
        <w:t>ал. 2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1</w:t>
      </w:r>
      <w:r>
        <w:rPr>
          <w:rFonts w:cs="HebarU" w:ascii="HebarU" w:hAnsi="HebarU"/>
          <w:lang w:val="bg-BG"/>
        </w:rPr>
        <w:t>. Постановлението влиза в сила от деня на обнародването му в „Държавен вестник” с изключение на § 1, т. 1 относно чл. 2, ал. 2, която влиза в сила от 1 май 2013 г.</w:t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ЗА МИНИСТЪР-ПРЕДСЕДАТЕЛ:  /п/  Симеон Дян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  <w:lang w:val="ru-RU"/>
        </w:rPr>
        <w:t xml:space="preserve">ЗА </w:t>
      </w: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07:00Z</dcterms:created>
  <dc:creator>neli</dc:creator>
  <dc:description/>
  <cp:keywords/>
  <dc:language>en-US</dc:language>
  <cp:lastModifiedBy>dbman</cp:lastModifiedBy>
  <cp:lastPrinted>2012-11-22T12:08:00Z</cp:lastPrinted>
  <dcterms:modified xsi:type="dcterms:W3CDTF">2012-11-22T11:07:00Z</dcterms:modified>
  <cp:revision>2</cp:revision>
  <dc:subject/>
  <dc:title>Р Е П У Б Л И К А   Б Ъ Л Г А Р И Я</dc:title>
</cp:coreProperties>
</file>