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560" w:right="617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части от имоти – частна собственост, за държавна нужда за изграждане на обект „Въздушна линия (ВЛ) 110 кV подстанция „Добрич” – подстанция „Каварна 2” (Маяк)” на територията на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3, ал. 1 и 2 от Закона за енергетиката във връзка с чл. 34а, ал. 1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Въздушна линия (ВЛ) 110 кV подстанция „Добрич” – подстанция „Каварна 2” (Маяк)” съгласно влязъл в сила парцеларен план, одобрен със Заповед </w:t>
        <w:br/>
        <w:t xml:space="preserve">№ РД-11-10-48 на областния управител на област Добрич от 15 март 2010 г., части от имоти – частна собственост, представляващ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проектен идентификатор 03174.17.917, с площ </w:t>
        <w:br/>
        <w:t xml:space="preserve">58 кв. м, с трайно предназначение на територията: земеделска, с начин на трайно ползване: за съоръжение на електропровод, върху който попада стъпката на стомано-решетъчен стълб № 54, образуван от поземлен имот, намиращ се в землището на с. Безводица, с идентификатор 03174.17.17 по кадастралната карта и кадастралните регистри, одобрени със Заповед </w:t>
        <w:br/>
        <w:t>№ 300-5-99 на изпълнителния директор на Агенцията по геодезия, картография и кадастър от 6 ноември 2003 г., целият с площ 100 001 кв. м, с трайно предназначение на територията: земеделска, с начин на трайно ползване: нива, за който е представен нотариален акт за покупко-продажба на недвижим имот № 186, том V, рег. № 4079, дело № 938 от 2 декемв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с проектен идентификатор 03174.17.918, с площ </w:t>
        <w:br/>
        <w:t xml:space="preserve">58 кв. м, с трайно предназначение на територията: земеделска, с начин на трайно ползване: за съоръжение на електропровод, върху който попада стъпката на стомано-решетъчен стълб № 55, образуван от поземлен имот, намиращ се в землището на с. Безводица, с идентификатор 03174.17.17 по кадастралната карта и кадастралните регистри, одобрени със Заповед </w:t>
        <w:br/>
        <w:t>№ 300-5-99 на изпълнителния директор на Агенцията по геодезия, картография и кадастър от 6 ноември 2003 г., целият с площ 100 001 кв. м, с трайно предназначение на територията: земеделска, с начин на трайно ползване: нива, за който е представен нотариален акт за покупко-продажба на недвижим имот № 186, том V, рег. № 4079, дело № 938 от 2 дек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ят размер на паричното обезщетение за имотите по букви „а” и „б” е 893 лв. съгласно експертна оценка за определяне на пазарната стойност на имотите, изготвена от оценител на имоти, от септември 2012 г., дължимо на  наследниците на Константин Владимиров Хаджистоянов - бивш жител на гр. София: Мария Стефанова Хаджистоянова с постоянен адрес – София, Елена Константинова Хаджистоянова с постоянен адрес – София, и Георги Константинов Хаджистоянов с постоянен адрес –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проектен идентификатор  67951.15.948, с площ </w:t>
        <w:br/>
        <w:t xml:space="preserve">58 кв. м, с трайно предназначение на територията: земеделска, с начин на трайно ползване: за съоръжение на електропровод, върху който попада стъпката на стомано-решетъчен стълб № 108, образуван от поземлен имот, намиращ се в землището на с. Соколово, с идентификатор 67951.15.48 по кадастралната карта и кадастралните регистри, одобрени със Заповед </w:t>
        <w:br/>
        <w:t>№ 300-5-103 на изпълнителния директор на Агенцията по геодезия, картография и кадастър от 11 декември 2003 г., целият с площ 50 006 кв. м, с трайно предназначение на територията: земеделска, с начин на трайно ползване: нива, за който е представен нотариален акт за покупко-продажба на недвижим имот № 184, том ІІІ, рег. № 1585, дело № 301 от 21 март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мерът на паричното обезщетение е 441 лв. съгласно експертна оценка за определяне на пазарната стойност на имота, изготвена от оценител на имоти, от септември 2012 г., дължимо на наследниците на Константин Владимиров Хаджистоянов - бивш жител на гр. София: Мария Стефанова Хаджистоянова с постоянен адрес – София, Елена Константинова Хаджистоянова с постоянен адрес - София, и Георги Константинов Хаджистоянов с постоянен адрес –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поземлен имот с проектен идентификатор 67951.21.902, с площ </w:t>
        <w:br/>
        <w:t xml:space="preserve">58 кв. м, с трайно предназначение на територията: земеделска, с начин на трайно ползване: за съоръжение на електропровод, върху който попада стъпката на стомано-решетъчен стълб № 111, образуван от поземлен имот, намиращ се в землището на с. Соколово, с идентификатор 67951.21.2 по кадастралната карта и кадастралните регистри, одобрени със Заповед </w:t>
        <w:br/>
        <w:t xml:space="preserve">№ 300-5-103 на изпълнителния директор на Агенцията по геодезия, картография и кадастър от 11 декември 2003 г., целият с площ 149 993 кв. м, с трайно предназначение на територията: земеделска, с начин на трайно ползване: нива, за който е представен нотариален акт за собственост на недвижим имот, възстановен по Закона за собствеността и ползването на земеделските земи № 110, том ІІ, дело № 405 от 6 март 1995 г.,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поземлен имот с проектен идентификатор 67951.21.903, с площ </w:t>
        <w:br/>
        <w:t xml:space="preserve">58 кв. м, с трайно предназначение на територията: земеделска, с начин на трайно ползване: за съоръжение на електропровод, върху който попада стъпката на стомано-решетъчен стълб № 112, образуван от поземлен имот, намиращ се в землището на с. Соколово, с идентификатор 67951.21.2 по кадастралната карта и кадастралните регистри, одобрени със Заповед </w:t>
        <w:br/>
        <w:t>№ 300-5-103 на изпълнителния директор на Агенцията по геодезия, картография и кадастър от 11 декември 2003 г., целият с площ 149 993 кв. м, с трайно предназначение на територията: земеделска, с начин на трайно ползване: нива, за който е представен нотариален акт за собственост на недвижим имот, възстановен по Закона за собствеността и ползването на земеделските земи № 110, том ІІ, дело № 405 от 6 март 199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щият размер на паричното обезщетение за имотите по букви „г” и „д” е 879 лв. съгласно експертна оценка за определяне на пазарната стойност на имотите, изготвена от оценител на имоти, от септември 2012 г., дължимо на  наследниците на Стефан Иванов Стоянов - бивш жител на гр. София: Невена Василева Огнянова, Александър Стефанов Огнянов и Мария Стефанова Хаджистоянова с постоянен адрес –София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редствата, необходими за финансиране на процедурата по отчуждаване на имотите по т. 1, са за сметка на „Национална електрическа компания” ЕАД - София, със седалище и адрес на управление: гр.София, </w:t>
        <w:br/>
        <w:t>ул. „Триадица” №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1:00Z</dcterms:created>
  <dc:creator>boni</dc:creator>
  <dc:description/>
  <cp:keywords/>
  <dc:language>en-US</dc:language>
  <cp:lastModifiedBy>dbman</cp:lastModifiedBy>
  <cp:lastPrinted>2012-11-22T16:34:00Z</cp:lastPrinted>
  <dcterms:modified xsi:type="dcterms:W3CDTF">2012-11-23T11:36:00Z</dcterms:modified>
  <cp:revision>5</cp:revision>
  <dc:subject/>
  <dc:title>Р Е П У Б Л И К А   Б Ъ Л Г А Р И Я</dc:title>
</cp:coreProperties>
</file>