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134" w:right="469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2 от Закона за подземните богатства – неметални полезни изкопаеми – индустриални минерали (базалти), от находище „Върбовка“, разположено в землището на с. Върбовка, община Павликени, област Велико Търново, на „ПЕТРУРГИЯ” ЕООД – София</w:t>
      </w:r>
    </w:p>
    <w:p>
      <w:pPr>
        <w:pStyle w:val="Normal"/>
        <w:tabs>
          <w:tab w:val="clear" w:pos="720"/>
          <w:tab w:val="left" w:pos="-2268" w:leader="none"/>
        </w:tabs>
        <w:ind w:left="1418" w:hanging="1418"/>
        <w:jc w:val="both"/>
        <w:rPr>
          <w:rFonts w:ascii="HebarU" w:hAnsi="HebarU" w:cs="HebarU"/>
          <w:b/>
          <w:b/>
          <w:smallCaps/>
          <w:szCs w:val="24"/>
          <w:u w:val="single"/>
          <w:lang w:val="ru-RU"/>
        </w:rPr>
      </w:pPr>
      <w:r>
        <w:rPr>
          <w:rFonts w:cs="HebarU" w:ascii="HebarU" w:hAnsi="HebarU"/>
          <w:b/>
          <w:smallCaps/>
          <w:szCs w:val="24"/>
          <w:u w:val="single"/>
          <w:lang w:val="ru-RU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ал. 1, т. 2 от Закона за подземните богатства – неметални полезни изкопаеми – индустриални минерали (базалти), представляващи изключителна държавна собственост, от находище „Върбовка”, разположено в землищет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с. Върбовка, община Павликени, област Велико Търново.</w:t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233 635,5 кв. м, индивидуализирана с координатите на точки от № 1 до № 32 в координатна система „1970 г.” съгласно приложението. В тези граници концесионната площ включва:</w:t>
      </w:r>
    </w:p>
    <w:p>
      <w:pPr>
        <w:pStyle w:val="TextBody"/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szCs w:val="24"/>
        </w:rPr>
        <w:t>2.1. Площта на находище „Върбовка“ с размер 147 574 кв. м, индивидуализирана с координатите на точки от № 1 до № 15 по външния контур на запасите и ресурсите в координатна система „1970 г.” съгласно схема и координатен регистър, представляващи неразделна част от концесионния договор.</w:t>
      </w:r>
    </w:p>
    <w:p>
      <w:pPr>
        <w:pStyle w:val="Normal"/>
        <w:tabs>
          <w:tab w:val="clear" w:pos="720"/>
          <w:tab w:val="left" w:pos="477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и площи, необходими за осъществяване на дейностите по концесията извън добива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е предоставена банковата гаранция по т. 8.1.1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ПЕТРУРГИЯ“ ЕООД – София – титуляр на Удостоверение за търговско откритие № 0459 от 25 септември </w:t>
        <w:br/>
        <w:t>2012 г., издадено от министър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по Решение № ВТ-45-ПР/2012 г. на директора на Регионалната инспекция по околната среда и водите (РИОСВ) – Велико Търно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</w:rPr>
        <w:t>6.4.6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6. Добивът се извършва с осигурени от концесионера средства и на негов риск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1.1. да добива базалт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базалт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Върбовка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 за измененията и допълненията в цялостния работен проект да се уведоми РИОСВ – Велико Търново, за уточняване на необходимостта от провеждане на процедури по реда на нормативната уредба по околна среда преди съгласу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1. шестмесечни отчети за добитите и действително продадените количества базалти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– Велико Търно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24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6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финансовото обезпечение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44 609 </w:t>
      </w:r>
      <w:r>
        <w:rPr>
          <w:rFonts w:cs="Arial" w:ascii="HebarU" w:hAnsi="HebarU"/>
          <w:szCs w:val="24"/>
          <w:lang w:val="bg-BG"/>
        </w:rPr>
        <w:t>лв. с ДДС</w:t>
      </w:r>
      <w:r>
        <w:rPr>
          <w:rFonts w:cs="HebarU" w:ascii="HebarU" w:hAnsi="HebarU"/>
          <w:szCs w:val="24"/>
          <w:lang w:val="bg-BG"/>
        </w:rPr>
        <w:t xml:space="preserve"> 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9.3. </w:t>
      </w:r>
      <w:r>
        <w:rPr>
          <w:rFonts w:cs="HebarU" w:ascii="HebarU" w:hAnsi="HebarU"/>
          <w:szCs w:val="24"/>
          <w:lang w:val="bg-BG"/>
        </w:rPr>
        <w:t xml:space="preserve">Размерът на всяко плащане се определя съгласно </w:t>
      </w:r>
      <w:r>
        <w:rPr>
          <w:rFonts w:cs="HebarU" w:ascii="HebarU" w:hAnsi="HebarU"/>
          <w:color w:val="000000"/>
          <w:szCs w:val="24"/>
          <w:lang w:val="bg-BG"/>
        </w:rPr>
        <w:t xml:space="preserve">чл. 2, ал. 3, буква „о”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– приложение № 3 към чл. 10 </w:t>
      </w:r>
      <w:r>
        <w:rPr>
          <w:rFonts w:cs="HebarU" w:ascii="HebarU" w:hAnsi="HebarU"/>
          <w:szCs w:val="24"/>
          <w:lang w:val="bg-BG"/>
        </w:rPr>
        <w:t xml:space="preserve">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 ДВ, бр. 59 от 1999 г.; изм. и доп., бр. 46 от 2007 г.), </w:t>
      </w:r>
      <w:r>
        <w:rPr>
          <w:rFonts w:cs="HebarU" w:ascii="HebarU" w:hAnsi="HebarU"/>
          <w:color w:val="000000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чл. 1, ал. 3 от Методиката за определяне на конкретния размер на концесионното възнаграждение за добив на строителни и скалнооблицовъчни материали </w:t>
      </w:r>
      <w:r>
        <w:rPr>
          <w:rFonts w:cs="HebarU" w:ascii="HebarU" w:hAnsi="HebarU"/>
          <w:color w:val="000000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риложение № 4 към чл. 11 от същата наредба.</w:t>
      </w:r>
    </w:p>
    <w:p>
      <w:pPr>
        <w:pStyle w:val="Normal"/>
        <w:tabs>
          <w:tab w:val="clear" w:pos="720"/>
          <w:tab w:val="left" w:pos="990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4. Концесионното плащане за единица добито подземно богатство съгласно чл. 2, ал. 3, буква „о” – други индустриални суровини, от Методиката за определяне на конкретния размер на концесионното възнаграждение за метални полезни изкопаеми, за неметални полезни изкопаеми – индустриални минерали, и за скъпоценни и полускъпоценни камъни концесионното възнаграждение не може да бъде по-ниско от 0,50 лв./т и по чл. 1, ал. 3, т. 1, буква „а” – базалти за трошени фракции, от Методиката за определяне на конкретния размер на концесионното възнаграждение за добив на строителни и скалнооблицовъчни материали концесионното възнаграждение не може да бъде по-ниско от 0,30 лв./тон. Тези стойности се индексират ежегодно с процента на увеличение на цените на строителните материали и неметалните полезни изкопаеми по информация от Националния статистически институт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5. Минималният размер на концесионно плащане за всеки отчетен период (шестмесечие) от срока на концесията не може да бъде по-нисък от  14 240 лв. и дължимия към него ДДС, определена на базата на 30 на сто от предвидения средногодишен добив за срока на концесията – 43 950 т за шестмесечие и предвидените стойности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.7. Министърът на икономиката, енергетиката и туризма превежда по бюджета на община Павликени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before="0" w:after="240"/>
        <w:ind w:right="45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ът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ПЕТРУРГИЯ” ЕООД –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43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на граничните точки на концесионната площ на </w:t>
      </w:r>
      <w:r>
        <w:rPr>
          <w:rFonts w:cs="HebarU" w:ascii="HebarU" w:hAnsi="HebarU"/>
          <w:lang w:val="bg-BG"/>
        </w:rPr>
        <w:t>находище „Върбовка</w:t>
      </w:r>
      <w:r>
        <w:rPr>
          <w:rFonts w:eastAsia="Calibri" w:cs="HebarU" w:ascii="HebarU" w:hAnsi="HebarU"/>
          <w:lang w:val="bg-BG"/>
        </w:rPr>
        <w:t xml:space="preserve">“ </w:t>
      </w:r>
    </w:p>
    <w:p>
      <w:pPr>
        <w:pStyle w:val="Normal"/>
        <w:spacing w:before="120" w:after="0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на система „1970 г.”</w:t>
      </w:r>
    </w:p>
    <w:p>
      <w:pPr>
        <w:pStyle w:val="Normal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tbl>
      <w:tblPr>
        <w:tblW w:w="339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34"/>
        <w:gridCol w:w="14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X, 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Y ,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3174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552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3107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705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3078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73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3042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815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92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780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6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76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68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7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71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529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8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60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9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9</w:t>
            </w:r>
            <w:r>
              <w:rPr>
                <w:rFonts w:cs="HebarU" w:ascii="HebarU" w:hAnsi="HebarU"/>
                <w:lang w:val="bg-BG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41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420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37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409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405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461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435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545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167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641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13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56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157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53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400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44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38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90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41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75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410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52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45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262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24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01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37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2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67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6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8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6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72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348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61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267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579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229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615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22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76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213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861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244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844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292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4702968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9"/>
                <w:szCs w:val="19"/>
              </w:rPr>
              <w:t>8657476</w:t>
            </w:r>
            <w:r>
              <w:rPr>
                <w:rFonts w:cs="Arial" w:ascii="HebarU" w:hAnsi="HebarU"/>
                <w:sz w:val="19"/>
                <w:szCs w:val="19"/>
                <w:lang w:val="bg-BG"/>
              </w:rPr>
              <w:t>,</w:t>
            </w:r>
            <w:r>
              <w:rPr>
                <w:rFonts w:cs="Arial" w:ascii="HebarU" w:hAnsi="HebarU"/>
                <w:sz w:val="19"/>
                <w:szCs w:val="19"/>
              </w:rPr>
              <w:t>80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6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2:00Z</dcterms:created>
  <dc:creator>Бойка Владова</dc:creator>
  <dc:description/>
  <cp:keywords/>
  <dc:language>en-US</dc:language>
  <cp:lastModifiedBy>dbman</cp:lastModifiedBy>
  <cp:lastPrinted>2012-11-22T16:22:00Z</cp:lastPrinted>
  <dcterms:modified xsi:type="dcterms:W3CDTF">2012-11-23T12:45:00Z</dcterms:modified>
  <cp:revision>4</cp:revision>
  <dc:subject/>
  <dc:title>Р Е П У Б Л И К А   Б Ъ Л Г А Р И Я</dc:title>
</cp:coreProperties>
</file>