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5190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5190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5190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5190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но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color w:val="000000"/>
          <w:szCs w:val="24"/>
        </w:rPr>
        <w:t xml:space="preserve">даване на съгласие за </w:t>
      </w:r>
      <w:r>
        <w:rPr>
          <w:rFonts w:cs="HebarU" w:ascii="HebarU" w:hAnsi="HebarU"/>
          <w:iCs/>
          <w:smallCaps/>
          <w:szCs w:val="24"/>
        </w:rPr>
        <w:t>продажба на недвижими имоти - собственост на „Български пощи” ЕА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9 от Закона за приватизация и следприватизационен контрол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1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Дава съгласие  „Български пощи” ЕАД - София, да извърши продажба при условията и по </w:t>
      </w:r>
      <w:r>
        <w:rPr>
          <w:rFonts w:cs="HebarU" w:ascii="HebarU" w:hAnsi="HebarU"/>
          <w:iCs/>
          <w:szCs w:val="24"/>
          <w:lang w:val="bg-BG"/>
        </w:rPr>
        <w:t xml:space="preserve">реда </w:t>
      </w:r>
      <w:r>
        <w:rPr>
          <w:rFonts w:cs="HebarU" w:ascii="HebarU" w:hAnsi="HebarU"/>
          <w:iCs/>
          <w:lang w:val="bg-BG"/>
        </w:rPr>
        <w:t>на чл. 18, ал. 3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от Правилника за реда за упражняване правата на държавата в търговските дружества с държавно участие в капитала на следните недвижими имоти, представляващи:</w:t>
      </w:r>
    </w:p>
    <w:p>
      <w:pPr>
        <w:pStyle w:val="ListParagraph"/>
        <w:spacing w:before="120" w:after="0"/>
        <w:ind w:left="0" w:right="11" w:firstLine="1134"/>
        <w:jc w:val="both"/>
        <w:rPr/>
      </w:pPr>
      <w:r>
        <w:rPr>
          <w:rFonts w:cs="HebarU" w:ascii="HebarU" w:hAnsi="HebarU"/>
          <w:lang w:val="bg-BG"/>
        </w:rPr>
        <w:t>а) апартамент № 13, представляващ самостоятелен обект в сграда с идентификатор 10135.3511.236.2.13, намиращ се на петия жилищен етаж, блок № 29, вх. Б, ж. к. „Възраждане”, район „Младост”, гр. Варна, със застроена площ 87,42 кв. м, състоящ се от коридор, дневна–хол, кухня, две спални, баня, тоалет, пералня и две тераси, при съседни самостоятелни обекти: на същия етаж - 10135.3511.236.2.14, под обекта - 10135.3511.236.2.10, над обекта - 10135.3511.236.2.16, заедно с прилежащото му избено помещение № 13 с площ 3,00 кв. м, заедно със съответните припадащи се идеални части от общите части на сградата и от правото на строеж върху поземления имот, в който е разположена сградата с идентификатор 10135.3511.236, съгласно Нотариален акт за собственост върху недвижим имот № 118, том I, рег. № 1117, дело № 86 от 27.05.2009 г.;</w:t>
      </w:r>
    </w:p>
    <w:p>
      <w:pPr>
        <w:pStyle w:val="ListParagraph"/>
        <w:spacing w:before="120" w:after="0"/>
        <w:ind w:left="0" w:right="11" w:firstLine="1134"/>
        <w:jc w:val="both"/>
        <w:rPr/>
      </w:pPr>
      <w:r>
        <w:rPr>
          <w:rFonts w:cs="HebarU" w:ascii="HebarU" w:hAnsi="HebarU"/>
          <w:lang w:val="bg-BG"/>
        </w:rPr>
        <w:t xml:space="preserve">б) апартамент № 55, намиращ се на единадесетия жилищен етаж, </w:t>
        <w:br/>
        <w:t xml:space="preserve">ул. „Кирил и Методий” № 40, кв. „Аспарухово”, гр. Варна, състоящ се от две стаи, кухня, сервизни помещения, коридор, тераса, със застроена площ </w:t>
        <w:br/>
        <w:t>63,44 кв. м, при граници: от север – стълбище; от юг – шахта; от изток – коридор; от запад – улица; отдолу – апартамент № 50; отгоре – апартамент</w:t>
        <w:br/>
        <w:t>№ 60, заедно с прилежащото му избено помещение № 55 с площ 2,63 кв. м, при граници: от север – изба № 56; от юг – изба № 54; от изток – външен зид; от запад – коридор, заедно с припадащите му се 1,5390 на сто идеални части от общите части на сградата и от правото на строеж върху държавно място, попадащо в 28-ми микрорайон по плана на гр. Варна, съгласно Нотариален акт за собственост на недвижим имот № 79, том II, рег. № 1912, дело № 259 от 30.06.2008 г.;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lang w:val="bg-BG"/>
        </w:rPr>
        <w:t xml:space="preserve">в) </w:t>
      </w:r>
      <w:r>
        <w:rPr>
          <w:rFonts w:cs="HebarU" w:ascii="HebarU" w:hAnsi="HebarU"/>
          <w:szCs w:val="24"/>
          <w:lang w:val="bg-BG"/>
        </w:rPr>
        <w:t xml:space="preserve">апартамент № 55, </w:t>
      </w:r>
      <w:r>
        <w:rPr>
          <w:rFonts w:cs="HebarU" w:ascii="HebarU" w:hAnsi="HebarU"/>
          <w:lang w:val="bg-BG"/>
        </w:rPr>
        <w:t xml:space="preserve">с идентификатор 10135.4504.21.5.16 по кадастралната карта и кадастралните регистри, одобрени със Заповед </w:t>
        <w:br/>
        <w:t>№ РД-18-30 на изпълнителния директор на АК от 19 юни 2007 г.,</w:t>
      </w:r>
      <w:r>
        <w:rPr>
          <w:rFonts w:cs="HebarU" w:ascii="HebarU" w:hAnsi="HebarU"/>
          <w:szCs w:val="24"/>
          <w:lang w:val="bg-BG"/>
        </w:rPr>
        <w:t xml:space="preserve"> намиращ се на четвъртия жилищен етаж, </w:t>
      </w:r>
      <w:r>
        <w:rPr>
          <w:rFonts w:cs="HebarU" w:ascii="HebarU" w:hAnsi="HebarU"/>
          <w:lang w:val="bg-BG"/>
        </w:rPr>
        <w:t xml:space="preserve">блок 53, вх. 3, ж.к. „Владислав Варненчик”, община Варна, гр. Варна, област Варна,  състоящ се от входно антре, кухня – трапезария, две спални, дневна, баня, тоалет, със застроена площ </w:t>
        <w:br/>
        <w:t xml:space="preserve">100,98 кв. м, заедно с прилежащото му избено помещение № 16 с площ </w:t>
        <w:br/>
        <w:t>5,32 кв. м, както и с 1,9640 на сто от общите части на сградата и от отстъпеното право на строеж, при съседи на жилището: на същия етаж - калкан, имот с идентификатор 10135.4504.21.5.15 и стълбищна клетка; под обекта - имот с идентификатор 10135.4504.21.5.12; над обекта - имот с идентификатор 10135.4504.21.5.20, а за избеното помещение: изба № 54 и коридори, съгласно Нотариален акт за собственост на недвижим имот № 42, том 1, рег. № 1075, дело № 37 от 31.01.2012 г.;</w:t>
      </w:r>
    </w:p>
    <w:p>
      <w:pPr>
        <w:pStyle w:val="ListParagraph"/>
        <w:spacing w:before="120" w:after="0"/>
        <w:ind w:left="0" w:right="11" w:firstLine="1134"/>
        <w:jc w:val="both"/>
        <w:rPr/>
      </w:pPr>
      <w:r>
        <w:rPr>
          <w:rFonts w:cs="HebarU" w:ascii="HebarU" w:hAnsi="HebarU"/>
          <w:lang w:val="bg-BG"/>
        </w:rPr>
        <w:t xml:space="preserve">г) апартамент № 23, представляващ самостоятелен обект в сграда с идентификатор 10135.4504.477.14.8, намиращ се на третия жилищен етаж, </w:t>
        <w:br/>
        <w:t xml:space="preserve">блок 4, вх. 9, ж. к. „Владислав Варненчик”, гр. Варна, състоящ се от две стаи, кухня и сервизни помещения, със застроена площ 68,18 кв. м, при граници по представена схема на същия етаж – обект 007, обект 009; под обекта – обект 005; над обекта – обект 011 (при граници по предходен документ за собственост: тревна площ, апартамент № 22, апартамент № 24 и стълбищна площадка), заедно с прилежащото му избено помещение № 23 с площ </w:t>
        <w:br/>
        <w:t xml:space="preserve">3,75 кв. м, при граници: изба на ап. № 4, тревна площ и коридор, заедно с припадащите му се 0,4298 на сто идеални части от общите части на сградата и от правото на строеж върху държавно място, който самостоятелен обект попада в сграда № 14 в поземлен имот с идентификатор 10135.4504.477, съгласно Нотариален акт за собственост на недвижим имот № 82, том II, </w:t>
        <w:br/>
        <w:t>рег. № 1923, дело № 262 от 30.06.2008 г.</w:t>
      </w:r>
    </w:p>
    <w:p>
      <w:pPr>
        <w:pStyle w:val="Normal"/>
        <w:spacing w:before="120" w:after="0"/>
        <w:ind w:right="11"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ите по т. 1 да се извършат на ц</w:t>
      </w:r>
      <w:r>
        <w:rPr>
          <w:rFonts w:cs="HebarU" w:ascii="HebarU" w:hAnsi="HebarU"/>
          <w:iCs/>
          <w:lang w:val="bg-BG"/>
        </w:rPr>
        <w:t>ени, не по-ниски от определените от независим оценител.</w:t>
      </w:r>
      <w:r>
        <w:rPr>
          <w:rFonts w:cs="HebarU" w:ascii="HebarU" w:hAnsi="HebarU"/>
          <w:color w:val="FF0000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Heading1"/>
        <w:spacing w:lineRule="auto" w:line="216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52:00Z</dcterms:created>
  <dc:creator>boni</dc:creator>
  <dc:description/>
  <cp:keywords/>
  <dc:language>en-US</dc:language>
  <cp:lastModifiedBy>dbman</cp:lastModifiedBy>
  <cp:lastPrinted>2012-11-29T10:46:00Z</cp:lastPrinted>
  <dcterms:modified xsi:type="dcterms:W3CDTF">2012-12-03T10:53:00Z</dcterms:modified>
  <cp:revision>3</cp:revision>
  <dc:subject/>
  <dc:title>Р Е П У Б Л И К А   Б Ъ Л Г А Р И Я</dc:title>
</cp:coreProperties>
</file>