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но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Българския институт по метрология за нуждите на Главна дирекция „Мерки и измервателни уреди“ – сектор Шу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 бр. 26 и 51 от 2007 г., </w:t>
        <w:br/>
        <w:t xml:space="preserve">бр. 64, 80 и 91 от 2008 г., бр. 7, 25, 62 и 93 от 2009 г., бр. 31, 52, 58 и 69 от 2010 г., </w:t>
      </w:r>
      <w:r>
        <w:rPr>
          <w:rFonts w:cs="HebarU" w:ascii="HebarU" w:hAnsi="HebarU"/>
          <w:szCs w:val="24"/>
          <w:lang w:val="bg-BG"/>
        </w:rPr>
        <w:t xml:space="preserve"> бр. 61, 80 и 105 от 201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имот – публична държавна собственост, намиращ се в област Шумен, община Шумен, гр. Шумен, </w:t>
        <w:br/>
        <w:t>бул. „Велики Преслав“ № 47, на четвъртия етаж от осеметажна административна сграда, разположена в поземлен имот с идентификатор 83510.673.151 по кадастралната карта и кадастралните регистри на гр. Шумен, съставляващ самостоятелен обект с идентификатор 83510.673.151.1.4, със застроена площ 344 кв. м, състоящ се от шест работни кабинета и сервизни помещения, заедно с 10 на сто идеални части от общите части на сградата и от правото на строеж върху терена, подробно описан в Акт за публична държавна собственост № 2576 от 23 май 2012 г.</w:t>
      </w:r>
    </w:p>
    <w:p>
      <w:pPr>
        <w:pStyle w:val="Normal"/>
        <w:spacing w:before="10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Cs/>
          <w:szCs w:val="24"/>
          <w:lang w:val="bg-BG"/>
        </w:rPr>
        <w:t>. Предоставя имота по т. 1 безвъзмездно за управление на  Българския институт по метрология за нуждите на Главна дирекция „Мерки и измервателни уреди“ – сектор Шумен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Шумен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9:00Z</dcterms:created>
  <dc:creator>Бойка Владова</dc:creator>
  <dc:description/>
  <cp:keywords/>
  <dc:language>en-US</dc:language>
  <cp:lastModifiedBy>dbman</cp:lastModifiedBy>
  <cp:lastPrinted>2012-11-30T16:59:00Z</cp:lastPrinted>
  <dcterms:modified xsi:type="dcterms:W3CDTF">2012-12-03T10:53:00Z</dcterms:modified>
  <cp:revision>3</cp:revision>
  <dc:subject/>
  <dc:title>Р Е П У Б Л И К А   Б Ъ Л Г А Р И Я</dc:title>
</cp:coreProperties>
</file>