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9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</w:t>
      </w:r>
      <w:r>
        <w:rPr>
          <w:rFonts w:cs="HebarU" w:ascii="HebarU" w:hAnsi="HebarU"/>
          <w:b/>
          <w:szCs w:val="24"/>
          <w:lang w:val="en-US"/>
        </w:rPr>
        <w:t xml:space="preserve">30 </w:t>
      </w:r>
      <w:r>
        <w:rPr>
          <w:rFonts w:cs="HebarU" w:ascii="HebarU" w:hAnsi="HebarU"/>
          <w:b/>
          <w:szCs w:val="24"/>
          <w:lang w:val="bg-BG"/>
        </w:rPr>
        <w:t>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криване на процедура 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Style w:val="StrongEmphasis"/>
          <w:rFonts w:cs="HebarU" w:ascii="HebarU" w:hAnsi="HebarU"/>
          <w:b w:val="false"/>
          <w:smallCaps/>
          <w:szCs w:val="24"/>
        </w:rPr>
        <w:t>предоставяне на концесия за услуга върху Пристанищен терминал Никопол - част от пристанище за обществен транспорт с национално значение Рус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 и чл. 39, ал. 2 от Закона за концесиите и </w:t>
        <w:br/>
        <w:t>чл. 116а, чл. 117а, ал. 2, чл. 117в и 117г от Закона за морските пространства, вътрешните водни пътища и пристанищата на Република България (ЗМПВВППРБ) във връзка с мотивирано предложение на министъра на транспорта, информационните технологии и съобщенията и обосновката към нег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right="11" w:firstLine="1134"/>
        <w:jc w:val="center"/>
        <w:rPr>
          <w:rStyle w:val="StrongEmphasis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процедура за предоставяне на концесия за услуга върху обект „Пристанищен терминал Никопол”, част от пристанище за обществен транспорт с национално значение Русе, наричан по-нататък „пристанищния терминал” или „обекта на концесията”, включващ:</w:t>
      </w:r>
    </w:p>
    <w:p>
      <w:pPr>
        <w:pStyle w:val="1"/>
        <w:spacing w:lineRule="auto" w:line="240" w:before="120" w:after="0"/>
        <w:ind w:right="10"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1. </w:t>
      </w:r>
      <w:r>
        <w:rPr>
          <w:rStyle w:val="2"/>
          <w:rFonts w:cs="HebarU" w:ascii="HebarU" w:hAnsi="HebarU"/>
          <w:sz w:val="24"/>
          <w:szCs w:val="24"/>
          <w:lang w:val="bg-BG"/>
        </w:rPr>
        <w:t xml:space="preserve">Пристанищна територия с обща площ </w:t>
      </w:r>
      <w:r>
        <w:rPr>
          <w:rFonts w:cs="HebarU" w:ascii="HebarU" w:hAnsi="HebarU"/>
          <w:sz w:val="24"/>
          <w:szCs w:val="24"/>
          <w:lang w:val="bg-BG"/>
        </w:rPr>
        <w:t>17 642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кв.м, </w:t>
      </w:r>
      <w:r>
        <w:rPr>
          <w:rStyle w:val="2"/>
          <w:rFonts w:cs="HebarU" w:ascii="HebarU" w:hAnsi="HebarU"/>
          <w:sz w:val="24"/>
          <w:szCs w:val="24"/>
          <w:lang w:val="bg-BG"/>
        </w:rPr>
        <w:t xml:space="preserve">състояща се от: </w:t>
      </w:r>
    </w:p>
    <w:p>
      <w:pPr>
        <w:pStyle w:val="Normal"/>
        <w:tabs>
          <w:tab w:val="left" w:pos="720" w:leader="none"/>
        </w:tabs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2"/>
          <w:rFonts w:cs="HebarU" w:ascii="HebarU" w:hAnsi="HebarU"/>
          <w:sz w:val="24"/>
          <w:szCs w:val="24"/>
          <w:lang w:val="bg-BG"/>
        </w:rPr>
        <w:t xml:space="preserve">1.1.1. </w:t>
      </w:r>
      <w:r>
        <w:rPr>
          <w:rFonts w:cs="HebarU" w:ascii="HebarU" w:hAnsi="HebarU"/>
          <w:szCs w:val="24"/>
          <w:lang w:val="bg-BG"/>
        </w:rPr>
        <w:t>поземлен имот, намиращ се в гр. Никопол, община Никопол, област Плевен, с идентификатор 51723.500.1347 по кадастралната карта и кадастралните регистри на гр. Никопол, целият с площ 5909 кв. м, съгласно Акт за публична държавна собственост № 4594 от 12 ноември 2008 г., намиращ се в най-западната част на гр. Никопол, при граници и съседи: от север – река Дунав; от юг – път от гр. Никопол към гр. Плевен; от изток - поземлен имот с идентификатор 51723.500.1348, и от запад – река Дунав;</w:t>
      </w:r>
    </w:p>
    <w:p>
      <w:pPr>
        <w:pStyle w:val="Normal"/>
        <w:tabs>
          <w:tab w:val="left" w:pos="72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2. поземлен имот, намиращ се в гр. Никопол, община Никопол, област Плевен, с идентификатор 51723.500.1348 по кадастралната карта и кадастралните регистри на гр. Никопол, целият с площ 11 733 кв. м, съгласно Акт за публична държавна собственост № 4595 от 12 ноември 2008 г., намиращ се в най-западната част на гр. Никопол, при граници и съседи: от север – река Дунав; от юг – път от гр. Никопол към гр. Плевен; от изток - поземлен имот с идентификатор 51723.500.1115, и от запад – поземлен имот с идентификатор 51723.500.1347.</w:t>
      </w:r>
    </w:p>
    <w:p>
      <w:pPr>
        <w:pStyle w:val="Default"/>
        <w:spacing w:before="120" w:after="0"/>
        <w:ind w:right="10"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2. Пристанищна инфраструктура – публична държавна собственост, съгласно приложение – неразделна част от концесионния договор.</w:t>
      </w:r>
    </w:p>
    <w:p>
      <w:pPr>
        <w:pStyle w:val="Default"/>
        <w:spacing w:before="120" w:after="0"/>
        <w:ind w:right="10"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.3. Пристанищна инфраструктура – сгради и съоръжения – публична държавна собственост, построени върху поземлените имоти по </w:t>
        <w:br/>
        <w:t>т. 1.1.1 и 1.1.2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1. сграда с идентификатор 51723.500.1347.2 – обществена тоалетна – едноетажна сграда със застроена площ – 55,60 кв. м съгласно Акт за държавна собственост № 4596 от 12 ноември 2008 г.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2. част от сграда с идентификатор 51723.500.1348.21, включваща помещения № 22 и 24, намиращи се на първия етаж, и помещение № 1, намиращо се на втория етаж, с обща площ 38,73 кв. м, заедно със съответните идеални части от общите части на сграда с идентификатор 51723.500.1348.21, представляваща административна сграда, паспортно-визов контрол, митнически контрол (на два етажа и таван) и технически помещения (на един етаж) със застроена площ 382,10 кв. м съгласно Акт за държавна собственост № 4752 от 9 юни 2009 г.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3. сграда с идентификатор 51723.500.1348.23 – офис на Пристанищната администрация, и обществени тоалетни – едноетажна сграда със застроена площ 73,34 кв. м съгласно Акт за държавна собственост № 4597 от 12 ноември 2008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4. сграда с идентификатор 51723.500.1348.4 – обществена тоалетна, едноетажна сграда, със застроена площ 55,60 кв. м съгласно Акт за държавна собственост № 4752 от 9 юни 2009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5. сграда с идентификатор 51723.500.1348.22 – трафопост, едноетажна сграда, със застроена площ 5,72 кв. м съгласно Акт за държавна собственост № 4752 от 9 юни 2009 г.;</w:t>
      </w:r>
    </w:p>
    <w:p>
      <w:pPr>
        <w:pStyle w:val="Default"/>
        <w:spacing w:before="120" w:after="0"/>
        <w:ind w:right="10"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.3.6. хидротехническо съоръжение (фериботно гнездо) заедно с брегоукрепващата стена и брегови вързални устройства, разположени в имотите по т. 1.1.1 и 1.1.2, в т.ч. наклонена ро-ро рампа, подпорна стена към </w:t>
        <w:br/>
        <w:t>р. Дунав, предпазни и охранителни съоръжения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Пристанищната инфраструктура, която ще бъде изградена върху територията по т. 1.1 от концесионера с осигурени от него средства и на негов риск, при условия и по ред, определени с концесионния договор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5. Пристанищната територия и пристанищната инфраструктура, определени с </w:t>
      </w:r>
      <w:r>
        <w:rPr>
          <w:rFonts w:cs="HebarU" w:ascii="HebarU" w:hAnsi="HebarU"/>
          <w:spacing w:val="4"/>
          <w:szCs w:val="24"/>
          <w:lang w:val="bg-BG"/>
        </w:rPr>
        <w:t xml:space="preserve">допълнително споразумение към концесионния договор в </w:t>
      </w:r>
      <w:r>
        <w:rPr>
          <w:rFonts w:cs="HebarU" w:ascii="HebarU" w:hAnsi="HebarU"/>
          <w:spacing w:val="-5"/>
          <w:szCs w:val="24"/>
          <w:lang w:val="bg-BG"/>
        </w:rPr>
        <w:t xml:space="preserve">съответствие с </w:t>
      </w:r>
      <w:r>
        <w:rPr>
          <w:rFonts w:cs="HebarU" w:ascii="HebarU" w:hAnsi="HebarU"/>
          <w:szCs w:val="24"/>
          <w:lang w:val="bg-BG"/>
        </w:rPr>
        <w:t>влезли в сила последващи изменения на подробния устройствен план и последващи изменения на одобрената кадастрална карта.</w:t>
      </w:r>
      <w:r>
        <w:rPr>
          <w:rFonts w:cs="HebarU" w:ascii="HebarU" w:hAnsi="HebarU"/>
          <w:b/>
          <w:spacing w:val="-5"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 предмет на концесията:</w:t>
      </w:r>
    </w:p>
    <w:p>
      <w:pPr>
        <w:pStyle w:val="Normal"/>
        <w:numPr>
          <w:ilvl w:val="0"/>
          <w:numId w:val="0"/>
        </w:numPr>
        <w:spacing w:before="120" w:after="0"/>
        <w:ind w:right="10"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Основен предмет: </w:t>
      </w:r>
    </w:p>
    <w:p>
      <w:pPr>
        <w:pStyle w:val="Normal"/>
        <w:numPr>
          <w:ilvl w:val="0"/>
          <w:numId w:val="0"/>
        </w:numPr>
        <w:spacing w:before="120" w:after="0"/>
        <w:ind w:right="10"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2.1.1. управление на услуга от обществен интерес (пристанищните услуги по чл. 116, ал. 3, т. 2 от ЗМПВВППРБ) на риск на концесионера чрез поддържане в наличност на пристанищните услуги и осигуряване на тяхната непрекъснатост и ниво на качеството им в съответствие с условията на концесионния договор срещу правото на концесионера да експлоатира услугата, като получава приходи от потребителите и от трети лица, и  </w:t>
      </w:r>
    </w:p>
    <w:p>
      <w:pPr>
        <w:pStyle w:val="Normal"/>
        <w:numPr>
          <w:ilvl w:val="0"/>
          <w:numId w:val="0"/>
        </w:numPr>
        <w:spacing w:before="120" w:after="0"/>
        <w:ind w:right="10"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2. управление и поддържане в експлоатационна годност на обекта на концесията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Допълнителен предмет – извършван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условия и по ред, определени с концесионния договор или с допълнително споразумение към него, на:</w:t>
      </w:r>
    </w:p>
    <w:p>
      <w:pPr>
        <w:pStyle w:val="Style10"/>
        <w:spacing w:before="120" w:after="0"/>
        <w:ind w:left="0" w:right="1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2.1. частична реконструкция, рехабилитация и модернизация на обекта на концесията; </w:t>
      </w:r>
    </w:p>
    <w:p>
      <w:pPr>
        <w:pStyle w:val="Normal"/>
        <w:numPr>
          <w:ilvl w:val="0"/>
          <w:numId w:val="0"/>
        </w:numPr>
        <w:spacing w:before="120" w:after="0"/>
        <w:ind w:right="10"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2.2.2. съпътстващи дейности по чл. 116а, ал. 1 и 2 и по смисъла на </w:t>
        <w:br/>
      </w:r>
      <w:r>
        <w:rPr>
          <w:rFonts w:cs="HebarU" w:ascii="HebarU" w:hAnsi="HebarU"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,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. 34 от Допълнителната разпоредба на ЗМПВВППРБ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 пристанищния терминал могат да се извършват следните услуги и стопански дейности:</w:t>
      </w:r>
    </w:p>
    <w:p>
      <w:pPr>
        <w:pStyle w:val="NoSpacing"/>
        <w:spacing w:before="120" w:after="0"/>
        <w:ind w:right="1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Обработка на ро-ро товари, приемане, контрол и обработка на сухопътни превозни средства по хоризонтален способ.</w:t>
      </w:r>
    </w:p>
    <w:p>
      <w:pPr>
        <w:pStyle w:val="NoSpacing"/>
        <w:spacing w:before="120" w:after="0"/>
        <w:ind w:right="10" w:firstLine="1134"/>
        <w:jc w:val="both"/>
        <w:rPr/>
      </w:pPr>
      <w:r>
        <w:rPr>
          <w:rFonts w:cs="HebarU" w:ascii="HebarU" w:hAnsi="HebarU"/>
          <w:lang w:val="bg-BG"/>
        </w:rPr>
        <w:t xml:space="preserve">3.2. Морско-технически услуги по чл. 116, ал. 2, т. 1 от ЗМПВВППРБ, за извършването на които се изисква използване на пристанищна територия и/или пристанищни съоръжения. </w:t>
      </w:r>
    </w:p>
    <w:p>
      <w:pPr>
        <w:pStyle w:val="NoSpacing"/>
        <w:spacing w:before="120" w:after="0"/>
        <w:ind w:right="10" w:firstLine="1134"/>
        <w:jc w:val="both"/>
        <w:rPr/>
      </w:pPr>
      <w:r>
        <w:rPr>
          <w:rFonts w:cs="HebarU" w:ascii="HebarU" w:hAnsi="HebarU"/>
          <w:lang w:val="bg-BG"/>
        </w:rPr>
        <w:t>3.3. Пътнически услуги, включително обслужване на фериботни платформи с цел извършване превоз на пътници, превозни средства и товари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lang w:val="bg-BG"/>
        </w:rPr>
        <w:t>за извършването на които пристанищни услуги се изисква ползване на пристанищна територия и/или пристанищни съоръжения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Съпътстващи дейности съгласно т. 2.2.2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 допълнително споразумение към концесионния договор при условията и по реда на Закона за концесиите от обекта на концесията може да се изключи или към него да се включи територия, определена с изменение на одобрен от концедента и влязъл в сила подробен устройствен план за концесионната територия (включително и за изменение на застрояването на територията), чрез разширение на обекта на концесията съгласно предвижданията на одобрен от концедента актуализиран генерален план за развитието на пристанищния терминал. 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максимален срок на концесията 35 години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по ред, определен с договора, след изпълнение на следните условия: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Вписване на концесионера в регистъра на пристанищните оператори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Издаване на Удостоверение за експлоатационна годност на пристанищния терминал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3. Представяне от концесионера на банковите гаранции по </w:t>
        <w:br/>
        <w:t>т. 12.1.1 и 12.1.2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Извършване от концесионера на еднократното концесионно плащане по т. 13.1.</w:t>
      </w:r>
    </w:p>
    <w:p>
      <w:pPr>
        <w:pStyle w:val="ListParagraph"/>
        <w:spacing w:lineRule="auto" w:line="240" w:before="120" w:after="0"/>
        <w:ind w:left="0" w:right="1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Влизане в сила на решение на Комисията за защита на конкуренцията, с което се разрешава концентрацията на стопанска дейност, която може да възникне от сключването на концесионния договор или се определя, че не е налице концентрация на стопанска дейност или че съгласно действащото законодателство не е необходимо такова разрешение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 Други условия, произтичащи от действащото законодателство и определени с концесионния договор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Концесията се осъществява с осигурени от концесионера средства и на негов риск при следните условия: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бектът на концесията е собственост на концедента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Управление на услуга от обществен интерес (пристанищните услуги по чл. 116, ал. 3, т. 2 от ЗМПВВППРБ) и поддържане на пристанищния терминал в експлоатационна годност за срока на концесията, както и поддържане в наличност на услугите и осигуряване на тяхната непрекъснатост и ниво на качество на предоставяните услуги в съответствие с клаузите на концесионния договор от концесионера на негов риск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Концесионерът може да извършва пристанищните услуги само ако е вписан в регистъра на пристанищните оператори съгласно ЗМПВВППРБ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Изпълнение на инвестиционното предложение съгласно офертата на концесионера и инвестиционната програма – неразделна част от концесионния договор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Концедентът не дължи на концесионера компенсации по чл. 6 от Закона за концесиите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6. Спазване на нормативните изисквания и на изискванията, определени от компетентните държавни органи, свързани с националната сигурност и отбраната на страната, граничния контрол, опазването на околната среда, човешкото здраве, защитените територии, зони и обекти и на обществения ред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7. Спазване на задълженията, поети с международни договори, по които Република България е страна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8. Непрехвърляемост на правата и задълженията по концесионния договор. 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9. Предназначението на обекта на концесията не може да се променя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0. Концедентът е собственик от момента на възникването им на всички приращения и подобрения, изградени върху обекта на концесията или в акваторията, прилежаща към пристанищния терминал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1. При прекратяване на концесионния договор поради изтичане срока на концесията концесионерът няма право на обезщетение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2. Отношенията между страните при предсрочно прекратяване се уреждат с концесионния договор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 предсрочно прекратяване на концесионния договор по причина, за която някоя от страните отговаря, се дължат обезщетения и неустойки в съответствие със Закона за концесиите и при условия и по ред, определени с концесионния договор. 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4. При изпълнението на договора страните поддържат икономическия баланс на концесията при условията, посочени в концесионния договор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Страните по концесионния договор имат следните основни права и задължения: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Основни права на концесионера: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право на експлоатация на пристанищния терминал чрез извършване на услугите и стопанските дейности по т. 3 и събиране на приходите от тях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2. да определя цените за пристанищните услуги, които предоставя, и да събира приходите в своя полза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3. да получи и ползва за срока на концесията съществуващата до момента на подписването на концесионния договор техническа, финансова, проектна (екзекутивна) и друга документация за обекта на концесията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исква и да получава необходимото съдействие от концеден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осъществяване на правата си съгласно концесионния договор, както и в случаите, когато е налице нарушаване на правата му от трети лица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 да извършва частични строителни и монтажни работи  върху обекта на концесията в съответствие с предвиденото в концесионния договор, включително да ползва подизпълнители за изпълнението им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изпълнение на концесионния договор концесионерът има правата на възложител по смисъла на Закона за устройство на територията;</w:t>
      </w:r>
    </w:p>
    <w:p>
      <w:pPr>
        <w:pStyle w:val="Style21"/>
        <w:spacing w:lineRule="auto" w:line="240" w:before="120" w:after="0"/>
        <w:ind w:right="10" w:firstLine="1134"/>
        <w:rPr/>
      </w:pPr>
      <w:r>
        <w:rPr>
          <w:rFonts w:cs="HebarU" w:ascii="HebarU" w:hAnsi="HebarU"/>
          <w:szCs w:val="24"/>
        </w:rPr>
        <w:t>9.1.7.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да отдава под наем части от обекта на концесията, които са свързани с извършването на съпътстващи дейности, в съответствие с действащото законодателство съгласно условията посочени в т. 11.2; концесионерът няма право да отдава под наем части от обекта на концесията, свързани с извършването на пристанищните услуги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8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предсрочно прекратяване на концесионния договор да получи обезщетение съгласно действащото законодателство;</w:t>
      </w:r>
    </w:p>
    <w:p>
      <w:pPr>
        <w:pStyle w:val="Style21"/>
        <w:spacing w:lineRule="auto" w:line="240" w:before="120" w:after="0"/>
        <w:ind w:right="1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1.9.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да сключва договори с подизпълнители за изпълнение на проектни, строителни и монтажни работи съгласно условията, посочени в </w:t>
        <w:br/>
        <w:t>т. 10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 Основни задължения на концесионера: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1. да извършва дължимите към концедента концесионни плащания при условия и в срокове, определени с концесионния договор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2.2. на свой риск да поддържа в наличност услугата - предмет на концесията, и да осигурява нейната непрекъснатост и необходимото ниво на качеството й в съответствие с действащото законодателство и с клаузите на концесионния договор; 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оповестява публично цените и условията на пристанищните услуги, които предоставя, както и евентуалните отстъпки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не наема подизпълнители за извършването на пристанищни услуги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спазва изискванията за експлоатационна годност на пристанищния терминал и да бъде вписан в регистъра на пристанищните оператори съгласно ЗМПВВППРБ за срока на концесията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и инвестиции в обекта на концесията в съответствие с одобрените от концедента годишни инвестиционни програми - по направления, видове и размер, в съответствие с офертата си и съгласно Инвестиционната програма – неразделна част от концесионния договор, но не по-малко от предвидените по направления 25 000 лв. без данък върху добавената стойност (ДДС) за срока на концесията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з основа на инвестиционната програма – неразделна част от концесионния договор, да изработва и представя за одобряване от концедента годишни инвестиционни програми за обекта на концесията в срок до 30 октомври на предходната година; след одобрение от концедента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2.8. да ползва обекта на концесията в съответствие с добрата </w:t>
      </w:r>
      <w:r>
        <w:rPr>
          <w:rStyle w:val="Emphasis"/>
          <w:rFonts w:cs="HebarU" w:ascii="HebarU" w:hAnsi="HebarU"/>
          <w:b w:val="false"/>
          <w:szCs w:val="24"/>
          <w:lang w:val="bg-BG"/>
        </w:rPr>
        <w:t>инженерингова и експлоатационна практика</w:t>
      </w:r>
      <w:r>
        <w:rPr>
          <w:rFonts w:cs="HebarU" w:ascii="HebarU" w:hAnsi="HebarU"/>
          <w:szCs w:val="24"/>
          <w:lang w:val="bg-BG"/>
        </w:rPr>
        <w:t xml:space="preserve"> като добър търговец в съответствие с действащото законодателство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9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води отделни счетоводни сметки за всяка от предоставяните услуги съгласно разпоредбата на чл. 117, ал. 2 от ЗМПВВППРБ, както и да води аналитично счетоводство за дейностите, свързани с експлоатацията на обекта на концесията, включително да изготвя отчет за приходите и разходите и сумите по концесионните плащания, заверени от регистриран одитор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10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застрахова обекта на концесията за своя сметка в полза на концедента за всяка година от срока на концесията в съответствие с действащото законодателство и с изискванията на концесионния договор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1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съгласува предварително с концедента извършването на подобрения в обекта на концесията, които не са предвидени в инвестиционната програма – неразделна част от концесионния договор, и да ги извършва след получено одобрение от концедента; к</w:t>
      </w:r>
      <w:r>
        <w:rPr>
          <w:rFonts w:cs="HebarU" w:ascii="HebarU" w:hAnsi="HebarU"/>
          <w:spacing w:val="1"/>
          <w:szCs w:val="24"/>
          <w:lang w:val="bg-BG"/>
        </w:rPr>
        <w:t xml:space="preserve">огато за подобренията в обекта е необходима промяна в подробния </w:t>
      </w:r>
      <w:r>
        <w:rPr>
          <w:rFonts w:cs="HebarU" w:ascii="HebarU" w:hAnsi="HebarU"/>
          <w:szCs w:val="24"/>
          <w:lang w:val="bg-BG"/>
        </w:rPr>
        <w:t xml:space="preserve">устройствен план на граничния контролно-пропускателен пункт (ГКПП) или подобренията са свързани със строителство и </w:t>
      </w:r>
      <w:r>
        <w:rPr>
          <w:rFonts w:cs="HebarU" w:ascii="HebarU" w:hAnsi="HebarU"/>
          <w:spacing w:val="1"/>
          <w:szCs w:val="24"/>
          <w:lang w:val="bg-BG"/>
        </w:rPr>
        <w:t xml:space="preserve">преустройство на сградите и съоръженията в зоната на ГКПП, те да се </w:t>
      </w:r>
      <w:r>
        <w:rPr>
          <w:rFonts w:cs="HebarU" w:ascii="HebarU" w:hAnsi="HebarU"/>
          <w:spacing w:val="3"/>
          <w:szCs w:val="24"/>
          <w:lang w:val="bg-BG"/>
        </w:rPr>
        <w:t xml:space="preserve">извършват след съгласуване със службите за граничен контрол чрез </w:t>
      </w:r>
      <w:r>
        <w:rPr>
          <w:rFonts w:cs="HebarU" w:ascii="HebarU" w:hAnsi="HebarU"/>
          <w:szCs w:val="24"/>
          <w:lang w:val="bg-BG"/>
        </w:rPr>
        <w:t>Междуведомствения съвет по въпросите на граничния контрол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1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ддържа инфраструктурата на терминала в добро експлоатационно състояние, като осъществява за своя сметка необходимите ремонти и реконструкция, за да се гарантира стабилност и сигурност на елементите на инфраструктурата и нормалната им работа; поддържането трябва да осигурява в края на срока на концесията наличие на инфраструктура в добро експлоатационно състояние в съответствие с действащите към момента на прекратяването на концесионния договор изисквания за експлоатационна годност, като се вземе предвид нормалната амортизация за периода на експлоатация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1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и финансира всички действия, необходими за осигуряване на изискванията за опазване на околната среда и водите, здравословни и безопасни условия на труд и за обучение на персонала, зает с дейностите по осъществяване на концесията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1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осигурява достъп до обекта на концесията на компетентните държавни органи или на определени от министъра на транспорта, информационните технологии и съобщенията лица, когато това се налага за извършване на неотложни работи от обществена полза или за защита на обществения ред и сигурност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1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настъпване на форсмажорни обстоятелства да търпи временното използване на обекта на концесията или на части от него от трети лица, определени от министъра на транспорта, информационните технологии и съобщенията, без право на обезщетение за това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1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осигури безвъзмездно ползване на помещения с осигурен достъп до електропреносната и водопроводната мрежа на пристанищния терминал за органите, които извършват граничен паспортен, митнически, медико-санитарен, ветеринарномедицински и фитосанитарен контрол, както и контрол на транспортните средства в съответствие с действащото законодателство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1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пълнява всички разпореждания на контролните органи, направени в кръга на правомощията им, по отношение на безопасността, спазването на граничния, митническия и противопожарния режим, нормите за охрана на труда и техниката за безопасност и опазването на околната среда и водите от замърсяване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18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уведомява незабавно концедента и компетентните ведомства за обстоятелства, създаващи опасност за националната сигурност, отбраната на страната и обществения ред, за околната среда и водите, както и за защитени със закон територии и обекти;</w:t>
      </w:r>
    </w:p>
    <w:p>
      <w:pPr>
        <w:pStyle w:val="Heading5"/>
        <w:keepNext w:val="false"/>
        <w:numPr>
          <w:ilvl w:val="7"/>
          <w:numId w:val="2"/>
        </w:numPr>
        <w:tabs>
          <w:tab w:val="clear" w:pos="720"/>
        </w:tabs>
        <w:suppressAutoHyphens w:val="true"/>
        <w:spacing w:before="120" w:after="0"/>
        <w:ind w:left="0" w:right="10" w:firstLine="1134"/>
        <w:jc w:val="both"/>
        <w:rPr/>
      </w:pPr>
      <w:r>
        <w:rPr>
          <w:szCs w:val="24"/>
          <w:lang w:val="bg-BG"/>
        </w:rPr>
        <w:t>9.2.19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а отговаря за всички щети, причинени на околната среда и водите, поради осъществяваната пристанищна дейност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20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риеме вътрешен правилник за организация на своята дейност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2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осигурява по всяко време достъп до обекта на концесията на определени от министъра на транспорта, информационните технологии и съобщенията лица и да им оказва необходимото съдействие за осъществяването на текущ контрол за изпълнение на концесионния договор, включително като им предоставя информация и документация, свързана с обекта на концесията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2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редоставя на пристанищната власт статистическа информация съгласно изискванията на действащото законодателство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2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представя на концедента копия от заверените си годишни финансови отчети за предходната година в срок до 1 юли на следващата година; 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2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редставя на концедента доклади за изпълнението на концесионния договор – шестмесечен – до 15 септември на текущата година, и годишен – до 15 април на следващата година, включително справка за товарооборота и други документи, доказващи изпълнението на задълженията му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2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не предоставя на трети лица без разрешение на концеден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ация и информация, която притежава във връзка с концесията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26. да осигурява възможност за използване обекта на концесията при изпълнение на задължения, поети от концедента по международни споразумения, без да има право на обезщетение за това ползване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2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 преобразуване, промяна на наименованието (фирмата), правноорганизационната форма, седалището, адреса на управление, предмета на дейност или целта, срока на съществуване, вида и състава на органите на управление и представителство да уведоми концедента в едноседмичен срок от вписването на промяната; 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28. предварително да съгласува и да извършва подобрения върху обекта на концесията, които не са предвидени в инвестиционната програма – неразделна част от концесионния договор, след получено одобрение от министъра на транспорта, информационните технологии и съобщенията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2.29. да изпълнява задълженията си по направеното бизнес предложение от офертата си – неразделна част от концесионния договор, </w:t>
      </w:r>
      <w:r>
        <w:rPr>
          <w:rFonts w:cs="HebarU" w:ascii="HebarU" w:hAnsi="HebarU"/>
          <w:kern w:val="2"/>
          <w:szCs w:val="24"/>
          <w:lang w:val="bg-BG"/>
        </w:rPr>
        <w:t>включващо социална програма, програма за оперативна дейност и поддръжка, организационно-управленски план, програма за безопасност и сигурност, екологична програм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30. да поддържа за срока на договора средносписъчен брой на персонала в съответствие с предложената от него програма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31. да уведомява незабавно концедента, министъра на културата и министъра на икономиката, енергетиката и туризма, когато при осъществяване на концесията се открият находки, които имат признаци на културни ценности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3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ддържа банкови гаранции за срока на концесията съгласно концесионния договор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3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прекратяване на концесионния договор да предаде на концедента обекта на концесията в състояние, при условия, по ред и в срокове, определени с концесионния договор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3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 прекратяване на концесионния договор да предаде на министъра на транспорта, информационните технологии и съобщенията цялата техническа, финансова, проектна (екзекутивна) и друга документация във връзка с експлоатацията на пристанищния терминал; 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35. при наличие на опасност и/или настъпване на екологични щети вследствие на действие и/или бездействие на </w:t>
      </w:r>
      <w:r>
        <w:rPr>
          <w:rFonts w:cs="HebarU" w:ascii="HebarU" w:hAnsi="HebarU"/>
          <w:bCs/>
          <w:szCs w:val="24"/>
          <w:lang w:val="bg-BG"/>
        </w:rPr>
        <w:t>концесионера</w:t>
      </w:r>
      <w:r>
        <w:rPr>
          <w:rFonts w:cs="HebarU" w:ascii="HebarU" w:hAnsi="HebarU"/>
          <w:szCs w:val="24"/>
          <w:lang w:val="bg-BG"/>
        </w:rPr>
        <w:t xml:space="preserve"> последния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 длъжен незабавно да информира съответния компетентен орган по чл. 6, </w:t>
        <w:br/>
        <w:t xml:space="preserve">т. 2-4 от Закона за отговорността за предотвратяване и отстраняване на екологични щети, както и да предприеме всички необходими и приложими мерки съгласно условията на закона; всички разходи, свързани с предотвратяването на опасността от настъпване на екологични щети, предотвратяването на настъпили екологични щети, както и с предприемането на оздравителни мерки в случай на настъпване на екологични щети и тяхното отстраняване са за сметка на </w:t>
      </w:r>
      <w:r>
        <w:rPr>
          <w:rFonts w:cs="HebarU" w:ascii="HebarU" w:hAnsi="HebarU"/>
          <w:bCs/>
          <w:szCs w:val="24"/>
          <w:lang w:val="bg-BG"/>
        </w:rPr>
        <w:t>концесионер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36. да достигне и да поддържа предложения с офертата средногодишен товарооборот за срока на концесията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 Основни права на концедента: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да изисква изпълнение на: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2.1. задълженията на концесионера, поети с концесионния договор и с инвестиционната програма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2.2. задължението за поддържане в наличност на услугата и осигуряването на непрекъснатост и ниво на качество на предоставяните услуги в съответствие с клаузите на концесионния договор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2.3. задължението за управление и поддържане в експлоатационна годност на обекта на концесията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2.4. дейностите, свързани с осъществяване на допълнителния предмет на концесията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3. да се ползва в съответствие с концесионния договор от банковите гаранции, дадени от концесионера; 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4. да осъществява контрол върху изпълнението на задълженията по концесионния договор, включително чрез право на достъп до пристанищния терминал по всяко време и чрез получаване от концесионера на документи и информация, както и да прилага съответните мерки, предвидени с концесионния договор, ако е налице неизпълнение, забавено или лошо изпълнение на което и да е задължение на концесионера, включително да има пълен достъп до обекта на концесията и до всички активи, документи и данни, притежавани или държани от концесионера, свързани с обекта на концесията и с изпълнението на правата и задълженията по концесионния договор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5. при настъпване на форсмажорни обстоятелства да определи трети лица, които временно да използват обекта на концесията или части от него, при условия и по ред, определени с концесионния договор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6. чрез пристанищната власт да издава задължителни предписания във връзка с експлоатацията на обекта на концесията, включително да съблюдава спазването на технологичните правила за пътнически услуги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7. да получава отчети и информационни доклади от концесионера по изпълнението на концесионния договор при условия и по ред, определени с договора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8. да получи обратно обекта на концесията след прекратяване на концесионния договор, както и цялата техническа, финансова, проектна (екзекутивна) и друга документация, свързана с пристанищния терминал и с неговата експлоатация, в състояние, при условия, в срокове и по ред, определени с концесионния договор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9. да прекрати едностранно концесионния договор в случаите, определени с него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0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предсрочно прекратяване на концесията се прилагат разпоредбите на действащото към датата на прекратяването законодателство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4. Основни задължения на концедента: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1. да предаде на концесионера обекта на концесията в състояние и по ред, определени с концесионния договор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4.2. да представи на концесионера наличната техническа, финансова, проектна (екзекутивна) и друга документация, както и други данни и информация, притежавани от него, които се изискват за целите на управлението, развитието и финансирането на обекта на концесията, както и да уведомява концесионера за всички промени или допълнения, свързани с наличната информация; концедентът е длъжен да предава на концесионера копия от наличните документи след писмено искане от концесионера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3. да осигурява водене и съхраняване на документацията и защита на информацията във връзка с изпълнението на договора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4. да предоставя на концесионера необходимото съдействие, което концесионерът може основателно да поиска във връзка с упражняването на правата по концесията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4.5. да не предоставя концесия върху обекта на концесията на трето лице за срока на концесионния договор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4.6. да се произнася по представената от концесионера годишна инвестиционна програма в срок, определен с концесионния договор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7. да осигурява поддържането на проектните дълбочини на водата в акваторията на пристанищния терминал при условията на концесионния договор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4.8. да оказва съдействие на концесионера в случаите, предвидени с концесионния договор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4.9. да заплати дължимите обезщетения на концесионера при условията, предвидени с концесионния договор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При извършване на дейности по поддържане, реконструкция или рехабилитация, както и ремонт на обекта на концесията концесионерът има право да наема подизпълнители за извършване на отделни дейности при условията и по реда на Закона за обществените поръчки и на Закона за концесиите. 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При експлоатацията на обекта на концесията концесионерът: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Няма право да наема подизпълнители за извършване на дейностите по т. 3.1, 3.2 и 3.3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Има право да отдава под наем части от обекта на концесията, които са свързани с извършването на дейностите по т. 3.4, в съответствие с действащото законодателство при условия и по ред, определени с концесионния договор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еделя следните неустойки и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12.1. Концесионерът представя и поддържа при условия и по ред, определени с концесионния договор, потвърдени безусловни неотменяеми банкови гаранции, издадени от банки, избрани по съгласие на страните, както следва: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12.1.1. гаранция за изпълнение на инвестиционната програма за всяка година от срока на концесията в размер 10 на сто от стойността на планираните инвестиции за съответната година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1.2. гаранция за обезпечаване изпълнението на задълженията по договора, включително задълженията за концесионни плащания, за товарооборота и за плащане на лихви, неустойки и други задължения, определени с концесионния договор, в размер на сумата, равна на 200 на сто от предложения с офертата размер на фиксираната част на годишното концесионно плащане, валидна до 10 месеца след изтичане срока на концесията. 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Концесионерът дължи неустойки при пълно неизпълнение, при виновно предсрочно прекратяване на концесионния договор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концесионни плащания с начислен ДДС, както следва: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13.1. Еднократно концесионно плащане в размер 5000 лв. (без ДДС), платимо по банков път в срок, определен с концесионния договор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Годишни концесионни плащания, съставени от две части - фиксирана и променлива: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1. фиксирана част в размер съгласно офертата на участника в процедурата, определен за концесионер, но не по-малко от 3000 лв. (без ДДС)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13.2.2. променлива част в размер съгласно офертата на участника в процедурата, определен за концесионер, но не по-малко от 3 на сто от общия размер на нетните приходи от всички дейности за текущата година,</w:t>
      </w:r>
      <w:r>
        <w:rPr>
          <w:rStyle w:val="Style9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Style w:val="Ins1"/>
          <w:rFonts w:cs="HebarU" w:ascii="HebarU" w:hAnsi="HebarU"/>
          <w:szCs w:val="24"/>
          <w:lang w:val="bg-BG"/>
        </w:rPr>
        <w:t>свързани с ползването на обекта на концесия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13.3. Определя гратисен период, през който концесионерът не дължи концесионно плащане, от влизането в сила на концесионния договор до изтичането на срок, определен в съответствие с офертата на концесионера, но не повече от 60 месеца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4. Сумата на фиксираната част се индексира на всеки три години от срока на концесията с индекса на потребителските цени с натрупване за тригодишен период. Индексираната част на годишното концесионно плащане не може да бъде по-ниска от размeра за предходния индексиран период. 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5. Годишните концесионни плащания се извършват на не по-малко от две вноски, платими по банков път, при условия и по ред, определени с концесионния договор.</w:t>
      </w:r>
    </w:p>
    <w:p>
      <w:pPr>
        <w:pStyle w:val="Firstline"/>
        <w:spacing w:lineRule="auto" w:line="240" w:before="120" w:after="0"/>
        <w:ind w:right="10" w:firstLine="1134"/>
        <w:rPr/>
      </w:pPr>
      <w:r>
        <w:rPr>
          <w:rFonts w:cs="HebarU" w:ascii="HebarU" w:hAnsi="HebarU"/>
          <w:b/>
          <w:color w:val="000000"/>
        </w:rPr>
        <w:t>14.</w:t>
      </w:r>
      <w:r>
        <w:rPr>
          <w:rFonts w:cs="HebarU" w:ascii="HebarU" w:hAnsi="HebarU"/>
          <w:color w:val="000000"/>
        </w:rPr>
        <w:t xml:space="preserve"> В концесионния договор задължително се определят:</w:t>
      </w:r>
    </w:p>
    <w:p>
      <w:pPr>
        <w:pStyle w:val="Firstline"/>
        <w:spacing w:lineRule="auto" w:line="240" w:before="120" w:after="0"/>
        <w:ind w:right="1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1. Отношенията на концесионера с държавните ползватели в обекта на концесията.</w:t>
      </w:r>
    </w:p>
    <w:p>
      <w:pPr>
        <w:pStyle w:val="Firstline"/>
        <w:spacing w:lineRule="auto" w:line="240" w:before="120" w:after="0"/>
        <w:ind w:right="1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2. Размерът на нормата на възвръщаемост за концесионера, определена с финансово-икономическия модел, предложен с офертата на участника, определен за концесионер, както и редът за нейното изчисляване, отчитане и контролиране.</w:t>
      </w:r>
    </w:p>
    <w:p>
      <w:pPr>
        <w:pStyle w:val="Firstline"/>
        <w:spacing w:lineRule="auto" w:line="240" w:before="120" w:after="0"/>
        <w:ind w:right="10" w:firstLine="1134"/>
        <w:rPr/>
      </w:pPr>
      <w:r>
        <w:rPr>
          <w:rFonts w:cs="HebarU" w:ascii="HebarU" w:hAnsi="HebarU"/>
          <w:color w:val="000000"/>
        </w:rPr>
        <w:t>14.3. Условията, които определят икономическия баланс на концесията, който представлява равновесието между ползите за страните и разпределението на рисковете между тях, както и фактическите и правните обстоятелства, при настъпването или изменението на които балансът ще се счита за нарушен. Икономическият баланс на концесията се определя въз основа на офертата на концесионера.</w:t>
      </w:r>
    </w:p>
    <w:p>
      <w:pPr>
        <w:pStyle w:val="Firstline"/>
        <w:spacing w:lineRule="auto" w:line="240" w:before="120" w:after="0"/>
        <w:ind w:right="10" w:firstLine="1134"/>
        <w:rPr/>
      </w:pPr>
      <w:r>
        <w:rPr>
          <w:rFonts w:cs="HebarU" w:ascii="HebarU" w:hAnsi="HebarU"/>
          <w:color w:val="000000"/>
        </w:rPr>
        <w:t>14.3.1. икономическият баланс на концесията ще се смята за нарушен, когато:</w:t>
      </w:r>
    </w:p>
    <w:p>
      <w:pPr>
        <w:pStyle w:val="Firstline"/>
        <w:spacing w:lineRule="auto" w:line="240" w:before="120" w:after="0"/>
        <w:ind w:right="10" w:firstLine="1134"/>
        <w:rPr/>
      </w:pPr>
      <w:r>
        <w:rPr>
          <w:rFonts w:cs="HebarU" w:ascii="HebarU" w:hAnsi="HebarU"/>
          <w:color w:val="000000"/>
        </w:rPr>
        <w:t>14.3.1.1. погине част от обекта на концесията или настъпи обективна невъзможност за ползването му по предназначение, освен в случаите, когато погиването или обективната невъзможност се дължи на виновно действие или бездействие на концесионера;</w:t>
      </w:r>
    </w:p>
    <w:p>
      <w:pPr>
        <w:pStyle w:val="Firstline"/>
        <w:spacing w:lineRule="auto" w:line="240" w:before="120" w:after="0"/>
        <w:ind w:right="10" w:firstLine="1134"/>
        <w:rPr/>
      </w:pPr>
      <w:r>
        <w:rPr>
          <w:rFonts w:cs="HebarU" w:ascii="HebarU" w:hAnsi="HebarU"/>
          <w:color w:val="000000"/>
        </w:rPr>
        <w:t>14.3.1.2. в резултат на непреодолима сила се преустановят дейности по концесионния договор за повече от 9 последователни месеца;</w:t>
      </w:r>
    </w:p>
    <w:p>
      <w:pPr>
        <w:pStyle w:val="Firstline"/>
        <w:spacing w:lineRule="auto" w:line="240" w:before="120" w:after="0"/>
        <w:ind w:right="1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4.3.1.3. нормата на възвръщаемост за концесионера надвиши с </w:t>
        <w:br/>
        <w:t>50 на сто заложената във финансово-икономическия модел в две последователни години;</w:t>
      </w:r>
    </w:p>
    <w:p>
      <w:pPr>
        <w:pStyle w:val="Firstline"/>
        <w:spacing w:lineRule="auto" w:line="240" w:before="120" w:after="0"/>
        <w:ind w:right="1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3.2. при нарушаване на икономическия баланс всяка от страните може да поиска изменение или допълнение на договора за възстановяване на баланса; искането се отправя към другата страна с мотивирано предложение въз основа на нов комплексен анализ на обстоятелствата, довели до нарушаване на икономическия баланс;</w:t>
      </w:r>
    </w:p>
    <w:p>
      <w:pPr>
        <w:pStyle w:val="Firstline"/>
        <w:spacing w:lineRule="auto" w:line="240" w:before="120" w:after="0"/>
        <w:ind w:right="1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3.3. страната, до която е отправено искането, се задължава да го разгледа и при необходимост да поиска допълнителна информация; в случай че откаже предложението по т. 14.3.2, тя се задължава да изложи подробни мотиви, включително доводи, че не е настъпило обстоятелство, довело до нарушаване на икономическия баланс или, въпреки че такова обстоятелство е настъпило, то не е довело до нарушаване на икономическия баланс на концесията;</w:t>
      </w:r>
    </w:p>
    <w:p>
      <w:pPr>
        <w:pStyle w:val="Firstline"/>
        <w:spacing w:lineRule="auto" w:line="240" w:before="120" w:after="0"/>
        <w:ind w:right="10" w:firstLine="1134"/>
        <w:rPr/>
      </w:pPr>
      <w:r>
        <w:rPr>
          <w:rFonts w:cs="HebarU" w:ascii="HebarU" w:hAnsi="HebarU"/>
          <w:color w:val="000000"/>
        </w:rPr>
        <w:t>14.3.4. възстановяването на икономическия баланс може да се извърши с допълнително споразумение към концесионния договор чрез намаляване или удължаване срока на концесията, което не може да бъде повече от 10 години.</w:t>
      </w:r>
    </w:p>
    <w:p>
      <w:pPr>
        <w:pStyle w:val="Firstline"/>
        <w:spacing w:lineRule="auto" w:line="240" w:before="120" w:after="0"/>
        <w:ind w:right="10" w:firstLine="1134"/>
        <w:rPr/>
      </w:pPr>
      <w:r>
        <w:rPr>
          <w:rFonts w:cs="HebarU" w:ascii="HebarU" w:hAnsi="HebarU"/>
          <w:b/>
          <w:color w:val="000000"/>
        </w:rPr>
        <w:t>15.</w:t>
      </w:r>
      <w:r>
        <w:rPr>
          <w:rFonts w:cs="HebarU" w:ascii="HebarU" w:hAnsi="HebarU"/>
          <w:color w:val="000000"/>
        </w:rPr>
        <w:t xml:space="preserve"> Концесионният договор може да се изменя и допълва в случаите, определени със закон, както и в изпълнение на изисквания за привеждане на обекта на концесията в съответствие с приложимото законодателство на Европейския съюз или в изпълнение на международни договори, по които Република България е страна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Концесионерът се определя чрез открита процедура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1. Предложение за размер на фиксирана част на годишни концесионни плащания с относителна тежест 35 на сто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17.2. Предложение за размер на променлива част на годишни концесионни плащания с относителна тежест 30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сто.</w:t>
      </w:r>
    </w:p>
    <w:p>
      <w:pPr>
        <w:pStyle w:val="NoSpacing"/>
        <w:spacing w:before="120" w:after="0"/>
        <w:ind w:right="10" w:firstLine="1134"/>
        <w:jc w:val="both"/>
        <w:rPr>
          <w:rFonts w:ascii="HebarU" w:hAnsi="HebarU" w:cs="HebarU"/>
          <w:lang w:val="bg-BG"/>
        </w:rPr>
      </w:pPr>
      <w:r>
        <w:rPr>
          <w:rStyle w:val="Ins1"/>
          <w:rFonts w:cs="HebarU" w:ascii="HebarU" w:hAnsi="HebarU"/>
          <w:lang w:val="bg-BG"/>
        </w:rPr>
        <w:t>17.3.</w:t>
      </w:r>
      <w:r>
        <w:rPr>
          <w:rStyle w:val="Ins1"/>
          <w:rFonts w:cs="HebarU" w:ascii="HebarU" w:hAnsi="HebarU"/>
          <w:i/>
          <w:lang w:val="bg-BG"/>
        </w:rPr>
        <w:t xml:space="preserve"> </w:t>
      </w:r>
      <w:r>
        <w:rPr>
          <w:rStyle w:val="Ins1"/>
          <w:rFonts w:cs="HebarU" w:ascii="HebarU" w:hAnsi="HebarU"/>
          <w:lang w:val="bg-BG"/>
        </w:rPr>
        <w:t>Предложение за достигане на средногодишен товарооборот за срока на концесията с относителна тежест 35 на сто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8. </w:t>
      </w:r>
      <w:r>
        <w:rPr>
          <w:rFonts w:cs="HebarU" w:ascii="HebarU" w:hAnsi="HebarU"/>
          <w:bC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ритериите за подбор на участниците и минималните нива на приложимите изисквания относно изпълнението им се посочват в обявлението и в документацията за участие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9. </w:t>
      </w:r>
      <w:r>
        <w:rPr>
          <w:rFonts w:cs="HebarU" w:ascii="HebarU" w:hAnsi="HebarU"/>
          <w:szCs w:val="24"/>
          <w:lang w:val="bg-BG"/>
        </w:rPr>
        <w:t xml:space="preserve">Задължителните инвестиции, които се включват в инвестиционната програма – неразделна част от  концесионния договор, са в размер, не по-малко от предвидените по направления 25 000 лв. без ДДС за срока на концесията. 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0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6000 лв. под формата на внесен депозит или банкова гаранция.</w:t>
      </w:r>
    </w:p>
    <w:p>
      <w:pPr>
        <w:pStyle w:val="Normal"/>
        <w:shd w:fill="FFFFFF" w:val="clear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1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сключва с участника в процедурата, определен за концесионер, ако</w:t>
      </w:r>
      <w:r>
        <w:rPr>
          <w:rFonts w:cs="HebarU" w:ascii="HebarU" w:hAnsi="HebarU"/>
          <w:spacing w:val="6"/>
          <w:szCs w:val="24"/>
          <w:lang w:val="bg-BG"/>
        </w:rPr>
        <w:t xml:space="preserve"> е </w:t>
      </w:r>
      <w:r>
        <w:rPr>
          <w:rFonts w:cs="HebarU" w:ascii="HebarU" w:hAnsi="HebarU"/>
          <w:szCs w:val="24"/>
          <w:lang w:val="bg-BG"/>
        </w:rPr>
        <w:t>капиталово търговско дружество,</w:t>
      </w:r>
      <w:r>
        <w:rPr>
          <w:rFonts w:cs="HebarU" w:ascii="HebarU" w:hAnsi="HebarU"/>
          <w:spacing w:val="6"/>
          <w:szCs w:val="24"/>
          <w:lang w:val="bg-BG"/>
        </w:rPr>
        <w:t xml:space="preserve"> или с </w:t>
      </w:r>
      <w:r>
        <w:rPr>
          <w:rFonts w:cs="HebarU" w:ascii="HebarU" w:hAnsi="HebarU"/>
          <w:szCs w:val="24"/>
          <w:lang w:val="bg-BG"/>
        </w:rPr>
        <w:t xml:space="preserve">проектно дружество </w:t>
      </w:r>
      <w:r>
        <w:rPr>
          <w:rFonts w:cs="HebarU" w:ascii="HebarU" w:hAnsi="HebarU"/>
          <w:spacing w:val="1"/>
          <w:szCs w:val="24"/>
          <w:lang w:val="bg-BG"/>
        </w:rPr>
        <w:t xml:space="preserve">по чл. 18, </w:t>
      </w:r>
      <w:r>
        <w:rPr>
          <w:rFonts w:cs="HebarU" w:ascii="HebarU" w:hAnsi="HebarU"/>
          <w:szCs w:val="24"/>
          <w:lang w:val="bg-BG"/>
        </w:rPr>
        <w:t>ал. 3 от Закона за концесиите, което е обвързано с офертата на участника, определен за концесионер</w:t>
      </w:r>
      <w:r>
        <w:rPr>
          <w:rFonts w:cs="HebarU" w:ascii="HebarU" w:hAnsi="HebarU"/>
          <w:spacing w:val="1"/>
          <w:szCs w:val="24"/>
          <w:lang w:val="bg-BG"/>
        </w:rPr>
        <w:t>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2.</w:t>
      </w:r>
      <w:r>
        <w:rPr>
          <w:rFonts w:cs="HebarU" w:ascii="HebarU" w:hAnsi="HebarU"/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узнаването му, но не по-късно от сключван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16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ен текст_"/>
    <w:qFormat/>
    <w:rPr>
      <w:sz w:val="27"/>
      <w:szCs w:val="27"/>
      <w:lang w:bidi="ar-SA"/>
    </w:rPr>
  </w:style>
  <w:style w:type="character" w:styleId="2">
    <w:name w:val="Основен текст2"/>
    <w:basedOn w:val="Style9"/>
    <w:qFormat/>
    <w:rPr/>
  </w:style>
  <w:style w:type="character" w:styleId="Ins1">
    <w:name w:val="ins1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317"/>
      <w:ind w:hanging="32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5:00Z</dcterms:created>
  <dc:creator>boni</dc:creator>
  <dc:description/>
  <cp:keywords/>
  <dc:language>en-US</dc:language>
  <cp:lastModifiedBy>dbman</cp:lastModifiedBy>
  <cp:lastPrinted>2012-11-30T16:53:00Z</cp:lastPrinted>
  <dcterms:modified xsi:type="dcterms:W3CDTF">2012-12-03T10:56:00Z</dcterms:modified>
  <cp:revision>3</cp:revision>
  <dc:subject/>
  <dc:title>Р Е П У Б Л И К А   Б Ъ Л Г А Р И Я</dc:title>
</cp:coreProperties>
</file>