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финансира</w:t>
              <w:softHyphen/>
              <w:t>не от държавния бюджет на проекти на територията на община Пловдив във връзка с приемането и депонира</w:t>
              <w:softHyphen/>
              <w:t>нето на 100 000 т балирани неопасни битови отпадъци, генерирани на тери</w:t>
              <w:softHyphen/>
              <w:t>торията на Столичната община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ладват устн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1. Дава съгласие след влизането в сила на решение на Общинския съвет на община Пловдив за приемане от ре</w:t>
              <w:softHyphen/>
              <w:t>гионалното депо за неопасни отпадъци в землището на с. Цалапица на 100 000 т битови отпадъци, образувани на терито</w:t>
              <w:softHyphen/>
              <w:t>рията на Столичната община, държава</w:t>
              <w:softHyphen/>
              <w:t>та да осигури финансиране в размер до 26 500 000 лв. в периода 2009 - 2011 г. на следните инфраструктурни проекти на община Пловдив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а) „Почистване на дървесната и храстовата растителност от коритото на р. Марица без изнасяне на инертни ма</w:t>
              <w:softHyphen/>
              <w:t>териали в регулационните граници на гр. Пловдив в участъка от жп мост на линията Пловдив - Карлово до р. Пя</w:t>
              <w:softHyphen/>
              <w:t>съчник” през 2009 и 2010 г.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б) „Инженеринг - комплексен проект за инвестиционна инициатива, основен ремонт, реконструкция и пре</w:t>
              <w:softHyphen/>
              <w:t>устройство на съществуваща сграда „Градски дом на културата - Пловдив” - дофи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в) „Идеен проект с комуникацион</w:t>
              <w:softHyphen/>
              <w:t>но решение за пътна част на проект „Подлез ул. „Модър” - ул. „Царевец” - до</w:t>
              <w:softHyphen/>
              <w:t>фи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г) „Разширение на бул. „Марица - юг” - дофи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д) „Разширение на бул. „Марица - север” - дофи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е) „Основен ремонт и придобива</w:t>
              <w:softHyphen/>
              <w:t>не на дълготрайни материални активи” за детски градини и училища - дофи</w:t>
              <w:softHyphen/>
              <w:t>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ж) „Инженеринг за изграждане на пътна връзка бул. „Освобождение” - бул. „Санкт Петербург” на територията на кв. „Гладно поле” - Пловдив, и вли</w:t>
              <w:softHyphen/>
              <w:t>ващите се в нея обслужващи улици” - дофинансиран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з) „ПУП II - 56 в „Пътен възел „Скобелева майка” - път II - 86”, югоиз</w:t>
              <w:softHyphen/>
              <w:t>точен обход на гр. Пловдив, от км 96+900 до км 104+033 - I етап, от км 96+900 до км 98+200, направление Пловдив - Хасково” - дофинанс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2. Финансирането да се осигури по години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а) за 2009 г. - 800 000 лв. за ин</w:t>
              <w:softHyphen/>
              <w:t>фраструктурния проект по т. 1, буква „а”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б) за 2010 г. - до 15 000 000 лв.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в) за 2011 г. - 10 700 000 л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3. Сумите по т. 2 не включват раз</w:t>
              <w:softHyphen/>
              <w:t>ходи за рекултивация на сметището в   с. Цалапица, които ще бъдат осигурени чрез общинския бюджет на община Пловдив от местни приход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1:00Z</dcterms:created>
  <dc:creator>dbman</dc:creator>
  <dc:description/>
  <cp:keywords/>
  <dc:language>en-US</dc:language>
  <cp:lastModifiedBy>dbman</cp:lastModifiedBy>
  <dcterms:modified xsi:type="dcterms:W3CDTF">2009-10-09T07:21:00Z</dcterms:modified>
  <cp:revision>2</cp:revision>
  <dc:subject/>
  <dc:title>Р  Е  П  У  Б  Л  И  К  А     Б  Ъ  Л  Г  А  Р  И  Я</dc:title>
</cp:coreProperties>
</file>