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авилника за прилагане на Закона за семейни помощи за 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 с Постановление № 139 на Министерския съвет oт 2002 г. (обн., ДВ, бр. 67 от 2002 г.; изм. и доп., </w:t>
        <w:br/>
        <w:t>бр. 93 от 2004 г.; попр., бр. 97 от 2004 г.; изм. и доп., бр. 115 от 2004 г., бр. 71 от 2006 г., бр. 34 от 2009 г., бр. 27, 29 и 41 от 2010 г. и бр. 7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2, ал. 1 изречение второ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Молба-декларацията се подава от посочените в </w:t>
      </w:r>
      <w:r>
        <w:rPr>
          <w:rStyle w:val="Search1"/>
          <w:rFonts w:cs="HebarU" w:ascii="HebarU" w:hAnsi="HebarU"/>
          <w:szCs w:val="24"/>
          <w:lang w:val="bg-BG"/>
        </w:rPr>
        <w:t>Закона</w:t>
      </w:r>
      <w:r>
        <w:rPr>
          <w:rStyle w:val="Search0"/>
          <w:rFonts w:cs="HebarU" w:ascii="HebarU" w:hAnsi="HebarU"/>
          <w:szCs w:val="24"/>
          <w:lang w:val="bg-BG"/>
        </w:rPr>
        <w:t xml:space="preserve"> за </w:t>
      </w:r>
      <w:r>
        <w:rPr>
          <w:rStyle w:val="Search2"/>
          <w:rFonts w:cs="HebarU" w:ascii="HebarU" w:hAnsi="HebarU"/>
          <w:szCs w:val="24"/>
          <w:lang w:val="bg-BG"/>
        </w:rPr>
        <w:t>семейни</w:t>
      </w:r>
      <w:r>
        <w:rPr>
          <w:rStyle w:val="Search0"/>
          <w:rFonts w:cs="HebarU" w:ascii="HebarU" w:hAnsi="HebarU"/>
          <w:szCs w:val="24"/>
          <w:lang w:val="bg-BG"/>
        </w:rPr>
        <w:t xml:space="preserve"> </w:t>
      </w:r>
      <w:r>
        <w:rPr>
          <w:rStyle w:val="Search3"/>
          <w:rFonts w:cs="HebarU" w:ascii="HebarU" w:hAnsi="HebarU"/>
          <w:szCs w:val="24"/>
          <w:lang w:val="bg-BG"/>
        </w:rPr>
        <w:t>помощи</w:t>
      </w:r>
      <w:r>
        <w:rPr>
          <w:rStyle w:val="Search0"/>
          <w:rFonts w:cs="HebarU" w:ascii="HebarU" w:hAnsi="HebarU"/>
          <w:szCs w:val="24"/>
          <w:lang w:val="bg-BG"/>
        </w:rPr>
        <w:t xml:space="preserve"> за </w:t>
      </w:r>
      <w:r>
        <w:rPr>
          <w:rStyle w:val="Search4"/>
          <w:rFonts w:cs="HebarU" w:ascii="HebarU" w:hAnsi="HebarU"/>
          <w:szCs w:val="24"/>
          <w:lang w:val="bg-BG"/>
        </w:rPr>
        <w:t>деца</w:t>
      </w:r>
      <w:r>
        <w:rPr>
          <w:rFonts w:cs="HebarU" w:ascii="HebarU" w:hAnsi="HebarU"/>
          <w:szCs w:val="24"/>
          <w:lang w:val="bg-BG"/>
        </w:rPr>
        <w:t xml:space="preserve"> лица в дирекция „Социално подпомагане” по постоянен адрес с изключение на случаите по чл. 11, ал. 5.” 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Times New Roman" w:ascii="HebarU" w:hAnsi="HebarU"/>
          <w:b/>
        </w:rPr>
        <w:t xml:space="preserve">§ 2. </w:t>
      </w:r>
      <w:r>
        <w:rPr>
          <w:rFonts w:cs="Times New Roman" w:ascii="HebarU" w:hAnsi="HebarU"/>
        </w:rPr>
        <w:t xml:space="preserve">В чл. 3, ал. 2 накрая се поставя запетая и се добавя „а ако е настъпило раждане преди 45-дневния период, доходите се декларират за последните 12 календарни месеца, предхождащи месеца, през който е родено детето“. 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Times New Roman" w:ascii="HebarU" w:hAnsi="HebarU"/>
          <w:b/>
        </w:rPr>
        <w:t xml:space="preserve">§ 3. </w:t>
      </w:r>
      <w:r>
        <w:rPr>
          <w:rFonts w:cs="Times New Roman" w:ascii="HebarU" w:hAnsi="HebarU"/>
        </w:rPr>
        <w:t xml:space="preserve">В чл. 10а, ал. 2, т. 1 след думата „раждане“ се добавя „а ако е настъпило раждане преди 45-дневния период – за последните 12 календарни месеца, предхождащи месеца, през който е родено детето“ и се поставя запетая. 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  <w:b/>
        </w:rPr>
        <w:t>§ 4.</w:t>
      </w:r>
      <w:r>
        <w:rPr>
          <w:rFonts w:cs="Times New Roman" w:ascii="HebarU" w:hAnsi="HebarU"/>
        </w:rPr>
        <w:t xml:space="preserve"> В чл. 11 се правят следните изменения и допълнения:</w:t>
      </w:r>
    </w:p>
    <w:p>
      <w:pPr>
        <w:pStyle w:val="Firstline"/>
        <w:numPr>
          <w:ilvl w:val="0"/>
          <w:numId w:val="2"/>
        </w:numPr>
        <w:spacing w:lineRule="auto" w:line="240" w:before="0" w:after="120"/>
        <w:ind w:left="0" w:firstLine="1134"/>
        <w:rPr/>
      </w:pPr>
      <w:r>
        <w:rPr>
          <w:rFonts w:cs="Times New Roman" w:ascii="HebarU" w:hAnsi="HebarU"/>
        </w:rPr>
        <w:t>В ал. 2 т. 2 и 3 се изменят така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копия от удостоверенията за раждане на всички </w:t>
      </w:r>
      <w:r>
        <w:rPr>
          <w:rStyle w:val="Search4"/>
          <w:rFonts w:cs="HebarU" w:ascii="HebarU" w:hAnsi="HebarU"/>
          <w:szCs w:val="24"/>
          <w:lang w:val="bg-BG"/>
        </w:rPr>
        <w:t>деца</w:t>
      </w:r>
      <w:r>
        <w:rPr>
          <w:rFonts w:cs="HebarU" w:ascii="HebarU" w:hAnsi="HebarU"/>
          <w:szCs w:val="24"/>
          <w:lang w:val="bg-BG"/>
        </w:rPr>
        <w:t xml:space="preserve">, родени от майката, или удостоверение от общинската администрация за родените от майката </w:t>
      </w:r>
      <w:r>
        <w:rPr>
          <w:rStyle w:val="Search4"/>
          <w:rFonts w:cs="HebarU" w:ascii="HebarU" w:hAnsi="HebarU"/>
          <w:szCs w:val="24"/>
          <w:lang w:val="bg-BG"/>
        </w:rPr>
        <w:t>деца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3. копие от разрешението за продължително или постоянно пребиваване на гражданите на Европейския съюз и Европейското икономическо пространство и копие от разрешението за продължително, постоянно и дългосрочно пребиваване на чужденците;“.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Times New Roman" w:ascii="HebarU" w:hAnsi="HebarU"/>
        </w:rPr>
        <w:t>2. Създават се ал. 4 - 6: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Times New Roman" w:ascii="HebarU" w:hAnsi="HebarU"/>
        </w:rPr>
        <w:t>„</w:t>
      </w:r>
      <w:r>
        <w:rPr>
          <w:rFonts w:cs="Times New Roman" w:ascii="HebarU" w:hAnsi="HebarU"/>
        </w:rPr>
        <w:t xml:space="preserve">(4) В случаите, когато майката е с чуждо гражданство и с разрешено продължително, дългосрочно или постоянно пребиваване в страната и документите по ал. 2, т. 2 не могат да бъдат издадени от компетентния орган в Република България, дирекция „Социално подпомагане“ извършва проверка чрез консулството на съответната държава по постоянен адрес на майката за: 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1. установяване на родените от майката деца въз основа на легализиран документ, еквивалентен на документа по ал. 2, т. 2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 xml:space="preserve">2. установяване на ползване/неползване право на помощ при раждане в съответната държава за детето, за което се иска помощ по чл. 6 от ЗСПД. </w:t>
      </w:r>
    </w:p>
    <w:p>
      <w:pPr>
        <w:pStyle w:val="Heading3"/>
        <w:spacing w:before="0" w:after="120"/>
        <w:ind w:firstLine="1134"/>
        <w:rPr/>
      </w:pPr>
      <w:r>
        <w:rPr>
          <w:rFonts w:cs="HebarU" w:ascii="HebarU" w:hAnsi="HebarU"/>
          <w:b w:val="false"/>
          <w:sz w:val="24"/>
          <w:szCs w:val="24"/>
        </w:rPr>
        <w:t>(5) В случаите по ал. 4 молба-декларацията се подава от майката в дирекция „Социално подпомагане“ по настоящ адрес, за който представя документ, издаден от съответната общинска администрация.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Times New Roman" w:ascii="HebarU" w:hAnsi="HebarU"/>
        </w:rPr>
        <w:t>(6) Ако при проверката по ал. 4 се установи, че правото на помощ при раждане е ползвано в държавата по постоянен адрес на майката</w:t>
      </w:r>
      <w:r>
        <w:rPr>
          <w:rFonts w:cs="HebarU" w:ascii="HebarU" w:hAnsi="HebarU"/>
          <w:b/>
        </w:rPr>
        <w:t xml:space="preserve"> </w:t>
      </w:r>
      <w:r>
        <w:rPr>
          <w:rFonts w:cs="Times New Roman" w:ascii="HebarU" w:hAnsi="HebarU"/>
        </w:rPr>
        <w:t xml:space="preserve">за същото дете, за което се иска помощта по чл. 6 от ЗСПД, тя не се отпуска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6а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6 след думата „раждане“ се добавя „</w:t>
      </w:r>
      <w:r>
        <w:rPr>
          <w:rFonts w:cs="HebarU" w:ascii="HebarU" w:hAnsi="HebarU"/>
          <w:szCs w:val="24"/>
          <w:lang w:val="bg-BG"/>
        </w:rPr>
        <w:t xml:space="preserve">(осиновяване)“, а думите „и/или от датата на записване в редовна форма на обучение на лицата по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чл. 8в, ал. 1 и 4 ЗСПД</w:t>
      </w:r>
      <w:r>
        <w:rPr>
          <w:rFonts w:cs="HebarU" w:ascii="HebarU" w:hAnsi="HebarU"/>
          <w:szCs w:val="24"/>
          <w:lang w:val="bg-BG"/>
        </w:rPr>
        <w:t xml:space="preserve"> “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8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Еднократната помощ по ал. 2 се отпуска на лицата по чл. 8в, </w:t>
        <w:br/>
        <w:t>ал. 1 и 4 от ЗСПД в размера, определен по реда на чл. 8в, ал. 2 от ЗСПД, независимо от броя на родените/осиновените/отглежданите в семейството деца до едногодишна възраст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ins w:id="0" w:author="user" w:date="2012-01-05T11:50:00Z">
        <w:r>
          <w:rPr>
            <w:rFonts w:cs="HebarU" w:ascii="HebarU" w:hAnsi="HebarU"/>
            <w:b/>
            <w:szCs w:val="24"/>
            <w:lang w:val="bg-BG"/>
          </w:rPr>
          <w:t xml:space="preserve">§ </w:t>
        </w:r>
      </w:ins>
      <w:r>
        <w:rPr>
          <w:rFonts w:cs="HebarU" w:ascii="HebarU" w:hAnsi="HebarU"/>
          <w:b/>
          <w:szCs w:val="24"/>
          <w:lang w:val="bg-BG"/>
        </w:rPr>
        <w:t>6</w:t>
      </w:r>
      <w:ins w:id="1" w:author="user" w:date="2012-01-05T11:50:00Z">
        <w:r>
          <w:rPr>
            <w:rFonts w:cs="HebarU" w:ascii="HebarU" w:hAnsi="HebarU"/>
            <w:b/>
            <w:szCs w:val="24"/>
            <w:lang w:val="bg-BG"/>
          </w:rPr>
          <w:t>.</w:t>
        </w:r>
      </w:ins>
      <w:ins w:id="2" w:author="user" w:date="2012-01-05T11:50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В чл. 17, ал. 3 се правят следните допълнения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т. 4 накрая се поставя запетая и се добавя „с изключение на случаите по чл. 7, ал. 10 от ЗСПД“.</w:t>
      </w:r>
    </w:p>
    <w:p>
      <w:pPr>
        <w:pStyle w:val="Normal"/>
        <w:spacing w:before="0" w:after="8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13 и 14: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удостоверение за наследници (само в случаите по чл. 7, ал. 9 от ЗСПД)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удостоверение за семейно положение (само в случаите по чл. 7, ал. 9 от ЗСПД)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2 след думата „деца” се добавя „и/или социална услуга – резидентен тип” и се поставя запетая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отменя.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1 се правят следните допълнения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ата „институции“ се добавя „или в социални услуги – резидентен тип“ и се поставя запетая.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ал. 2 след думата „общността“ се поставя запетая и се добавя „с изключение на социална услуга – резидентен тип, на пълна държавна издръжка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2 се създава ал. 6: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„</w:t>
      </w:r>
      <w:r>
        <w:rPr>
          <w:rFonts w:cs="Times New Roman" w:ascii="HebarU" w:hAnsi="HebarU"/>
        </w:rPr>
        <w:t>(6) В случаите по чл. 7, ал. 9 от ЗСПД месечните помощи за деца се предоставят в пари и/или под формата на социални инвестиции на преживелия родител (осиновител), независимо от доходите на семейството, ако не е сключил нов граждански брак.”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лучаите по ал. 2 директорът на дирекция „Социално подпомагане“ или упълномощено от него длъжностно лице издава заповед за изменение, прекратяване или отказ на помощта само по отношение на детето/децата, за което/които тя е поискана.“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6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 случаите по чл. 7, ал. 10 от ЗСПД месечната помощ се прекратява от месеца, следващ месеца на навършване пълнолетие на детето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5, ал. 2 се създават т. 10 и 11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удостоверение за наследници (само в случаите по чл. 8, ал. 9 от ЗСПД)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удостоверение за семейно положение (само в случаите по чл. 8, ал. 9 от ЗСПД)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7 се правят следните допълнения: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ата „майката” се добавя съюзът „и”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ал. 2 накрая се поставя запетая и се добавя „освен в случаите по чл. 8, ал. 9 от ЗСПД”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1, ал. 2 се правят следните допълнения: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т. 3 след думите „ал. 4“ се поставя запетая и се добавя „т. 3“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Създават се т. 7 - 9: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7. копие от експертно решение на ТЕЛК/НЕЛК (само в случаите по чл. 10а, ал. 4, т. 1 от ЗСПД)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8. удостоверение за наследници (само в случаите по чл. 10а, ал. 4, </w:t>
        <w:br/>
        <w:t>т. 2 от ЗСПД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9. удостоверение за семейно положение (само в случаите по </w:t>
        <w:br/>
        <w:t>чл. 10а, ал. 4, т. 2 от ЗСПД).“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4. </w:t>
      </w:r>
      <w:r>
        <w:rPr>
          <w:rFonts w:cs="HebarU" w:ascii="HebarU" w:hAnsi="HebarU"/>
          <w:bCs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чл. 34а, ал. 3 след думата „положение” се добавя „съпруг/а и деца”, думите „с вписани родените (осиновените) от майката деца” се заличават, а думите „</w:t>
      </w:r>
      <w:r>
        <w:rPr>
          <w:rFonts w:cs="HebarU" w:ascii="HebarU" w:hAnsi="HebarU"/>
          <w:szCs w:val="24"/>
          <w:lang w:val="bg-BG"/>
        </w:rPr>
        <w:t xml:space="preserve">териториалните поделения на Главна дирекция „ГРАО“ се </w:t>
      </w:r>
      <w:r>
        <w:rPr>
          <w:rFonts w:cs="HebarU" w:ascii="HebarU" w:hAnsi="HebarU"/>
          <w:bCs/>
          <w:color w:val="000000"/>
          <w:szCs w:val="24"/>
          <w:lang w:val="bg-BG"/>
        </w:rPr>
        <w:t>заменят с „общинската администрация“.</w:t>
      </w:r>
    </w:p>
    <w:p>
      <w:pPr>
        <w:pStyle w:val="Normal"/>
        <w:ind w:firstLine="1134"/>
        <w:jc w:val="center"/>
        <w:rPr>
          <w:rFonts w:ascii="HebarU" w:hAnsi="HebarU" w:cs="HebarU"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ДОПЪЛНИТЕЛНА РАЗПОРЕДБА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5. </w:t>
      </w:r>
      <w:r>
        <w:rPr>
          <w:rFonts w:cs="HebarU" w:ascii="HebarU" w:hAnsi="HebarU"/>
          <w:bCs/>
          <w:color w:val="000000"/>
          <w:szCs w:val="24"/>
          <w:lang w:val="bg-BG"/>
        </w:rPr>
        <w:t>Навсякъде в правилника думите „</w:t>
      </w:r>
      <w:r>
        <w:rPr>
          <w:rFonts w:cs="HebarU" w:ascii="HebarU" w:hAnsi="HebarU"/>
          <w:szCs w:val="24"/>
          <w:lang w:val="bg-BG"/>
        </w:rPr>
        <w:t xml:space="preserve">детската експертна лекарска комисия (ДЕЛК)“ и абревиатурата „ДЕЛК“ </w:t>
      </w:r>
      <w:r>
        <w:rPr>
          <w:rFonts w:cs="HebarU" w:ascii="HebarU" w:hAnsi="HebarU"/>
          <w:bCs/>
          <w:color w:val="000000"/>
          <w:szCs w:val="24"/>
          <w:lang w:val="bg-BG"/>
        </w:rPr>
        <w:t>се заличават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ind w:firstLine="1134"/>
        <w:jc w:val="center"/>
        <w:rPr>
          <w:rFonts w:ascii="HebarU" w:hAnsi="HebarU" w:cs="HebarU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 с изключение на § 6, 9, § 10, т. 2, § 11 и § 12, т. 2, които влизат в сила от 1 януари 2013 г.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b/>
          <w:b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shd w:fill="FEFEFE" w:val="clear"/>
          <w:lang w:val="bg-BG"/>
        </w:rPr>
      </w:r>
    </w:p>
    <w:p>
      <w:pPr>
        <w:pStyle w:val="Heading1"/>
        <w:spacing w:lineRule="auto" w:line="192"/>
        <w:ind w:firstLine="1134"/>
        <w:jc w:val="left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1" w:top="90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Search4">
    <w:name w:val="search4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Newdocreference12">
    <w:name w:val="newdocreference12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1:00Z</dcterms:created>
  <dc:creator>boni</dc:creator>
  <dc:description/>
  <cp:keywords/>
  <dc:language>en-US</dc:language>
  <cp:lastModifiedBy>dbman</cp:lastModifiedBy>
  <cp:lastPrinted>2012-11-26T09:13:00Z</cp:lastPrinted>
  <dcterms:modified xsi:type="dcterms:W3CDTF">2012-11-26T13:11:00Z</dcterms:modified>
  <cp:revision>2</cp:revision>
  <dc:subject/>
  <dc:title>Р Е П У Б Л И К А   Б Ъ Л Г А Р И Я</dc:title>
</cp:coreProperties>
</file>