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Изпълнителна агенция „Национален филмов център”, приет с Постановление № 97 на Министерския съвет от 2004 г. (обн., ДВ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42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от 2004 г.; изм. и доп., </w:t>
        <w:br/>
      </w:r>
      <w:hyperlink r:id="rId4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от 2005 г., </w:t>
      </w:r>
      <w:hyperlink r:id="rId5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и 17 от 2006 г., </w:t>
      </w:r>
      <w:hyperlink r:id="rId6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, 43 и 103 от 2008 г. и 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ind w:right="280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8 ал. 1 се изменя така: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8. (1) Агенцията е организирана в една дирекция.”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Член 10 се изменя така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10. Дирекцията по чл. 8, ал. 1: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осигурява технически дейността на изпълнителния директор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организира финансовата дейност, счетоводната отчетност и вътрешния финансов контрол в агенцият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подпомага изпълнителния директор в управлението на финансовите ресурси на агенцият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координира участието на агенцията в проекти по линия на външно (небюджетно) финансово съдействие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5. осигурява правно-нормативното обслужване на агенцията, в т.ч. процесуалното представителство по дела, по които агенцията е стран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6. изготвя документите, свързани с възникването, изменянето и прекратяването на трудовите и служебните правоотношения на служителите, както и други документи по </w:t>
      </w:r>
      <w:hyperlink r:id="rId7">
        <w:r>
          <w:rPr>
            <w:rStyle w:val="InternetLink"/>
            <w:rFonts w:cs="HebarU" w:ascii="HebarU" w:hAnsi="HebarU"/>
            <w:bCs/>
            <w:szCs w:val="24"/>
            <w:lang w:val="bg-BG"/>
          </w:rPr>
          <w:t>Кодекса на труда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по </w:t>
      </w:r>
      <w:hyperlink r:id="rId8">
        <w:r>
          <w:rPr>
            <w:rStyle w:val="InternetLink"/>
            <w:rFonts w:cs="HebarU" w:ascii="HebarU" w:hAnsi="HebarU"/>
            <w:bCs/>
            <w:szCs w:val="24"/>
            <w:lang w:val="bg-BG"/>
          </w:rPr>
          <w:t>Закона за държавния служител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; 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7. участва в подготовката на проекти на нормативни актове в областта на филмовата индустрия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8. дава становища по законосъобразността на проектите на издаваните от изпълнителния директор индивидуални административни актове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9. дава становища по проекти на международни договори и спогодби в областта на филмовото производство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0. изготвя и съгласува договори, по които агенцията е страна, включително при упражняване на продуцентските права върху българските филм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1. участва в работни групи при сключване на рамкови споразумения между професионално-съсловните организации на кинодейците за определяне защитен механизъм на възнагражденията в областта на филмопроизводството;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2. води единен публичен регистър по </w:t>
      </w:r>
      <w:hyperlink r:id="rId9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19, ал. 1 от Закона за филмовата индустрия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регистър на държавното подпомагане на производството, разпространението и показването на филм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3. организира деловодната дейност, в т. ч. документооборот, архив и съхраняване на ведомствените документ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4. разработва вътрешни правила, възложени с нормативен акт, в съответствие с действащото законодателство в странат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5. организира разработването и актуализирането на длъжностните характеристики на служителите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6. въвежда и прилага системи за оценяване на изпълнението, заплащането и израстване в кариерата на служителите в агенцият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7. организира и осъществява материално-техническото снабдяване на агенцията с оборудване и консуматив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8. осигурява внедряването и техническата поддръжка, обновяването на информационните и комуникационните средства и технологии, в т. ч. програмното осигуряване, електронна поща и интернет;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9. организира текущите и основните ремонти на помещенията, ползвани от агенцият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0. координира и организира държавното подпомагане на създаването, разпространението и показването на български филми в страната и в чужбин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1. изработва и организира процедури за класиране на филмови проекти за държавно подпомагане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2. осъществява контрол на разходваните средства от държавното подпомагане на производството, разпространението и показването на филми и международни копродукци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3. предлага и изпълнява програма за представяне на българското кино в чужбин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4. разработва и съдейства за реализирането на схеми за финансово подпомагане представянето на български филми в чужбин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5. организира национални и международни фестивали и панорами в странат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6. поддържа и развива сътрудничеството с международни организации и със сродни организации в чужбин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7. организира упражняването на продуцентските права върху българските филми, когато такива са предоставени на агенцият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8. осъществява националното представителство в програми и фондове на Съвета на Европа и Европейския съюз и в регионални организаци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9. осъществява координацията с Бюро Медиа;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0. организира процедура за национална номинация на български филми за Академия „Оскар"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1. събира, обработва и предоставя информация за производството, разпространението и показването на филми на заинтересувани лица и организаци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2. събира и обработва информацията за средностатистическите бюджетни разходи за игрални, документални и анимационни филми;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3. участва в обсъждането на рамкови споразумения и дава становища, свързани с възнагражденията в областта на филмопроизводството;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34. подпомага дейността на консултативно-експертните органи по </w:t>
      </w:r>
      <w:hyperlink r:id="rId10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8, ал. 1 от Закона за филмовата индустрия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; 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5. извършва други дейности, произтичащи от разпорежданията на изпълнителния директор.”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Членове 11 - 13 се отменят. 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4 се създава ал. 6: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6) Членовете на консултативно-експертните органи по ал. 1 получават възнаграждение за участието си в тях, което се определя с правилника, освен ако в закон е предвидено друго.”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7, ал. 11 след думата „агенцията” се добавя „и на Министерството на културата”.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right="13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В ал. 3, т. 2 думите „Министерството на образованието и науката” се заменят с „Министерството на образованието, младежта и науката”.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В ал. 13 след думата „агенцията” се поставя запетая и се добавя „Министерството на културата и Министерството на образованието, младежта и науката”.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0, ал. 1 думите „в дирекция „Финансово-стопанска и административно-правна дейност” се заличават.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8</w:t>
      </w:r>
      <w:r>
        <w:rPr>
          <w:rFonts w:cs="HebarU" w:ascii="HebarU" w:hAnsi="HebarU"/>
          <w:bCs/>
          <w:color w:val="000000"/>
          <w:szCs w:val="24"/>
          <w:lang w:val="bg-BG"/>
        </w:rPr>
        <w:t>. Член 23 се изменя така: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23. За образцово изпълнение на служебните си задължения служителите могат да бъдат награждавани с отличия.”</w:t>
      </w:r>
    </w:p>
    <w:p>
      <w:pPr>
        <w:pStyle w:val="Normal"/>
        <w:shd w:fill="FFFFFF" w:val="clear"/>
        <w:spacing w:before="120" w:after="0"/>
        <w:ind w:right="1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иложение № 1 към чл. 8, ал. 3 се изменя така:</w:t>
      </w:r>
    </w:p>
    <w:p>
      <w:pPr>
        <w:pStyle w:val="Normal"/>
        <w:spacing w:before="120" w:after="0"/>
        <w:ind w:firstLine="1134"/>
        <w:jc w:val="right"/>
        <w:textAlignment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Приложение № 1 към чл. 8, ал. 3</w:t>
      </w:r>
    </w:p>
    <w:p>
      <w:pPr>
        <w:pStyle w:val="Normal"/>
        <w:spacing w:before="120" w:after="0"/>
        <w:jc w:val="center"/>
        <w:textAlignment w:val="center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Численост на персонала в Изпълнителна агенция „Национален филмов център" - 14 щатни бройки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Изпълнителен директор</w:t>
        <w:tab/>
        <w:tab/>
        <w:t>1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Дирекция по чл. 8, ал. 1</w:t>
        <w:tab/>
        <w:tab/>
        <w:t>13”</w:t>
      </w:r>
    </w:p>
    <w:p>
      <w:pPr>
        <w:pStyle w:val="Normal"/>
        <w:ind w:firstLine="1134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40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1"/>
      <w:headerReference w:type="first" r:id="rId12"/>
      <w:type w:val="nextPage"/>
      <w:pgSz w:w="11906" w:h="16838"/>
      <w:pgMar w:left="1469" w:right="1463" w:gutter="0" w:header="794" w:top="85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106580551&amp;Type=201" TargetMode="External"/><Relationship Id="rId4" Type="http://schemas.openxmlformats.org/officeDocument/2006/relationships/hyperlink" Target="apis://Base=NORM&amp;DocCode=106580614&amp;Type=201" TargetMode="External"/><Relationship Id="rId5" Type="http://schemas.openxmlformats.org/officeDocument/2006/relationships/hyperlink" Target="apis://Base=NORM&amp;DocCode=106580617&amp;Type=201" TargetMode="External"/><Relationship Id="rId6" Type="http://schemas.openxmlformats.org/officeDocument/2006/relationships/hyperlink" Target="apis://Base=NORM&amp;DocCode=1065808043&amp;Type=201" TargetMode="External"/><Relationship Id="rId7" Type="http://schemas.openxmlformats.org/officeDocument/2006/relationships/hyperlink" Target="apis://NORM|2009|0||" TargetMode="External"/><Relationship Id="rId8" Type="http://schemas.openxmlformats.org/officeDocument/2006/relationships/hyperlink" Target="apis://NORM|4706|0||" TargetMode="External"/><Relationship Id="rId9" Type="http://schemas.openxmlformats.org/officeDocument/2006/relationships/hyperlink" Target="apis://NORM|40329|8|19|" TargetMode="External"/><Relationship Id="rId10" Type="http://schemas.openxmlformats.org/officeDocument/2006/relationships/hyperlink" Target="apis://NORM|40329|8|8|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8:00Z</dcterms:created>
  <dc:creator>boni</dc:creator>
  <dc:description/>
  <cp:keywords/>
  <dc:language>en-US</dc:language>
  <cp:lastModifiedBy>dbman</cp:lastModifiedBy>
  <cp:lastPrinted>2012-11-28T14:42:00Z</cp:lastPrinted>
  <dcterms:modified xsi:type="dcterms:W3CDTF">2012-11-30T10:48:00Z</dcterms:modified>
  <cp:revision>2</cp:revision>
  <dc:subject/>
  <dc:title>Р Е П У Б Л И К А   Б Ъ Л Г А Р И Я</dc:title>
</cp:coreProperties>
</file>