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но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Агенцията по заетостта, приет с Постановление № 125 на Министерския съвет от 2004 г. (обн., ДВ, бр. 53 от 2004 г.; изм. и доп., бр. 83 от 2005 г., бр. 38 и 48 от 2006 г.; Решение </w:t>
        <w:br/>
        <w:t xml:space="preserve">№ 12283 на Върховния административен съд от 2006 г. - бр. 102 от 2006 г.; изм. и доп., бр. 86 и 101 от 2007 г., бр. 32 и 71 от 2008 г., </w:t>
      </w:r>
      <w:r>
        <w:rPr>
          <w:rFonts w:cs="HebarU" w:ascii="HebarU" w:hAnsi="HebarU"/>
          <w:b/>
          <w:iCs/>
          <w:smallCaps/>
          <w:szCs w:val="24"/>
          <w:lang w:val="bg-BG"/>
        </w:rPr>
        <w:t>бр. 2, 34, 74 и 85 от 2010 г.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  <w:br/>
        <w:t>бр. 21 и 58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0" w:after="144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 № 1 към чл. 7, ал. 2 се правят следните изменения:</w:t>
      </w:r>
    </w:p>
    <w:p>
      <w:pPr>
        <w:pStyle w:val="Normal"/>
        <w:widowControl w:val="false"/>
        <w:autoSpaceDE w:val="false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„Финансов контрольор” числото „13” се заменя с „12”.</w:t>
      </w:r>
    </w:p>
    <w:p>
      <w:pPr>
        <w:pStyle w:val="Normal"/>
        <w:widowControl w:val="false"/>
        <w:autoSpaceDE w:val="false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„Специализирана администрация, в т.ч.:” числото „2269” се заменя с „2270”.</w:t>
      </w:r>
    </w:p>
    <w:p>
      <w:pPr>
        <w:pStyle w:val="Normal"/>
        <w:widowControl w:val="false"/>
        <w:autoSpaceDE w:val="false"/>
        <w:spacing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ред „Главна дирекция „Европейски фондове и международни проекти” числото „152” се заменя със „161”.</w:t>
      </w:r>
    </w:p>
    <w:p>
      <w:pPr>
        <w:pStyle w:val="Normal"/>
        <w:widowControl w:val="false"/>
        <w:autoSpaceDE w:val="false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Главна дирекция „Услуги по заетостта” числото „36” се заменя с „37”.</w:t>
      </w:r>
    </w:p>
    <w:p>
      <w:pPr>
        <w:pStyle w:val="Normal"/>
        <w:widowControl w:val="false"/>
        <w:autoSpaceDE w:val="false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„дирекции „Регионална служба по заетостта” числото „215” се заменя с „216”.</w:t>
      </w:r>
    </w:p>
    <w:p>
      <w:pPr>
        <w:pStyle w:val="Normal"/>
        <w:widowControl w:val="false"/>
        <w:autoSpaceDE w:val="false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 ред „дирекции „Бюро по труда” числото „1849” се заменя с „1839”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44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Web"/>
        <w:spacing w:before="0" w:after="144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spacing w:before="0" w:after="14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7 дни след обнародването му в „Държавен вестник”.</w:t>
      </w:r>
    </w:p>
    <w:p>
      <w:pPr>
        <w:pStyle w:val="M"/>
        <w:spacing w:before="0" w:after="144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9:00Z</dcterms:created>
  <dc:creator>neli</dc:creator>
  <dc:description/>
  <cp:keywords/>
  <dc:language>en-US</dc:language>
  <cp:lastModifiedBy>dbman</cp:lastModifiedBy>
  <cp:lastPrinted>2012-11-29T13:09:00Z</cp:lastPrinted>
  <dcterms:modified xsi:type="dcterms:W3CDTF">2012-11-30T10:49:00Z</dcterms:modified>
  <cp:revision>2</cp:revision>
  <dc:subject/>
  <dc:title>Р Е П У Б Л И К А   Б Ъ Л Г А Р И Я</dc:title>
</cp:coreProperties>
</file>