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кончателна версия 02.02.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</w:rPr>
        <w:t xml:space="preserve">СПОРАЗУМЕНИЕ </w:t>
      </w:r>
      <w:r>
        <w:rPr>
          <w:b/>
          <w:sz w:val="22"/>
          <w:szCs w:val="22"/>
        </w:rPr>
        <w:t>ЗА ОБМЕН НА УСЛУГИ ОТ БАЗАТА ДАННИ НА РЕЧНИТЕ ИНФОРМАЦИОННИ УСЛУГИ ЗА ЦЕЛИТЕ НА УПРАВЛЕНИЕ НА ТРАФИКА И НАМАЛЯВАНЕ НА ИНЦИДЕНТИТЕ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ОД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caps/>
          <w:sz w:val="22"/>
          <w:szCs w:val="22"/>
        </w:rPr>
        <w:t>Като се има предвид, че</w:t>
      </w:r>
      <w:r>
        <w:rPr>
          <w:sz w:val="22"/>
          <w:szCs w:val="22"/>
        </w:rPr>
        <w:t xml:space="preserve"> телематичните системи и информационните услуги са въведени и продължават да бъдат въвеждани, за да се повиши безопасността, ефективността и опазването на околната среда на транспорта по вътрешните водни пътища, тези услуги са общо известни като Речни информационни услуги (по-надолу: РИУ),</w:t>
      </w:r>
    </w:p>
    <w:p>
      <w:pPr>
        <w:pStyle w:val="Normal"/>
        <w:spacing w:before="120" w:after="120"/>
        <w:ind w:firstLine="708"/>
        <w:jc w:val="both"/>
        <w:rPr/>
      </w:pPr>
      <w:r>
        <w:rPr>
          <w:caps/>
          <w:sz w:val="22"/>
          <w:szCs w:val="22"/>
        </w:rPr>
        <w:t xml:space="preserve">Като се има предвид, че </w:t>
      </w:r>
      <w:r>
        <w:rPr>
          <w:sz w:val="22"/>
          <w:szCs w:val="22"/>
        </w:rPr>
        <w:t>съгласно Директива 2005/44/ЕО държавите-членки на Европейския съюз следва да предприемат всички необходими мерки за въвеждане на РИУ по основните вътрешни водни пътища при спазване на националното и европейското законодателство за защита на данните,</w:t>
      </w:r>
    </w:p>
    <w:p>
      <w:pPr>
        <w:pStyle w:val="Normal"/>
        <w:spacing w:before="120" w:after="120"/>
        <w:ind w:firstLine="708"/>
        <w:jc w:val="both"/>
        <w:rPr>
          <w:sz w:val="22"/>
          <w:szCs w:val="22"/>
        </w:rPr>
      </w:pPr>
      <w:r>
        <w:rPr>
          <w:caps/>
          <w:sz w:val="22"/>
          <w:szCs w:val="22"/>
        </w:rPr>
        <w:t xml:space="preserve">Като се има предвид, че </w:t>
      </w:r>
      <w:r>
        <w:rPr>
          <w:sz w:val="22"/>
          <w:szCs w:val="22"/>
        </w:rPr>
        <w:t>съществен елемент от Директива 2005/44/ЕО е обмен на данни за товарите и плаванията в случаите на транс-граничен транспорт, за да се облекчи административната тежест върху скиперите и операторите на флота,</w:t>
      </w:r>
    </w:p>
    <w:p>
      <w:pPr>
        <w:pStyle w:val="Normal"/>
        <w:spacing w:before="120" w:after="120"/>
        <w:ind w:firstLine="708"/>
        <w:jc w:val="both"/>
        <w:rPr/>
      </w:pPr>
      <w:r>
        <w:rPr>
          <w:caps/>
          <w:sz w:val="22"/>
          <w:szCs w:val="22"/>
        </w:rPr>
        <w:t>Като се има предвид, че</w:t>
      </w:r>
      <w:r>
        <w:rPr>
          <w:sz w:val="22"/>
          <w:szCs w:val="22"/>
        </w:rPr>
        <w:t xml:space="preserve"> важен елемент на Директива 2005/44/ЕО е въвеждането на системи за управление на трафика и следователно, в някои случаи обмена на информацията за контролиране и проследяване пътя на плавателния съд в рамките на ограничен географски обсег (гранични зони) е от полза за улесняване на управлението на трафика и намаляване на инцидентите, засегнатите институции по тази причина може да решат да въведат обмен на данни с цел, облекчаване управлението на трафика за скиперите,</w:t>
      </w:r>
    </w:p>
    <w:p>
      <w:pPr>
        <w:pStyle w:val="Normal"/>
        <w:spacing w:before="120" w:after="120"/>
        <w:ind w:firstLine="708"/>
        <w:jc w:val="both"/>
        <w:rPr/>
      </w:pPr>
      <w:r>
        <w:rPr>
          <w:caps/>
          <w:sz w:val="22"/>
          <w:szCs w:val="22"/>
        </w:rPr>
        <w:t xml:space="preserve">Като се има предвид, че </w:t>
      </w:r>
      <w:r>
        <w:rPr>
          <w:sz w:val="22"/>
          <w:szCs w:val="22"/>
        </w:rPr>
        <w:t>компетентните органи за въвеждането на Директива 2005/44/ЕО осъзнават, че опазването на данните засяга потенциалните ползватели на РИУ, следователно, трябва да бъдат разписани ясни правила за обмена на данни.</w:t>
      </w:r>
    </w:p>
    <w:p>
      <w:pPr>
        <w:pStyle w:val="Normal"/>
        <w:spacing w:before="120" w:after="120"/>
        <w:ind w:firstLine="708"/>
        <w:jc w:val="both"/>
        <w:rPr>
          <w:sz w:val="22"/>
          <w:szCs w:val="22"/>
        </w:rPr>
      </w:pPr>
      <w:r>
        <w:rPr>
          <w:caps/>
          <w:sz w:val="22"/>
          <w:szCs w:val="22"/>
        </w:rPr>
        <w:t>ПОРАДИ ТАЗИ ПРИЧИНА</w:t>
      </w:r>
      <w:r>
        <w:rPr>
          <w:sz w:val="22"/>
          <w:szCs w:val="22"/>
        </w:rPr>
        <w:t xml:space="preserve"> СТРАНИТЕ са решили да сключат многостранно споразумение за услуги, с цел да бъдат в състояние да осигурят ефективно осъществяване на обмен на данни в полза на скипери и оператори докато прилагането на европейското законодателство свързано с международния обмен на данни за целите на РИУ бъде завършено.</w:t>
      </w:r>
      <w:r>
        <w:br w:type="page"/>
      </w:r>
    </w:p>
    <w:p>
      <w:pPr>
        <w:pStyle w:val="Normal"/>
        <w:spacing w:before="120" w:after="12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АНИТЕ ПО ТОВА СПОРАЗУМЕНИЕ СЕ ДОГОВОРИХА ЗА СЛЕДНОТО</w:t>
      </w:r>
    </w:p>
    <w:p>
      <w:pPr>
        <w:pStyle w:val="Normal"/>
        <w:spacing w:before="120" w:after="12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 1. СТРАНИ ПО ТОВА СПОРАЗУМЕ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120"/>
        <w:ind w:left="900" w:hanging="900"/>
        <w:jc w:val="both"/>
        <w:rPr/>
      </w:pPr>
      <w:r>
        <w:rPr>
          <w:sz w:val="22"/>
          <w:szCs w:val="22"/>
        </w:rPr>
        <w:t>Страните по това Споразумение са изброени в АНЕКС I към СПОРАЗУМЕНИЕТО (по-надолу: СТРАНИТЕ)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 2. ЦЕЛ НА СПОРАЗУМЕНИЕТО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before="120" w:after="120"/>
        <w:ind w:left="900" w:hanging="900"/>
        <w:jc w:val="both"/>
        <w:rPr/>
      </w:pPr>
      <w:r>
        <w:rPr>
          <w:sz w:val="22"/>
          <w:szCs w:val="22"/>
        </w:rPr>
        <w:t>Целта на това СПОРАЗУМЕНИЕ е да установи условията съгласно, които СТРАНИТЕ ще обменят РИУ – данни за управлението на трафика и намаляване на инцидентите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 3. КОМПЛЕКТИ ОТ ДАННИ, КОИТО ЩЕ БЪДАТ ОБМЕНЯНИ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/>
      </w:pPr>
      <w:r>
        <w:rPr>
          <w:sz w:val="22"/>
          <w:szCs w:val="22"/>
        </w:rPr>
        <w:t>СТРАНИТЕ се договарят да обменят следните комплекти от данни (по-надолу: Комплекти от данни), ако и когато те са налични в техните национални РИУ системи при условията изложени по-долу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Данни за маршрута и товара съгласно определенията в Приложения 1 и 3 в Регламент на Комисията (ЕО) №. 164/2010 от 25 януари 2010г. относно техническите спецификации за електронни отчитане на корабите при плаване по вътрешни водни пътища посочени в чл. 5 на Директива 2005/44/ЕО. (по-надолу: Данни за плаването и товара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тическа и статическа информация за плавателни съдове по определението на Регламент на Комисията (ЕО) №. 415/2007 от 13 март 2007г. относно техническите спецификации за контролиране и проследяване на плавателни съдове, уредени в чл. </w:t>
      </w:r>
      <w:r>
        <w:rPr>
          <w:sz w:val="22"/>
          <w:szCs w:val="22"/>
          <w:lang w:val="en-US"/>
        </w:rPr>
        <w:t xml:space="preserve">5 </w:t>
      </w:r>
      <w:r>
        <w:rPr>
          <w:sz w:val="22"/>
          <w:szCs w:val="22"/>
        </w:rPr>
        <w:t>на Директива 2005/44/ЕО. (по-надолу: Данни за местоположението) и допълнително определени в Анекс II. Обмяната на данни за местоположението е по избор, по начин, който е подробно разписан в чл.4.2 и Анекс II на това СПОРАЗУМЕНИЕ.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В допълнение, СТРАНИТЕ ще обменят и необходимата техническа информация за функционирането на системите (пр. уведомителни съобщения, показалки). Тези данни не следва да се предоставят на ползвателите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 4.</w:t>
        <w:tab/>
      </w:r>
      <w:r>
        <w:rPr>
          <w:b/>
          <w:caps/>
          <w:sz w:val="22"/>
          <w:szCs w:val="22"/>
        </w:rPr>
        <w:t>Обмен на данни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Данните за плаването и товара могат да бъдат обменяни между РИУ доставчиците на съседни СТРАНИ по маршрута на плавателния съд ексклузивно. Ако съседната страна не е член по това СПОРАЗУМЕНИЕ, данните могат да бъдат обменяни със следващата страна по маршрута на плавателния съд, която е член по това СПОРАЗУМЕНИЕ Пример: Ако плавателния съд плава от Държава А до Държава С през територията на Държава Б, и Държава Б не е страна по това СПОРАЗУМЕНИЕ, данните могат да бъдат обменяни директно между Държава А и Държава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Данните за местоположението ще се обменят само между съответните СТРАНИ, изброени в Анекс II и в зоните посочени от тези съответни СТРАНИ, както са описани в Анекс I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/>
      </w:pPr>
      <w:r>
        <w:rPr>
          <w:sz w:val="22"/>
          <w:szCs w:val="22"/>
        </w:rPr>
        <w:t>СТРАНИТЕ приемат, че комплектите данни следва да се разменят единствено при условие, че се спазва съответното национално законодателство, позволяващо събирането, обработката и обмена на Комплектите от дан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/>
      </w:pPr>
      <w:r>
        <w:rPr>
          <w:sz w:val="22"/>
          <w:szCs w:val="22"/>
        </w:rPr>
        <w:t>СТРАНИТЕ приемат, че Комплектите от данни следва да се обменят между техните РИУ - доставчиц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СТРАНИТЕ приемат, че функционирането на националните РИУ системи и обменените данни ще се извършва в съответствие със следните мерки за сигурност: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/>
      </w:pPr>
      <w:r>
        <w:rPr>
          <w:sz w:val="22"/>
          <w:szCs w:val="22"/>
        </w:rPr>
        <w:t>Контрол на достъпа: Всички потребители трябва да бъдат сертифицирани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Комуникационните канали трябва да са защитени, за да се гарантира интегритета и конфиденциалността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/>
      </w:pPr>
      <w:r>
        <w:rPr>
          <w:sz w:val="22"/>
          <w:szCs w:val="22"/>
        </w:rPr>
        <w:t>Информацията по РИУ системите се определя като конфиденциална. Страните следва да организират РИУ системите по начин, по който данните ще бъдат защитени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/>
      </w:pPr>
      <w:r>
        <w:rPr>
          <w:sz w:val="22"/>
          <w:szCs w:val="22"/>
        </w:rPr>
        <w:t>Всеки достъп до данните и всяка промяна на данните трябва да бъде регистрирана. Тази информация трябва да бъде предоставяна на другите СТРАНИ, при поискван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/>
      </w:pPr>
      <w:r>
        <w:rPr>
          <w:sz w:val="22"/>
          <w:szCs w:val="22"/>
        </w:rPr>
        <w:t>СТРАНИТЕ приемат, че техните РИУ- доставчици следва да обменят информацията,  като използват метода на комуникация, според както са се договори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Когато обмена на данни е прекъснат, за това прекъсване трябва да бъде известено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 5. РАЗРЕШЕНО ИЗПОЛЗВАНЕ НА ДАННИ</w:t>
      </w:r>
    </w:p>
    <w:p>
      <w:pPr>
        <w:pStyle w:val="Normal"/>
        <w:numPr>
          <w:ilvl w:val="1"/>
          <w:numId w:val="12"/>
        </w:numPr>
        <w:spacing w:before="120" w:after="120"/>
        <w:jc w:val="both"/>
        <w:rPr/>
      </w:pPr>
      <w:r>
        <w:rPr>
          <w:sz w:val="22"/>
          <w:szCs w:val="22"/>
        </w:rPr>
        <w:t>СТРАНИТЕ приемат, че обменените Комплекти от данни може да бъдат използвани само и изключително за Управление на трафика, включително, когато е приложимо, събиране на пристанищни и фарватерни такси за целите на предотвратяване на инциденти.</w:t>
      </w:r>
    </w:p>
    <w:p>
      <w:pPr>
        <w:pStyle w:val="Normal"/>
        <w:numPr>
          <w:ilvl w:val="1"/>
          <w:numId w:val="12"/>
        </w:numPr>
        <w:spacing w:before="120" w:after="120"/>
        <w:jc w:val="both"/>
        <w:rPr/>
      </w:pPr>
      <w:r>
        <w:rPr>
          <w:sz w:val="22"/>
          <w:szCs w:val="22"/>
        </w:rPr>
        <w:t>СТРАНИТЕ може да препращат Комплектите от данни само на организации отговорни за следните функции и в съответствие с правата за достъп, както е описано в</w:t>
      </w:r>
      <w:r>
        <w:rPr/>
        <w:t xml:space="preserve"> таблицата по-долу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ени фун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а за достъп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У - доставч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та или организационно звено назначено да оперира РИУ-система и да извършва РИУ-услуги съгласно Директива 2005/44/Е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хранение на данни, но няма Достъп до даннит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чик на услуги по спешна помощ и спасяв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оворен за услуги по ТиС (Търсене и спасяване) и спешна помощ (занимава се с аварийни случаи и се грижи за засегнатите хора, животни, товари и плавателни съдове) (COMPRIS)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чикът на услуги по спешна помощ и спасяване ще има достъп до данните САМО в спешни случаи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говорна за събиране на Статистически данн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бира, обработва и разпространява статистически данни (COMPRIS)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ълен достъп до данните, ако носи отговорност за анонимността на данните съгласно националното законодателство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ен орган за Управление на трафика, включително шлюзове, мостове, VTS Оператор и Пристанищна вла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ира достъпа до контролираната зона, наблюдава движенията на специални плавателни съдове и товара им (целеви групи) в тази контролна зона и помага на Доставчиците на услуги по спешна помощ и спасяване с подробна информация в случаи на бедствие и аварии. Наблюдава и контролира безпроблемното и безопасно извършване на трафика и през шлюзове/мостове/ VTS зони и отговаря за шлюзове/мостове/ VTS/процеса на управление на пристанищата (COMPRIS)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ълен достъп до данните. Ако такъв компетентен орган за управление на трафика не е страна по това споразумение,СТРАНАТА по това споразумение следва да осигури съответствие с условията на това споразумение.</w:t>
            </w:r>
          </w:p>
        </w:tc>
      </w:tr>
    </w:tbl>
    <w:p>
      <w:pPr>
        <w:pStyle w:val="Normal"/>
        <w:numPr>
          <w:ilvl w:val="1"/>
          <w:numId w:val="12"/>
        </w:numPr>
        <w:spacing w:before="120" w:after="120"/>
        <w:ind w:left="703" w:hanging="703"/>
        <w:jc w:val="both"/>
        <w:rPr>
          <w:sz w:val="22"/>
          <w:szCs w:val="22"/>
        </w:rPr>
      </w:pPr>
      <w:r>
        <w:rPr>
          <w:sz w:val="22"/>
          <w:szCs w:val="22"/>
        </w:rPr>
        <w:t>СТРАНИТЕ, които имат намерение да предават Данните за плаването и товара на други компетентни органи за Управление на трафика, включително шлюзове, мостове, VTS Оператор и Пристанищна власт в държави/региони, които не са СТРАНИ по това СПОРАЗУМЕНИЕ, могат да предават данните ако тези други Компетентни органи заявят в писмена форма, че ще спазват условията на това СПОРАЗУМЕНИЕ.</w:t>
      </w:r>
    </w:p>
    <w:p>
      <w:pPr>
        <w:pStyle w:val="Normal"/>
        <w:ind w:left="703" w:hanging="0"/>
        <w:jc w:val="both"/>
        <w:rPr/>
      </w:pPr>
      <w:r>
        <w:rPr>
          <w:sz w:val="22"/>
          <w:szCs w:val="22"/>
        </w:rPr>
        <w:t>Когато Компетентните органи в държавите/регионите, които не са СТРАНИ по това СПОРАЗУМЕНИЕ се намират в държави, които не се считат за безопасно пристанище от гледна точка на законодателството за защита на европейските данни, СТРАНИТЕ може, допълнително, само да препратят Данните за плаването и товара в съответствие с предмета на данни съгласно Член 2.h на Директива 1995/46/ЕО.</w:t>
      </w:r>
      <w:r>
        <w:br w:type="page"/>
      </w:r>
    </w:p>
    <w:p>
      <w:pPr>
        <w:pStyle w:val="Normal"/>
        <w:ind w:left="7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 6. РАЗХОДИ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/>
      </w:pPr>
      <w:r>
        <w:rPr>
          <w:sz w:val="22"/>
          <w:szCs w:val="22"/>
        </w:rPr>
        <w:t>СТРАНИТЕ приемат, че разходите за транс-граничен обмен на РИУ данни ще се покриват от СТРАНИТЕ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Всяка СТРАНА ще обменя Комплектите от данни с другите СТРАНИ безплатно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 7. ОТГОВОРНОСТ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СТРАНИТЕ приемат, че всяка отговорност между тях свързана с опериране на РИУ, РИУ- Системи и техните РИУ- Доставчици, както и със събирането, обработката, обмена и – ако е приложимо – предаването на Комплектите от данни се изключва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АНИТЕ, които предават Комплектите от данни на други СТРАНИ, не носят отговорност за достоверността на данните предоставени от подателя в оригиналната форма. 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 8.</w:t>
        <w:tab/>
        <w:t>ОЦЕНКА НА ОБМЕНА НА ДАННИ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СТРАНИТЕ ще оценяват оперирането на обмена на данни по това СПОРАЗУМЕНИЕ в рамките на 6 месеца след влизането в сила на това СПОРАЗУМЕНИЕ и след това, най-малко веднъж в годината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 xml:space="preserve">Член 9. </w:t>
        <w:tab/>
        <w:t>ПЕРИОД ЗА СЪХРАНЕНИЕ НА ДАННИ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>
          <w:sz w:val="22"/>
          <w:szCs w:val="22"/>
        </w:rPr>
        <w:t>СТРАНИТЕ приемат, че данните за местоположението от други СТРАНИ, не следва да се съхраняват по-дълго от необходимото и никога повече от 30 дни, и след това да се изтриват. Данните за плаването и товара, получени от други СТРАНИ, не следва да се съхраняват по-дълго от необходимото и не повече от 30 дни, и след това да се изтриват, след края на плаването, ако завърши в зона на съответната СТРАНА или след датата, на която плавателния съд е напуснал зоната на съответната СТРАНА. По-дълъг период ще бъде разрешен единствено, когато законодателството изрично разписва това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Всички потребители съгласно определенията в Член 5.2 трябва да изтриват получената информация възможно най-скоро, но не по-късно от 30 дни след получаването на Комплектите данни, освен ако законодателството изрично не разписва по-дълъг период за съхранение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Член 10.</w:t>
        <w:tab/>
        <w:t>ВЪПРОСИ КАСАЕЩИ ИНТЕРПРЕТАЦИЯТА И ПРИЛАГАНЕТО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/>
      </w:pPr>
      <w:r>
        <w:rPr>
          <w:sz w:val="22"/>
          <w:szCs w:val="22"/>
        </w:rPr>
        <w:t>СТРАНИТЕ приемат, че всички въпроси касаещи интерпретацията и прилагането на това СПОРАЗУМЕНИЕ следва да бъдат обсъждани между СТРАНИТЕ. За тази цел СТРАНИТЕ непрекъснато взаимно ще се информират по всеки въпрос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лаузите в това СПОРАЗУМЕНИЕ не трябва да се интерпретират по начин, който може да влезе в противоречие със законодателството на Европейската Общност и по-специално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/>
      </w:pPr>
      <w:r>
        <w:rPr>
          <w:sz w:val="22"/>
          <w:szCs w:val="22"/>
        </w:rPr>
        <w:t>Директива 2005/44/ЕО и съответните нормативни документи на Европейската Комисия основани на тази Директива, както и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иректива 1995/46/ЕО на Европейския Парламент и Съвета от 24 октомври 1995г. за защита на физически лица по отношение на обработка на лични данни и свободното движение на такива данни, както и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иректива 2002/58/ЕО на Европейския Парламент и Съвета от 12 юли 2002г. касаеща обработката на лични данни и защита на правото на неприкосновеност на личния живот в сектора на електронните комуникации (Директива за неприкосновеност на личния живот и електронните комуникации), както и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иректива 2003/98/ЕО на Европейския Парламент и Съвета от 17 ноември 2003г за повторно използване на информацията в обществения сектор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Клаузите в това СПОРАЗУМ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трябва да се интерпретират по начин, който може да доведе до противоречие с Конвенцията на Съвета на Европа за защита на физически лица по отношение на Автоматична обработка на лични данни от 28 януари 1981г. и евентуални бъдещи изменения на цитираната Конвенция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 11. ДЕНОНСИРАНЕ И ПРЕУСТАНОВЯВАНЕ НА ДЕЙСТВИТЕЛНОСТТ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СТРАНИТЕ приемат, че всяка Страна може по всяко време да денонсира това СПОРАЗУМЕНИЕ с писмено уведомление до Холандското министерство на инфраструктурата и околната среда, Държавната агенция Rijkswarterstaat, които ще уведомят съответно другите Стран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Денонсирането ще влезе в сила от първия ден на месеца следващ изтичането на период от шест месеца след деня на получаване на писменото уведомление от Холандското  министерство на инфраструктурата и околната среда, Държавната агенция Rijkswarterstaat.</w:t>
      </w:r>
    </w:p>
    <w:p>
      <w:pPr>
        <w:pStyle w:val="Normal"/>
        <w:spacing w:before="120" w:after="120"/>
        <w:ind w:left="1260" w:hanging="1260"/>
        <w:jc w:val="both"/>
        <w:rPr>
          <w:sz w:val="22"/>
          <w:szCs w:val="22"/>
        </w:rPr>
      </w:pPr>
      <w:r>
        <w:rPr>
          <w:b/>
          <w:sz w:val="22"/>
          <w:szCs w:val="22"/>
        </w:rPr>
        <w:t>Член 12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ЪЕДИНЯВАНЕ НА НОВИ СТРАНИ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Това СПОРАЗУМЕНИЕ следва да бъде отворено за други страни при условие, че те са – или биха били компетентни органи отговорни за изпълнението на ДИРЕКТИВА 2005/44/ЕО, както и Регламент на Комисията 164/2010г, както и Регламент на Комисията 415/2007г. и действат от името на</w:t>
      </w:r>
    </w:p>
    <w:p>
      <w:pPr>
        <w:pStyle w:val="Normal"/>
        <w:numPr>
          <w:ilvl w:val="1"/>
          <w:numId w:val="19"/>
        </w:numPr>
        <w:spacing w:before="120" w:after="120"/>
        <w:jc w:val="both"/>
        <w:rPr/>
      </w:pPr>
      <w:r>
        <w:rPr>
          <w:sz w:val="22"/>
          <w:szCs w:val="22"/>
        </w:rPr>
        <w:t>Държава- членка на Европейския Съюз или</w:t>
      </w:r>
    </w:p>
    <w:p>
      <w:pPr>
        <w:pStyle w:val="Normal"/>
        <w:numPr>
          <w:ilvl w:val="1"/>
          <w:numId w:val="19"/>
        </w:numPr>
        <w:spacing w:before="120" w:after="120"/>
        <w:jc w:val="both"/>
        <w:rPr/>
      </w:pPr>
      <w:r>
        <w:rPr>
          <w:sz w:val="22"/>
          <w:szCs w:val="22"/>
        </w:rPr>
        <w:t>Доколкото адекватно ниво на защита по смисъла на член 25 на ДИРЕКТИВА 1995/46/ЕО е гарантирано – трета страна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СТРАНИТЕ приемат, че присъединяването на трета страна към това СПОРАЗУМЕНИЕ следва да бъде предмет на предварително одобрение от всички СТРАНИ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СТРАНИТЕ приемат, че одобрението за присъединяване на трета страна към това СПОРАЗУМЕНИЕ следва да бъде представено в писмена форма до Холандското министерство на инфраструктурата и околната среда, Държавната агенция Rijkswarterstaat и последните следва да уведомят всички СТРАНИ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Присъединяването на трета СТРАНА ще влезе в сила на първия ден от месеца следващ получаването на писмен документ подписан от надлежно упълномощен и овластен представител на страната, която ще бъде обвързана с това СПОРАЗУМЕНИЕ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 13. ИЗМЕНЕНИЕ НА СПОРАЗУМЕНИЕТО 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СТРАНИТЕ приемат, че това СПОРАЗУМЕНИЕ може да бъде изменено по взаимно съгласие от СТРАНИТЕ.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Всяка СТРАНА може да предложи по всяко време изменения в това СПОРАЗУМЕНИЕ.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те изменения следва да бъдат разпратени за разглеждане в рамките на период от три месеца.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Координационните срещи с цел ревизиране или изменение на настоящето СПОРАЗУМЕНИЕ може да бъдат свиквани от Холандското министерство на инфраструктурата и околната среда, Държавната агенция Rijkswarterstaat.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/>
      </w:pPr>
      <w:r>
        <w:rPr>
          <w:sz w:val="22"/>
          <w:szCs w:val="22"/>
        </w:rPr>
        <w:t>СТРАНИТЕ приемат, че съгласието на една СТРАНА по това СПОРАЗУМЕНИЕ с изменението на това СПОРАЗУМЕНИЕ следва да бъде изразено в писмена форма и внесено в Холандското министерство на инфраструктурата и околната среда, Държавната агенция Rijkswarterstaat и последните следва съответно да уведомят СТРАНИТЕ.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СТРАНИТЕ приемат, че Анексите към това СПОРАЗУМЕНИЕ може да бъдат изменяни със следната опростена процедура вземайки предвид характера на АНЕКСИТЕ: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/>
      </w:pPr>
      <w:r>
        <w:rPr>
          <w:sz w:val="22"/>
          <w:szCs w:val="22"/>
        </w:rPr>
        <w:t>СТРАНАТА или СТРАНИТЕ засегната(и) изпращат известие до Холандското министерство на инфраструктурата и околната среда, Държавната агенция Rijkswarterstaat за съгласуваното изменение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Холандското министерство на инфраструктурата и околната среда, Държавната агенция Rijkswarterstaat ще информира другите СТРАНИ за приетото изменение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/>
      </w:pPr>
      <w:r>
        <w:rPr>
          <w:sz w:val="22"/>
          <w:szCs w:val="22"/>
        </w:rPr>
        <w:t>Изменението ще влезе в сила от датата на уведомлението или, когато са ангажирани две или повече СТРАНИ, съвместното уведомление до Холандското министерство на инфраструктурата и околната среда, Държавната агенция Rijkswarterstaat, както е разписано в „а”)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 14.</w:t>
        <w:tab/>
        <w:t>АДМИНИСТРИРАНЕ НА СПОРАЗУМЕНИЕТО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sz w:val="22"/>
          <w:szCs w:val="22"/>
        </w:rPr>
        <w:t>Това СПОРАЗУМЕНИЕ е изготвено само на английски език. Анексите към това СПОРАЗУМЕНИЕ са изготвени на – единствено автентичен – Английски език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Оригиналните версии на това СПОРАЗУМЕНИЕ и на Анексите към това СПОРАЗУМЕНИЕ ще се съхраняват от Холандското министерство на инфраструктурата и околната среда, Държавната агенция Rijkswarterstaat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sz w:val="22"/>
          <w:szCs w:val="22"/>
        </w:rPr>
        <w:t>Холандското министерство на инфраструктурата и околната среда, Държавната агенция Rijkswarterstaat следва да препращат копия от това СПОРАЗУМЕНИЕ, както и копия от Анексите към СПОРАЗУМЕНИЕТО и на всички евентуални бъдещи изменения на това СПОРАЗУМЕНИЕ или на Анексите към това СПОРАЗУМЕНИЕ на всички СТРАНИ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 15.</w:t>
        <w:tab/>
        <w:t>ВЛИЗАНЕ В СИЛА И ПРЕКРАТЯВАНЕ</w:t>
      </w:r>
    </w:p>
    <w:p>
      <w:pPr>
        <w:pStyle w:val="Normal"/>
        <w:numPr>
          <w:ilvl w:val="1"/>
          <w:numId w:val="18"/>
        </w:numPr>
        <w:spacing w:before="120" w:after="120"/>
        <w:jc w:val="both"/>
        <w:rPr/>
      </w:pPr>
      <w:r>
        <w:rPr>
          <w:sz w:val="22"/>
          <w:szCs w:val="22"/>
        </w:rPr>
        <w:t>Това СПОРАЗУМЕНИЕ ще влезе в сила на 1.3.2012 за тези СТРАНИ, които са подписали СПОРАЗУМЕНИЕТО преди тази дата, а за другите СТРАНИ, СПОРАЗУМЕНИЕТО ще влезе в сила от датата на подписването. Холандското министерство на инфраструктурата и околната среда, Държавната агенция Rijkswarterstaat следва да уведомят другите СТРАНИ за факта, че това СПОРАЗУМЕНИЕ е влязло в сила съгласно договореното в това СПОРАЗУМЕНИЕ.</w:t>
      </w:r>
    </w:p>
    <w:p>
      <w:pPr>
        <w:pStyle w:val="Normal"/>
        <w:numPr>
          <w:ilvl w:val="1"/>
          <w:numId w:val="18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В случай на влизане в сила на Европейското законодателство цитирано в последния параграф на Увода, всяко условие в това СПОРАЗУМЕНИЕ, което противоречи на някое от условията в Европейското законодателство следва, от датата на влизане в сила на Европейското законодателство, автоматично да спре да се прилага.</w:t>
      </w:r>
    </w:p>
    <w:p>
      <w:pPr>
        <w:pStyle w:val="Normal"/>
        <w:numPr>
          <w:ilvl w:val="1"/>
          <w:numId w:val="18"/>
        </w:numPr>
        <w:spacing w:before="120" w:after="120"/>
        <w:jc w:val="both"/>
        <w:rPr/>
      </w:pPr>
      <w:r>
        <w:rPr>
          <w:sz w:val="22"/>
          <w:szCs w:val="22"/>
        </w:rPr>
        <w:t>Това СПОРАЗУМЕНИЕ ще остане в сила докато всички СТРАНИ не се споразумеят в писмена форма за прекратяването на това СПОРАЗУМЕНИЕ.</w:t>
      </w:r>
    </w:p>
    <w:p>
      <w:pPr>
        <w:pStyle w:val="Normal"/>
        <w:numPr>
          <w:ilvl w:val="1"/>
          <w:numId w:val="18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Холандското министерство на инфраструктурата и околната среда, Държавната агенция Rijkswarterstaat следва да информира другите СТРАНИ за факта, че това СПОРАЗУМЕНИЕ е прекратено както е договорено в това СПОРАЗУМЕНИЕ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</w:t>
        <w:tab/>
        <w:tab/>
        <w:tab/>
        <w:t>----------------------------------------------</w:t>
      </w:r>
      <w:r>
        <w:br w:type="page"/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ЕКСИ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ЕКС  I</w:t>
        <w:tab/>
        <w:t xml:space="preserve">Компетентни органи за целите на ДИРЕКТИВА 2005/44/ЕО и </w:t>
      </w:r>
      <w:r>
        <w:rPr>
          <w:b/>
          <w:caps/>
          <w:sz w:val="22"/>
          <w:szCs w:val="22"/>
        </w:rPr>
        <w:t xml:space="preserve">Наредбата за електронно отчитане на кораби </w:t>
      </w:r>
      <w:r>
        <w:rPr>
          <w:b/>
          <w:sz w:val="22"/>
          <w:szCs w:val="22"/>
        </w:rPr>
        <w:t>и Контролиране и проследяване на плавателния съд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Компетентните органи за целите на Директива 2005/44/ЕО, Регламент на Комисията №. 164/2010г. и Регламент на Комисията №. 415/2007г. са изброени по-долу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1260"/>
        <w:gridCol w:w="1620"/>
        <w:gridCol w:w="126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щ. 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.адре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rste Shiffaredhartsbehorde (Supreme navigation authorit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detzkystrab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3 1 71162 655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2@bmvit.gv.a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V Dе Sheepva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ел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venstra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32 11 29 84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rectie@descheepvaart.B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 Waterwegen in Zeekana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ибро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ostdijk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32 3 860 62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o@wenz.b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ION GENERALE OPERATIONELE DE LA MOBILITE ET DES VOIS HIDRAULIQUIES (DGO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ulevard du Nord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cal.moens@spw.wallonie.b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 de Brass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к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e des armateurs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2 2 420 67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tdebruxelles@port.irisnet.b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arian Maritime Administration (Executive Agency Maritime Administra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ълг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 Dyakon Ignatiy St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9 (0) 2 930 0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ma@marad.b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ni Plavebni Sprava (state Navigation Authorit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га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kovcova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20234637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ditelstvi@spspraha.c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s Navigables de Fr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юн сед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 rue Ludov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utleux BP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zeti Kozlekedesi Hatosag (National Transport Author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г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1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пе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ez korut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61 4741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jo.hf@nkh.gov.h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jeskwaterstaat Vessel Traffic Management Divi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ан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 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ерд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ad Zeglugi Shrodladowej w Szczechi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-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е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. Batorego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8 91 434-02-7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8 91 440-33-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zad@kr.uzs.gov.p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ian Naval Authority Branch Consta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ъ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tanta Port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0241616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@ma.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na Plavebna Sprava (State Navigation Administra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к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ислава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stavna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21-2-3330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retariat@sps.sk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ЕКС II</w:t>
        <w:tab/>
        <w:t>Изброени зони по отношение на Обмена на Данни за местоположение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Декларирани зони, където ще се състои обмен на данни за местоположение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: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Гранични зони на РИУ</w:t>
      </w:r>
      <w:r>
        <w:rPr/>
        <w:t xml:space="preserve"> орган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2"/>
        <w:gridCol w:w="1842"/>
        <w:gridCol w:w="1826"/>
        <w:gridCol w:w="199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циране на участъ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на фарватер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ър на хектометъ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н на съобщения с информация за местоположението 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бележка (По избор, да се използва за обобщаване на подробности):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t>Споразумение за обмен на услуги от базата данни на РИС за целите на управление на трафика и намаляване на инцидентите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"/>
      <w:lvlJc w:val="left"/>
      <w:pPr>
        <w:tabs>
          <w:tab w:val="num" w:pos="2118"/>
        </w:tabs>
        <w:ind w:left="2118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2826"/>
        </w:tabs>
        <w:ind w:left="2826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3534"/>
        </w:tabs>
        <w:ind w:left="3534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4242"/>
        </w:tabs>
        <w:ind w:left="4242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2130"/>
        </w:tabs>
        <w:ind w:left="2130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6">
    <w:lvl w:ilvl="0">
      <w:start w:val="13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5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2130"/>
        </w:tabs>
        <w:ind w:left="2130" w:hanging="70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0">
    <w:lvl w:ilvl="0">
      <w:start w:val="12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38:00Z</dcterms:created>
  <dc:creator>t.ruseva</dc:creator>
  <dc:description/>
  <cp:keywords/>
  <dc:language>en-US</dc:language>
  <cp:lastModifiedBy>dbman</cp:lastModifiedBy>
  <dcterms:modified xsi:type="dcterms:W3CDTF">2012-12-10T07:38:00Z</dcterms:modified>
  <cp:revision>2</cp:revision>
  <dc:subject/>
  <dc:title>Окончателна версия 02</dc:title>
</cp:coreProperties>
</file>