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но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за обмен на услуги от базата данни на речните информационни услуги за целите на управление на трафика и намаляване на инцидент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pacing w:val="4"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 xml:space="preserve">чл. 8, ал. 1, чл. 9, ал. 3 и чл. 17 </w:t>
      </w:r>
      <w:r>
        <w:rPr>
          <w:spacing w:val="4"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Споразумение за обмен на услуги от базата данни на речните информационни услуги за целите на управление на трафика и намаляване на инцидентите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изпълнителния директор на Изпълнителна агенция „Морска администрация” да проведе преговорите и да подпише с</w:t>
      </w:r>
      <w:r>
        <w:rPr>
          <w:color w:val="000000"/>
          <w:szCs w:val="24"/>
          <w:lang w:val="bg-BG" w:eastAsia="bg-BG"/>
        </w:rPr>
        <w:t>поразумението по т. 1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</w:rPr>
        <w:t>3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</w:rPr>
        <w:t>4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Разходите на българската страна, свързани с изпълнението на споразумението по т. 1, са за сметка на бюджета на Министерството на транспорта, информационните технологии и съобщения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Министърът на транспорта, информационните технологии и съобщенията да обнародва в „Държавен вестник” споразумението по т. 1 в </w:t>
        <w:br/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39:00Z</dcterms:created>
  <dc:creator>Cvety</dc:creator>
  <dc:description/>
  <cp:keywords/>
  <dc:language>en-US</dc:language>
  <cp:lastModifiedBy>dbman</cp:lastModifiedBy>
  <cp:lastPrinted>2012-11-30T16:39:00Z</cp:lastPrinted>
  <dcterms:modified xsi:type="dcterms:W3CDTF">2012-12-03T10:57:00Z</dcterms:modified>
  <cp:revision>4</cp:revision>
  <dc:subject/>
  <dc:title>Р Е П У Б Л И К А   Б Ъ Л Г А Р И Я</dc:title>
</cp:coreProperties>
</file>