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а на община Пловдив във връзка с приемането и депонирането на 100 000 тона балирани неопасни битови отпадъци, генерирани на територията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от централния бюджет за 2012 г. по бюджета на община Пловдив в размер до 8 488 887 лв. за финансиране на инфраструктурни обекти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Бюджетните кредити по ал. 1 се одобряват в изпълнение на решението по т. 23 по Протокол № 39 от заседанието на Министерския съвет на 7 октомври 2009 г. относно финансиране от държавния бюджет на проекти на територията на община Пловдив във връзка с приемането и депонирането на 100 000 тона балирани неопасни битови отпадъци, генерирани на територията на Столичната общ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за сметка на разчетените по централния бюджет целеви средства за тази цел и чрез преструктуриране на разходите по централния бюджет за 2012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а Пловдив с централния бюджет за 2012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firstLine="539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30 но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bg-BG"/>
        </w:rPr>
      </w:pPr>
      <w:bookmarkStart w:id="0" w:name="RANGE!B7%3AB32"/>
      <w:r>
        <w:rPr>
          <w:rFonts w:cs="Arial" w:ascii="HebarU" w:hAnsi="HebarU"/>
          <w:b/>
          <w:bCs/>
          <w:szCs w:val="24"/>
          <w:lang w:val="bg-BG"/>
        </w:rPr>
        <w:t>Приложение към чл. 1</w:t>
      </w:r>
      <w:bookmarkEnd w:id="0"/>
      <w:r>
        <w:rPr>
          <w:rFonts w:cs="Arial" w:ascii="HebarU" w:hAnsi="HebarU"/>
          <w:b/>
          <w:bCs/>
          <w:szCs w:val="24"/>
          <w:lang w:val="bg-BG"/>
        </w:rPr>
        <w:t>, ал. 1</w:t>
      </w:r>
    </w:p>
    <w:p>
      <w:pPr>
        <w:pStyle w:val="Normal"/>
        <w:jc w:val="right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65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именование на инфраструктурните обект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азширение на бул. „Марица - юг” - от ул. „Висла” до бул. „Руски”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зграждане и ремонт на тротоарни настилки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зграждане и ремонт на улично осветление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ост на р. Марица с развръзки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Бул. „Северен” - от мост „Адата” до Брезовско шосе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азширение на Асеновградско шосе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ул. „Царевец” - от бул. „Свобода” до ул. „Хаджи Димитър”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Коматевско шосе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бул. „Руски” - от бул. „Шести септември” до Централна гара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централна и на старинна градска част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еализиране на проект „Одеон”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орудване на Синя зона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абели, материали за маркировка на Синя зона, оградни пана и мантинели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обив на Водна палата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основен ремонт на административна сграда и пристройка  на пл. „Централен” № 1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истрояване към съществуващата сграда на Обединено детско заведение „Космонавт” в район „Северен”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Целодневна детска градина в район „Южен” по приспособен проект от Целодневна детска градина „Червената шапчица”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роектиране на велоалеи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Югоизточен обход - актуализация на проект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следване и проектиране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Регионално съоръжение за изгаряне на болнични отпадъци -  Пловдив 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егионално съоръжение за изгаряне на болнични отпадъци - кабелни ел. проводи 20 kV и монтаж на на БКТП 1*800 kVА с монтаж на трансформатор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6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ул. „Мария Луиза” - достъп до обект „Консервация, реставрация, експониране и изграждане на защитено покритие на „Малката базилика от Филипопол”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27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Бойка Владова</dc:creator>
  <dc:description/>
  <cp:keywords/>
  <dc:language>en-US</dc:language>
  <cp:lastModifiedBy>dbman</cp:lastModifiedBy>
  <cp:lastPrinted>2012-11-30T16:47:00Z</cp:lastPrinted>
  <dcterms:modified xsi:type="dcterms:W3CDTF">2012-12-03T12:17:00Z</dcterms:modified>
  <cp:revision>2</cp:revision>
  <dc:subject/>
  <dc:title>Р Е П У Б Л И К А   Б Ъ Л Г А Р И Я</dc:title>
</cp:coreProperties>
</file>