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1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май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път – публична общинска собственост, за път - публична държавна собственост, за промяна в списъка на общинските пътища и за промяна в списъка на републиканските пътищ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, ал. 4 от Закона за пътищата и чл. 2, ал. 3, т. 1 и </w:t>
        <w:br/>
        <w:t>чл. 15, ал. 1 от Правилника за  прилагане на Закона за пътищата, приет с Постановление № 245 на Министерския съвет от 200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635" w:leader="none"/>
        </w:tabs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en-US"/>
        </w:rPr>
        <w:tab/>
      </w: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път - публична държавна собственост, път – публична общинска собственост – общински път SOF1110 /ІІ - 18/ ок.п. София - </w:t>
        <w:br/>
        <w:t xml:space="preserve">кв. Суходол - Мало Бучино - Граница общ. (София-град - Перник) - Големо Бучино - Перник, кв. Мошин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приложението към списъка на общинските пътища, утвърден с Решение № 236 на Министерски съвет от 2007 г. за утвърждаване на списък на общинските пътища, се изключва път първа категория SOF1110 /ІІ - 18/ ок.п. София - кв. Суходол - Мало Бучино - Граница общ. (София-град - Перник) - Големо Бучино - Перник, кв. Мошин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приложение № 1, раздел IV „Пътища трети клас” от списъка на републиканските пътища, утвърден с Решение № 945 на Министерския съвет от 2004 г. за утвърждаване на списък на републиканските пътища, за които се събира такса за ползване на пътната инфраструктура - винетна такса, и за определяне на съоръжение, за което се събира такса по чл. 10, ал. 4 от Закона за пътищата за ползване на отделно съоръжение по републиканските пътища, се включва път ІІІ - 1801 /ІІ - 18/ ок.п. София - кв. Суходол - Мало Бучино - Граница общ. (София-град - Перник) - Големо Бучино - Перник, </w:t>
        <w:br/>
        <w:t>кв. Моши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2:00Z</dcterms:created>
  <dc:creator>boni</dc:creator>
  <dc:description/>
  <cp:keywords/>
  <dc:language>en-US</dc:language>
  <cp:lastModifiedBy>dbman</cp:lastModifiedBy>
  <cp:lastPrinted>2011-05-12T12:23:00Z</cp:lastPrinted>
  <dcterms:modified xsi:type="dcterms:W3CDTF">2011-05-13T11:12:00Z</dcterms:modified>
  <cp:revision>3</cp:revision>
  <dc:subject/>
  <dc:title>Р Е П У Б Л И К А   Б Ъ Л Г А Р И Я</dc:title>
</cp:coreProperties>
</file>