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дек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централния бюджет за 2012 г. по бюджетите на Министерския съвет и на община Любимец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от централния бюджет за 2012 г. в общ размер 13,7 млн.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бюджета на Министерския съвет - за осигуряване дейността на администрацията на Министерския съвет и на второстепенните разпоредители с бюджетни кредити към него, включително за разплащане на задължения към доставчици - 13,5 млн.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бюджета на община Любимец – за окончателно разплащане на извършени строително-ремонтни дейности на обекти на територията на </w:t>
        <w:br/>
        <w:t>гр. Любимец и с. Малко Градище - 0,2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икономии на разходи и на трансфери по републиканския бюджет за 2012 г. по реда на чл. 34, ал. 1 от Закона за устройството на държавния бюджет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финансите по предложение на съответните първостепенни разпоредители с бюджетни кредити да извърши налагащите се от чл. 1 промени по съответните бюджети и по бюджетните взаимоотношения на община Любимец с централния бюджет за 2012 г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ението на постановлението се възлага на министъра на финансите, на </w:t>
      </w:r>
      <w:r>
        <w:rPr>
          <w:rFonts w:cs="HebarU" w:ascii="HebarU" w:hAnsi="HebarU"/>
          <w:color w:val="000000"/>
          <w:lang w:val="bg-BG"/>
        </w:rPr>
        <w:t>главния секретар на Министерския съвет и на кмета на община Любим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2:00Z</dcterms:created>
  <dc:creator>Cvety</dc:creator>
  <dc:description/>
  <cp:keywords/>
  <dc:language>en-US</dc:language>
  <cp:lastModifiedBy>dbman</cp:lastModifiedBy>
  <cp:lastPrinted>2012-12-05T15:53:00Z</cp:lastPrinted>
  <dcterms:modified xsi:type="dcterms:W3CDTF">2012-12-06T11:02:00Z</dcterms:modified>
  <cp:revision>2</cp:revision>
  <dc:subject/>
  <dc:title>Р Е П У Б Л И К А   Б Ъ Л Г А Р И Я</dc:title>
</cp:coreProperties>
</file>