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     201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българската страна за участие в заседанието на Съвета „Правосъдие и вътрешни работи”, което ще се проведе на 6 декември 2012 г. в Брюкс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 изложената в доклада на вносителя позиция на българската страна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6 декември 2012 г. в Брюксе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Министърът на вътрешните работи или упълномощени от него длъжностни лица при необходимост да представят позицията на българската страна на заседа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2:00Z</dcterms:created>
  <dc:creator>Бойка Владова</dc:creator>
  <dc:description/>
  <cp:keywords/>
  <dc:language>en-US</dc:language>
  <cp:lastModifiedBy>dbman</cp:lastModifiedBy>
  <cp:lastPrinted>2012-12-06T13:12:00Z</cp:lastPrinted>
  <dcterms:modified xsi:type="dcterms:W3CDTF">2012-12-06T13:03:00Z</dcterms:modified>
  <cp:revision>3</cp:revision>
  <dc:subject/>
  <dc:title>Р Е П У Б Л И К А   Б Ъ Л Г А Р И Я</dc:title>
</cp:coreProperties>
</file>