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деке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участие в неформалното заседание на Съвета на Европейския съюз „Правосъдие и вътрешни работи”, което ще се проведе на 6-7 декември 2012 г. в Брюкс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изложената в доклада на вносителя позиция на Република България за участие в неформалното заседание на Съвета на Европейския съюз „Правосъдие и вътрешни работи”, което ще се проведе на 6-7 декември 2012 г. в Брюксел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правосъдието или упълномощени от него длъжностни лица, или Постоянният представител на Република България към Европейския съюз да вземат участие в заседанието по т. 1 и съобразно хода на дискусиите да представят позицията на българската страна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5:00Z</dcterms:created>
  <dc:creator>Cvety</dc:creator>
  <dc:description/>
  <cp:keywords/>
  <dc:language>en-US</dc:language>
  <cp:lastModifiedBy>dbman</cp:lastModifiedBy>
  <cp:lastPrinted>2012-12-07T15:05:00Z</cp:lastPrinted>
  <dcterms:modified xsi:type="dcterms:W3CDTF">2012-12-07T13:13:00Z</dcterms:modified>
  <cp:revision>4</cp:revision>
  <dc:subject/>
  <dc:title>Р Е П У Б Л И К А   Б Ъ Л Г А Р И Я</dc:title>
</cp:coreProperties>
</file>