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8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 т. 6 от Закона за подземните богатства, в площта „Рая”, разположена в землищата на с. Горна Кремена и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Йотов Стоун” ЕООД - Мездра, за проучване на скалнооблицовъчни материали - подземни богатства по чл. 2, ал.1,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т. 6 от Закона за подземните богатства, в площта „Рая”, разположена в землищата на с. Горна Кремена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Върбешница, община Мездра, област Врац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5:00Z</dcterms:created>
  <dc:creator>GX150</dc:creator>
  <dc:description/>
  <cp:keywords/>
  <dc:language>en-US</dc:language>
  <cp:lastModifiedBy>dbman</cp:lastModifiedBy>
  <cp:lastPrinted>2012-12-12T16:09:00Z</cp:lastPrinted>
  <dcterms:modified xsi:type="dcterms:W3CDTF">2012-12-13T08:05:00Z</dcterms:modified>
  <cp:revision>2</cp:revision>
  <dc:subject/>
  <dc:title>Р Е П У Б Л И К А   Б Ъ Л Г А Р И Я</dc:title>
</cp:coreProperties>
</file>